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ХОД РОДИТЕЛЬСКОГО СОБРАНИЯ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 теме: «Успешность обучения. От чего она зависит?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8.11.2012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лассный руководитель: Горох Н.Г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ждый учитель хочет, чтобы его ученики хорошо учились, с интересом и желанием занимались в школе.  Родители учащихся также заинтересованы в этом. Но иногда учителям и родителям приходится с сожалением констатировать: «не хочет учиться», «мог бы прекрасно заниматься, но нет желания». В данном случае у ученика не сформировались потребности в знаниях, нет интереса к учению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чём сущность потребности в знаниях? Как она возникает и развивается?  Какие педагогические средства можно использовать для формирования у учащихся мотивации к получению знаний? Эти и похожие вопросы волнуют всех нас. Поиску ответов на них и посвящена наша встреч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ителя знают, что ученика нельзя успешно учить, если он равнодушно относится к знаниям, не испытывает интереса к учению, не осознаёт потребности в нем. К сожалению, в школе обычно работают методами внешних побуждений, и в качестве основной побудительной силы выступает отметка. Отметка - это определённая форма оценки. Оценка всегда есть и должна быть как можно более развернутой.  Детям важно знать, как их школьные успехи оцениваются другими (учителями, родителями, сверстниками). Реалистическая оценка должна основываться на сравнении с предыдущими результатами, оценке прогресса, достигнутого ребёнком относительно его самого. Это избавляет школьника от отрицательных эмоций и страха потерпеть неудачу в    конкурентной борьбе за «хорошую успеваемость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Эффективность учебной деятельности</w:t>
      </w:r>
      <w:r>
        <w:rPr/>
        <w:t xml:space="preserve"> школьника зависит как от генетических задатков, так и от знаний и навыков, приобретённых самим учеником.  </w:t>
      </w:r>
      <w:r>
        <w:rPr>
          <w:b/>
        </w:rPr>
        <w:t>Успеваемость</w:t>
      </w:r>
      <w:r>
        <w:rPr/>
        <w:t xml:space="preserve"> в первую очередь зависит от мотив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Благоприятными особенностями мотивации</w:t>
      </w:r>
      <w:r>
        <w:rPr/>
        <w:t xml:space="preserve"> в этом возрасте являю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потребность во взрослости» - нежелание считать себя ребёнком, стремление занять новую жизненную позицию по отношению к миру, другим людям, себ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бая восприимчивость подростка к усвоению норм поведения взрослого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ая активность, готовность включаться в различные виды деятельности, совместно со взрослыми и сверстник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емление подростка на основе мнения другого человека (сверстника, учителя) осознать себя как лич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емление подростка к самосто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величение широты и разнообразия интересов, сочетающееся с проявлением большей избирательности и дифференцированно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ность и устойчивость интере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у ребёнка специальных способностей (музыкальных, литературных, творческих, технических, спортивных и пр. 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Негативные характеристики учебной мотивации </w:t>
      </w:r>
      <w:r>
        <w:rPr/>
        <w:t xml:space="preserve">у подростков объясняются рядом причин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зрелость оценок подростком самого себя и других людей приводит к трудностям взаимоотношений с ними: подросток не принимает на веру мнение и оценки учителя, порой впадает в негативизм, конфликты с окружающи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емление ко взрослости и нежелание прослыть отстающим среди сверстников вызывает внешнее безразличие к мнению учителя и отметкам, им выставляемым, порой браваду, несмотря на то, что реально подросток дорожит мнением взросло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емление подростка к самостоятельности вызывает у него отрицательное отношение к готовым знаниям, простым и лёгким вопросам, репродуктивно-воспроизводящим видам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достаточное понимание связи учебных предметов, изучаемых в школе, с возможностью использования их в будущем, снижает положительное отношение к обуч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бирательный интерес к одним учебным предметам снижает интерес к другим из-за неумения подростка совместить их, правильно организовать свою учебну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лишняя широта интересов может приводить к поверхности и разбросанности, новые внеклассные и внешкольные занятия составляют серьёзную конкуренцию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устойчивость интересов выражается в их смене, чередовании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Однако мотивы положительной мотивации осознаются подростками лучше, чем мотивы отрицательного отношения. Большинство школьников 5-8 класса считают, что для них наиболее значимым является </w:t>
      </w:r>
      <w:r>
        <w:rPr>
          <w:b/>
        </w:rPr>
        <w:t xml:space="preserve">мотив овладения новыми знаниями. </w:t>
      </w:r>
      <w:r>
        <w:rPr/>
        <w:t xml:space="preserve"> В подростковом возрасте продолжают формироваться и </w:t>
      </w:r>
      <w:r>
        <w:rPr>
          <w:b/>
        </w:rPr>
        <w:t xml:space="preserve">мотивы самообразования. Социальные мотивы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ения в подростковом возрасте всё более совершенствуются, у ребят обогащаются представления о нравственных ценностях, идеалах общества, оказывающих влияние на понимание смысла учения. Их развитие определяется стремление подростка занять новую позицию (позицию взрослого человека) в отношениях с окружающими, желанием понять другого человека и быть понятым, оценить себя сточки зрения другого челове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ое содержание мотивации в этом возрасте – научиться сотрудничать с другими людьми в ходе совместно осуществляемой учеб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ы выяснили причины обсуждаемой проблемы, и теперь давайте попытаемся найти её реш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ариант 1. </w:t>
      </w:r>
      <w:r>
        <w:rPr/>
        <w:t xml:space="preserve">Выведите ребёнка на разговор о том, что они изучают в школе. Скажите ему, что его нелюбимый предмет был вашим самым любимым. Попросите его показать в учебнике тему, которую он изучает в школе, сравните с тем, как её преподавали  раньше (заодно вы поймёте, как он знает материал параграфа). Докажите личным примером, что решать трудные уравнения интересно, или просто наработайте определённую схему решений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Вариант 2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поведи доктора Добс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 унижайте своего ребёнка. Не используйте фразы «А ты лучше придумать не мог? У тебя вообще голова на плечах есть?» и пр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угрожайте: «Если ты ещё раз так сделаешь, ты у меня получишь!». Всякий раз, когда мы угрожаем ребёнку, мы учим его бояться и ненавидеть себя. Угрозы всегда относятся к будущему, а ребёнок живёт в настоящем, к тому же они совершенно бесполезны: от них поведение не улучшится и положительных результатов не прибави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 вымогайте обещаний. Обещания тоже относятся к будущему. Слово – это одно, а дело – совсем друго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ариант 3. </w:t>
      </w:r>
      <w:r>
        <w:rPr/>
        <w:t xml:space="preserve"> У психологов есть понятие «тактильный голод». Это дефицит любви родителей. Прижмите, поцелуйте, потормошите своего ребёнка. Может быть, эти отношения послужат стимулом для решения пробл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ариант 4. </w:t>
      </w:r>
      <w:r>
        <w:rPr/>
        <w:t xml:space="preserve">Возьмите на заметк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ледите за тем, чтобы ребенок вовремя ложился спать. Невыспавшийся ученик – грустное зрелище на урок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Читайте сами, пусть ребёнок видит, сто свободное время можно проводить не только у телевизор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Если у сына или дочери в школе конфликт, постарайтесь его устранить, но не обсуждайте с детьми все его подробно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е говорите плохо о школе и не критикуйте учителей в присутствии дете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чите ребёнка выражать мысли письменно: обменивайтесь записками, записывайте впечатления о каких-либо события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инимайте по возможности участие в жизни класса и школы. Ребёнку будет это приятно. </w:t>
      </w:r>
    </w:p>
    <w:p>
      <w:pPr>
        <w:pStyle w:val="Normal"/>
        <w:spacing w:lineRule="auto" w:line="360"/>
        <w:jc w:val="both"/>
        <w:rPr/>
      </w:pPr>
      <w:r>
        <w:rPr/>
        <w:t xml:space="preserve">В завершение нашей встречи мне бы хотелось воспользоваться высказыванием Жан Жака Руссо: </w:t>
      </w:r>
      <w:r>
        <w:rPr>
          <w:b/>
        </w:rPr>
        <w:t>«Дети должны делать то, что хотят, хотеть они должны того, что хочет педагог».</w:t>
      </w:r>
      <w:r>
        <w:rPr/>
        <w:t xml:space="preserve"> Наша задача – организовать взаимодействие с детьми так, чтобы можно было решить обозначенные сегодня проблемы.  А для этого нужно создать условия, от которых будет зависеть степень активности школьника в образовательном процессе. К ним относя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ичная заинтересованность ученика в получении зн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овень учебных умений и навыков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заимоотношения, сложившиеся с конкретным педагогом, стиль общения учите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арактер взаимоотношений, принятых в конкретном ученическом коллектив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ношение родителей или других значимых лиц к самому процессу получения знаний в целом и к отдельным предметам в част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иль общения между педагогами, стиль преподавания, принятый в данной школ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циальная ориентация общественного мнения в необходимости той или иной учебной дисциплины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58:00Z</dcterms:created>
  <dc:creator>Оля</dc:creator>
  <dc:description/>
  <cp:keywords/>
  <dc:language>en-US</dc:language>
  <cp:lastModifiedBy>Горох </cp:lastModifiedBy>
  <cp:lastPrinted>2011-10-27T15:03:00Z</cp:lastPrinted>
  <dcterms:modified xsi:type="dcterms:W3CDTF">2011-10-27T11:05:00Z</dcterms:modified>
  <cp:revision>5</cp:revision>
  <dc:subject/>
  <dc:title>Каждый учитель хочет, чтобы его ученики хорошо учились, с интересом и желанием занимались в школе</dc:title>
</cp:coreProperties>
</file>