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Е ГОСУДАРСТВЕННОЕ БЮДЖЕТНОЕ  ОБРАЗОВАТЕЛЬНО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СРЕДНЕГО ПРОФЕССИОНАЛЬНОГО ОБРАЗОВАНИЯ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олледж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Б.В.Пашк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20____год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скретная математи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 профессионально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113 Компьютерные системы и комплек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хово, 2014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61"/>
        <w:gridCol w:w="5193"/>
      </w:tblGrid>
      <w:tr>
        <w:trPr/>
        <w:tc>
          <w:tcPr>
            <w:tcW w:w="4661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комисси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бразовательных и экономических дисципли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Е.А. Литвин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0_____ год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 20___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Т.М.Цып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Дискретная математика»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                    государственного образовательного стандарта среднего профессионального образован</w:t>
      </w:r>
      <w:r>
        <w:rPr>
          <w:rFonts w:cs="Times New Roman" w:ascii="Times New Roman" w:hAnsi="Times New Roman"/>
          <w:sz w:val="24"/>
          <w:szCs w:val="24"/>
        </w:rPr>
        <w:t xml:space="preserve">ия по специальности 230113 Компьютерные системы и комплексыв соответствии с примерной программой учебной дисциплины  «Дискретная математика», </w:t>
      </w:r>
      <w:r>
        <w:rPr>
          <w:rFonts w:cs="Times New Roman" w:ascii="Times New Roman" w:hAnsi="Times New Roman"/>
          <w:color w:val="FF0000"/>
          <w:sz w:val="24"/>
          <w:szCs w:val="24"/>
        </w:rPr>
        <w:t>утвержденной ______________ 20___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назначена  для специальностей среднего профессионального      образования технического профил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113, Компьютерные системы и комплекс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Литвинцева Евгения Александровна –  преподаватель специальных дисциплин Черемховского горнотехнического колледж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767" w:hRule="atLeast"/>
        </w:trPr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rFonts w:ascii="Times New Roman" w:hAnsi="Times New Roman"/>
                <w:b/>
                <w:bCs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ретная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30113 Компьютерные системы и комплексы</w:t>
      </w:r>
      <w:r>
        <w:rPr>
          <w:rFonts w:cs="Times New Roman" w:ascii="Times New Roman" w:hAnsi="Times New Roman"/>
          <w:sz w:val="24"/>
          <w:szCs w:val="24"/>
        </w:rPr>
        <w:t xml:space="preserve"> базовой подготовки, входящей в укрупненную группу специаль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t>230000 Информатика и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6199 Оператор электронно-вычислительных и 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Cs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формализовать поставленную задачу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к различным предметным областям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логического характера и применять средства     математической логики для их решения; 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законы алгебры логики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типы графов и давать их характеристики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простейшие автоматы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Cs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понятия и приемы дискретной математики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огические операции, формулы логики, законы алгебры логики; 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ые классы функций, полнота множества функций, теорема Поста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ые понятия теории множеств, теоретико- множественные операции и их связь с логическими операциями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гика предикатов, бинарные отношения и их виды; элементы теории отображений и алгебры подстановок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тод математической индукции; алгоритмическое перечисление основных комбинаторных объектов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ые понятия теории графов, характеристики и виды граф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лементы теории автом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1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9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8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дифференцированного 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Дискретная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3"/>
        <w:gridCol w:w="471"/>
        <w:gridCol w:w="472"/>
        <w:gridCol w:w="513"/>
        <w:gridCol w:w="9906"/>
        <w:gridCol w:w="814"/>
        <w:gridCol w:w="1040"/>
      </w:tblGrid>
      <w:tr>
        <w:trPr>
          <w:trHeight w:val="4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математической логики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ка высказываний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и задачи дискретной матем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связ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связ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отнош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имплик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7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и задачи дискретной матем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связ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связ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отношения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имплик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 стр7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огических опе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огических опе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и построение таблиц истинности форму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исти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видов высказы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классы функций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евы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элементарных булевых фун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множества булевых фун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оста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7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евы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элементарных булевых фун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множества булевых фун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оста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8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евы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элементарных булевых фун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множества булевых фун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оста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7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Булевы фун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Булевы фун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 истинности булевых фу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зъюнктивные и конъюнктивные нормальные формы алгебры высказываний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ная дизъюнктивные и совершенная конъюнктивные нормальные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члены Жегал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множеств 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 теории множеств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множ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множ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над множествами и высказываниями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ношения между высказыванием и соответствующими им множествами истинност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машняя работа: Д-4стр 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множ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множ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над множествами и высказываниями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ношения между высказыванием и соответствующими им множествами истинност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машняя работа: Д-4стр 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множ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множ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над множествами и высказываниями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ношения между высказыванием и соответствующими им множествами истинност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машняя работа: Д-4стр 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множ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множ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над множествами и высказываниями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ношения между высказыванием и соответствующими им множествами истинност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машняя работа: Д-4 стр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и над множествам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и над множествам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нож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я между множествами и составными высказывания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страктивные законы операций над множест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нарные отношения и соответствия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я и их св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пред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арные отношения и их свойства.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5 стр2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я и их св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бражение множест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ображений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3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ношений, отображ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ображение множ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сравнение корте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юръективные отображ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ъективные фун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ка предик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ик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едикатов в алгеб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ева алгебра предикатов.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9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ик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нто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логики предикато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9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Предик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упражнений по теме: «Предика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исление предик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Элементы математической логики. Теория множест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комбинаторного анализа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и метод математической ин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етода математической индукци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 стр4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и метод математической ин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етода математической индукци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 стр4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методу математической ин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методу математической ин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азательство истинности неравенства методом математической ин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комбинаторного анализа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равила комбинатор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ная комбинаторика или теория перечислений.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5стр 4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равила комбинатор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ная комбинаторика или теория перечислений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5стр 4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равила комбинатор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элементов с повторениями.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5 стр5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м  формул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м  формул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м  формул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тежи из элементов конечного множ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 су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 произ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ном Ньют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ном Ньютона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4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по теме: «Бином Ньютон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номиальные коэффици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ные особенности формулы Ньютона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графов и теории автоматов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графов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ы. Основные по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верш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ы, цепи, цик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ность графа.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2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ы. Основные по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верш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ы, цепи, цик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ность графа.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стр 3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ы. Основные по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верш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ы, цепи, цик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ность графа.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 стр4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нные граф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морфизм граф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ие графы.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 стр4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типы графо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яя работа: Д-4 стр4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по теме: «Граф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по теме: «Граф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и над граф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задания графов: Аналитический, геометрический, матр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автоматов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конечного автом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конечн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е уравнения автомато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няя работа: О-1 стр 1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конечного автом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конечн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е уравнения автомато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няя работа: О-1 стр 6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конечного автом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конечн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е уравнения автомато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няя работа: О-1 стр 6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конечного автом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конечног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конечно автома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е уравнения автоматов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няя работа: О-1 стр 6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Конечные автом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Конечные автом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 занятие №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Конечные автом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ы комбинаторного анализа. Элементы теории графов и теории автоматов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вивалентные способы задания абстрактных автом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рамма М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 задания конечного автомата системой булевых фун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 дискретной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ерсональные компьюте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раздаточ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Галушкина, А.Н.Марьянов – Конспект лекций по дискретной математике (с упражнениями и контрольными работами), М. АЙРИС ПРЕСС 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Москвитина. Дискретная математика. М.ЛАГО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Новиков. Дискретная математика .М.ПИТЕР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Судоплатов, Е.В. Овчинникова, Дискретная математики. Москва – Новосибирск и др., ИНФРА –м- НГГУ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Григорьев, С.В.Задулина . Математика, М. АСАДЕМ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Колягин, Г.Л.Луканкин, Г.Н.Яковлев – Математика. Алгебра и элементарные функции. М. АГАР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Веленкин, О.С.Ивашев-Мусатов, С.И.Шварцбурд. Алгебра и математический анализ. М. МНЕМОЗИНА, 200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цедал, С.А. Дискретная математика: учебник/С.А. Канцедал.-М.: ИНФРА-М, 20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нчарова, Г.А. Элементы дискретной математики: учебное пособие/ Г.А. Гончарова, А.А. Молчалин.-М.:ИНФРА-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/>
          <w:b/>
          <w:b/>
          <w:bCs/>
          <w:caps/>
        </w:rPr>
      </w:pPr>
      <w:bookmarkStart w:id="0" w:name="_GoBack"/>
      <w:bookmarkEnd w:id="0"/>
      <w:r>
        <w:rPr>
          <w:rFonts w:ascii="Times New Roman" w:hAnsi="Times New Roman"/>
          <w:b/>
          <w:bCs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онтрольи оценка</w:t>
      </w:r>
      <w:r>
        <w:rPr>
          <w:rFonts w:ascii="Times New Roman" w:hAnsi="Times New Roman"/>
        </w:rPr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 , самостоятельных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3"/>
        <w:gridCol w:w="493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задачи логического характера и применять средства математической логики для их решения;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деятельностью обучающихся на практических занятиях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ы алгебры логи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ы графов и давать их характеристи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качества  выполнения студентом заданий к самостоятельной работе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стейшие автом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качества выполнения практических работ, заданий к самостоятельной работе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приемы дискретной математики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операции, формулы логики, законы алгебры логи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знаний у студентов через оценку выполнения письменных, графических и практических работ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лассы функций, полнота множества функций, теорема Поста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дуктов образовательной деятельности на предмет сформированности оцениваемых знаний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теории множеств, теоретико- множественные операции и их связь с логическими операциями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качеством работы студента на занятии, качества сформированны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предикатов, бинарные отношения и их виды; элементы теории отображений и алгебры подстановок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знаний при выполнении студентами письменных и компьютерных тестов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математической индукции; алгоритмическое перечисление основных комбинаторных объектов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знаний при выполнении студентами письменных и компьютерных тестов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теории графов, характеристики и виды графов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качеством работы студента на занятии, качества сформированных знаний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автома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качеством работы студента на занятии, качества сформированных знани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 1" w:locked="1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c9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463d7"/>
    <w:pPr>
      <w:keepNext w:val="true"/>
      <w:spacing w:lineRule="auto" w:line="240" w:before="0" w:after="0"/>
      <w:ind w:firstLine="284"/>
      <w:outlineLvl w:val="0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463d7"/>
    <w:rPr>
      <w:rFonts w:ascii="Times New Roman" w:hAnsi="Times New Roman" w:cs="Times New Roman"/>
      <w:sz w:val="24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3463d7"/>
    <w:rPr>
      <w:rFonts w:ascii="Times New Roman" w:hAnsi="Times New Roman" w:cs="Times New Roman"/>
      <w:sz w:val="24"/>
      <w:szCs w:val="24"/>
    </w:rPr>
  </w:style>
  <w:style w:type="character" w:styleId="Style13" w:customStyle="1">
    <w:name w:val="Основной текст Знак"/>
    <w:uiPriority w:val="99"/>
    <w:qFormat/>
    <w:locked/>
    <w:rsid w:val="003463d7"/>
    <w:rPr>
      <w:rFonts w:ascii="Times New Roman" w:hAnsi="Times New Roman" w:cs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locked/>
    <w:rsid w:val="003463d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463d7"/>
    <w:rPr/>
  </w:style>
  <w:style w:type="character" w:styleId="Linenumber">
    <w:name w:val="line number"/>
    <w:basedOn w:val="DefaultParagraphFont"/>
    <w:uiPriority w:val="99"/>
    <w:semiHidden/>
    <w:unhideWhenUsed/>
    <w:qFormat/>
    <w:rsid w:val="00ab5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463d7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uiPriority w:val="99"/>
    <w:rsid w:val="003463d7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3463d7"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463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Header">
    <w:name w:val="Header"/>
    <w:basedOn w:val="Normal"/>
    <w:rsid w:val="00d84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c13b7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 1"/>
    <w:basedOn w:val="a1"/>
    <w:uiPriority w:val="99"/>
    <w:rsid w:val="003463d7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1A119-AB65-4444-9272-35720960D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4</Pages>
  <Words>2531</Words>
  <Characters>14433</Characters>
  <CharactersWithSpaces>16931</CharactersWithSpaces>
  <Paragraphs>33</Paragraphs>
  <Company>Б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5:00Z</dcterms:created>
  <dc:creator>К120</dc:creator>
  <dc:description/>
  <dc:language>en-US</dc:language>
  <cp:lastModifiedBy>Admin</cp:lastModifiedBy>
  <cp:lastPrinted>2014-09-08T01:05:00Z</cp:lastPrinted>
  <dcterms:modified xsi:type="dcterms:W3CDTF">2014-09-09T0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