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компетенции учителя-словесника в условиях многонациональ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ы, происходящие сейчас в обществе и образовании, требуют от учителя нового подхода к обучению. Действительно, ни для кого не секрет, что современный ученик мало читает, предпочитает компьютерные игры с минимумом интеллектуальных затрат (согласно исследованиям, проведённым в школах города психологами, 82% детей, проводящих время за компьютерными играми, предпочитают так называемые «стрелялки» и «гонки». И лишь 11% играют в игры более интеллектуального характера). На уроках большинство детей старается отвечать односложно, добиться развёрнутого ответа зачастую бывает весьма затруднительно, сочинения в основном переписываются из различных сборников, которых сейчас печатается невероятное количество, а то и просто «скачиваются» из интернета. Самостоятельные, а тем более творческие работы – большая редкость. Вместе с тем обучение русскому языку и литературе предполагает не только овладение орфографической и пунктуационной грамотностью, но и рядом лингвистических, литературоведческих и социокультурных компетенций. Уходят в прошлое те времена, когда от выпускника требовались определённые знания, умения и навыки. Сейчас, с появлением ФГОС, речь уже идёт о компетенциях, то есть умении применять полученный знания и умения в той или иной сфере практической деятельности. Поэтому для успешного обучения необходимо и самому учителю в должной степени владеть вышеупомянутыми компетенциями. Более того, современные реалии требуют кардинальных изменений в подходе к обучению и оценке профессионализма учителя, поэтому с недавних пор слово «компетенции» у всех на слуху. К тому же именно владение рядом компетенций и является одним из необходимых условий аттестации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ако по поводу социокультурной компетенции в мировом, а также и в российском, научных кругах существует многочисленные разночтения, так как каждый автор вкладывает в него чисто авторское понимание, что никак не способствует объединению усилий в разработке эффективных подходов и методик  формирования социокультурной компетенции как у учащихся, так и у будущих уч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аще всего о понятии «социокультурная компетенция» говорят, когда речь заходит об обучении иностранному языку. С одной стороны, как быть, если в обычной общеобразовательной школе для кого-то русский язык является иностранным? Как поступать учителю-словеснику в этом случае? Как готовить к пресловутому ЕГЭ? И что делать, чтобы не только русский язык, но и русская литература стали для ученика понятными? С другой стороны, у русских учащихся необходимо формировать толерантное отношение к представителям другой культуры, другой языковой общ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учителя-словесника жизненно необходимо владение коммуникативными, литературоведческими и лингвистическими компетенциями. Безусловно, это важнейшая часть профессиональной подготовки учителя русского языка и литературы. Но в понятие «коммуникативная компетенция», которое ввёл в научный обиход М.Н.Вятютнев, входит и такое понятие как социокультурная компетенция, овладение которой для современного учителя совершенно необходимо, особенно в нашем регионе, где каждый класс является многонациональным и мультиконфессиональным; ведь задача любого педагога – сформировать  личность, способную и желающую участвовать в межкультурной коммуникации. Обучая русскому языку, мы формируем русскую культуру  в сознании ребёнка. Огромное значение для формирования социокультурной компетенции имеет знание народных песен, обычаев своей страны и своего региона (применительно к Краснодарскому краю – казачьи традиции). Как нам кажется, владение этими компетенциями позволяет учащимся  дать свою оценку, выразить свое отношение к многообразию культур и найти то общее, что объединяет все творческие тенденции мировой культуры.  Безусловно, человек, который восхищается, умеет ценить искусство и традиции разных народов, никогда не будет агрессивен и нетолерантен к этим народам, носителям иной самобытной духовной куль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дагогической литературе, посвященной развитию социокультурной компетенции, описание содержания социокультурной компетенции часто подменяется простым описанием методик преподавания по конкретным дисциплинам, как правило, по иностранному языку. Однако в последнее время в образовании наблюдается тенденция к гуманитаризации всех дисциплин, и вопрос о социокультурных компетенциях становится весьма актуальным не только для учителей, преподающих иностранный язык. Некоторые исследователи (Булкин А.П, Рахимова А.Э) говорят уже о социокультурном образовании. Думается, именно такой подход к образованию и станет основ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 что же мы подразумеваем под «социокультурными компетенциям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тверждает Рахимова Э.А., это знания социальной и культурной жизни, познания и опыт своей и иной культуры, владение родным и иностранным языком, умение распознавать и анализировать ситуацию, давать ей  адекватную оценку, находить пути решения задач и добиваться поставленных целей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Добавим,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что  это  знания не только культурной жизни своей страны и этноса, но и знание мировой культуры во всём её многообр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Рахимова Алина Эдуардовна. Развитие социокультурной компетенции обучающихся в условиях Интернет-проектов : диссертация ... кандидата педагогических наук : 13.00.01 / Рахимова Алина Эдуардовна; [Место защиты: Казан. гос. ун-т им. В.И. Ульянова-Ленина]. - Казань, 2007. - 187 с. : ил. РГБ ОД, 61:07-13/3153, с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так, какими же социокультурными компетенциями должен обладать учитель-словесник, работающий в многонациональных классах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Знание мировой культуры, умение анализировать опыт культурного развития разных стран во взаимодействии различных культу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и для кого не секрет, что Россия издавна очень тесно взаимодействовала с другими европейскими странами, в том числе и в области культуры. Поэтому адекватно оценить вклад нашей страны в мировую литературу можно лишь при анализе общелитературного развития Европы. Таким образом, учитель говорит о русской литературе не как об  обособленном явлении (хотя и мирового значения), а как о части общеевропейского (и общемирового) литератур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Знание социолингвистических особенностей родного языка (диалекты, история языка, лексика различных социальных груп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известно, что объяснить языковое явление намного проще, если известны его истоки. Так почему бы не использовать знания истории родного языка для формирования лингвистической компетенции учащихся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Знание культурных традиции этносоциальных групп (например, казаче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раснодарском крае, как в любом другом регионе России, где есть казаки, существуют довольно сильные  устойчивые  социальные и культурные традиции, особенно в вопросах воспитания и поведения. Знать и учитывать их – обеспечить доверие и понимание со стороны казачества с одной стороны, и познакомить учащихся иных этносоциальных групп с культурой казаков, с другой. В Краснодарском крае существуют каазачьи классы, в которых учатся не только этнические русские или дети христианского вероисповедания, но и мусульмане (например, черкесы). В этих классах изучаются кубанская литература, кубанские говоры и иные особенности социокультурного бытия каза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Знание культурных традиций других народов, проживающих на территории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ы понимаем, что в России живёт более ста народностей и национальностей. Но знать традиции и культуру тех народов, которые находятся рядов с вами, проживают в одной местности, необходимо. В Краснодарском крае в одном классе могут оказаться русские, армяне, евреи, черкесы, греки, немцы и ещё несколько учеников иных национальностей. И если учитель, работающий в таком классе, знаком с национальными традициями представителей всех этнических групп своего класса, то изучение русской литературы или диалектов становится культурным открыт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ледует сказать, что владение социокультурными компетенциями является необходимым условием успешной работы учителя в условиях многонациональной и многоконфессиональ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блиограф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Абрамова В. В. Социокультурная и социолингвистическая компетенция в области межкультурной коммуникации и использование Интернета для формирования коммуникативных компетенций. / Интернет-портал «Фестиваль открытых педагогических идей». [электронный ресурс].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  http://festival.1september.ru/articles/5335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Булкин А. П. Социокультурная динамика образования. – М.:Феникс+, 2005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iCs/>
          <w:sz w:val="18"/>
          <w:szCs w:val="18"/>
        </w:rPr>
        <w:t xml:space="preserve">Вятютнев М. Н. </w:t>
      </w:r>
      <w:r>
        <w:rPr>
          <w:rFonts w:cs="Times New Roman" w:ascii="Times New Roman" w:hAnsi="Times New Roman"/>
          <w:sz w:val="18"/>
          <w:szCs w:val="18"/>
        </w:rPr>
        <w:t>Коммуникативная направленность обучения русскому языку в зарубежных школах // Русский язык за рубежом. 1977. № 6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авлетшина А.А. Формирование социокультурной компетенции в обучении иностранному языку. / Интернет-портал «</w:t>
      </w:r>
      <w:r>
        <w:rPr>
          <w:rFonts w:cs="Times New Roman" w:ascii="Times New Roman" w:hAnsi="Times New Roman"/>
          <w:sz w:val="18"/>
          <w:szCs w:val="18"/>
          <w:lang w:val="en-US"/>
        </w:rPr>
        <w:t>Pedsovet</w:t>
      </w:r>
      <w:r>
        <w:rPr>
          <w:rFonts w:cs="Times New Roman" w:ascii="Times New Roman" w:hAnsi="Times New Roman"/>
          <w:sz w:val="18"/>
          <w:szCs w:val="18"/>
        </w:rPr>
        <w:t xml:space="preserve">». [электронный ресурс]. </w:t>
      </w:r>
      <w:r>
        <w:rPr>
          <w:rFonts w:cs="Times New Roman" w:ascii="Times New Roman" w:hAnsi="Times New Roman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pedsove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u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load</w:t>
      </w:r>
      <w:r>
        <w:rPr>
          <w:rFonts w:cs="Times New Roman" w:ascii="Times New Roman" w:hAnsi="Times New Roman"/>
          <w:sz w:val="18"/>
          <w:szCs w:val="18"/>
        </w:rPr>
        <w:t>/116-1-0-818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Лебедев О.Е. Компетентностный подход в образовании//Школьные технологии.-2004.-№5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6. Рахимова Алина Эдуардовна. Развитие социокультурной компетенции обучающихся в условиях Интернет-проектов : диссертация ... кандидата педагогических наук : 13.00.01 / Рахимова Алина Эдуардовна; [Место защиты: Казан. гос. ун-т им. В.И. Ульянова-Ленина]. - Казань, 2007. - 187 с. : ил. РГБ ОД, 61:07-13/315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316345" cy="2256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7:00Z</dcterms:created>
  <dc:creator>Vader</dc:creator>
  <dc:description/>
  <cp:keywords/>
  <dc:language>en-US</dc:language>
  <cp:lastModifiedBy>Vader</cp:lastModifiedBy>
  <dcterms:modified xsi:type="dcterms:W3CDTF">2014-11-05T14:18:00Z</dcterms:modified>
  <cp:revision>6</cp:revision>
  <dc:subject/>
  <dc:title/>
</cp:coreProperties>
</file>