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11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Музыкальная гостиная «В гости к  Моцарту»</w:t>
      </w:r>
    </w:p>
    <w:p>
      <w:pPr>
        <w:pStyle w:val="Normal"/>
        <w:spacing w:lineRule="auto" w:line="360" w:before="0" w:after="0"/>
        <w:jc w:val="center"/>
        <w:rPr>
          <w:rFonts w:ascii="Freehand521 BT" w:hAnsi="Freehand521 BT" w:cs="Freehand521 BT"/>
          <w:b/>
          <w:b/>
          <w:sz w:val="36"/>
          <w:szCs w:val="36"/>
        </w:rPr>
      </w:pPr>
      <w:r>
        <w:rPr>
          <w:rFonts w:cs="Freehand521 BT" w:ascii="Freehand521 BT" w:hAnsi="Freehand521 BT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Freehand521 BT" w:hAnsi="Freehand521 BT" w:cs="Freehand521 BT"/>
          <w:sz w:val="36"/>
          <w:szCs w:val="36"/>
        </w:rPr>
      </w:pPr>
      <w:r>
        <w:rPr>
          <w:rFonts w:cs="Freehand521 BT" w:ascii="Freehand521 BT" w:hAnsi="Freehand521 BT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щагина Т.П., муз. руководитель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 Н.И., воспитатель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я Л.Г., педагог-психол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 искус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эстетических чувств, умения слышать музыку и двигаться в соответствии с ней;, воспитание интереса к музыке; осуществление взаимодействия с семьей; закрепление навыков игры на музыкальных инструмен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 Моцарта, иллюстрации с изображением музыкальных инструментов (клавесин, орган, скрипка, фортепиано), мультмедиапроектор, детские музыкальные инструменты (металлофоны, ксилофоны, треугольники, маракасы, бубны), аудизаписи произведений Моц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музыка, познание, социализация, коммуникация, здоров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гости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музыкальный зал под звуки «Маленькой ночной серенады» Моцарта и рассаживаются на стульчики. Родители уже сидят на местах гостей. (слайд 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>: Дети, сегодня мы с вами прикоснемся к творчеству великого австрийского композитора В.А. Моцарта (слайд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Австрии замечательный город Зальцбург. Это небольшой город. Прямо за городом вырастают горы Альпы – одни из красивейших гор в Европе. Солнце по утрам своими лучами освещает сначала вершины гор, а затем проникает в Зальцбург. В этом городе живут веселые и талантливые люди. Они очень любят петь, плясать, играть на музыкальных инструментах. (слайды 3,4,5) В этом солнечном городе родился мальчик. Назвали мальчика Вольфганг Амадей Моцарт. Его родители были музыкант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способности Моцарта проявились очень рано. В три года мальчик садился за рояль и, нажимая на клавиши, прислушивался к их звучанию. Свой первый менуэт Моцарт исполнил в 4 года (слайды 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в музыкальные способности сына, отец (слайд 7) стал учить мальчика игре на разных музыкальных инструментах. Малыш не только играл на скрипке, клавесине, фортепиано, органе (слайды 8,9,10,11), он сочинял музыку. В пять лет Моцарт сочинил музыку для клавесина, а в шесть лет он вместе с отцом и сестрой Наннерль отправился на свои первые гастроли. Послушайте, какая история произошла в Вене, столице Авст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.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Король Франц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строил бал, Вы представляете, что такое бал? (ответы детей) Да, все дамы были в нарядных платьях, а мужчины в парадных костюмах (слайд 12). Маленький Моцарт тоже был в нарядном костюмчике, в белоснежной рубашке с кружевными манжетами и воротничком(слайд 14). Он вышел на середину зала и заиграл (звучит аудиозапись «Романс» из «Маленькой ночной серенады»). Зрители были в восторге от его игры.  Король спросил: «А мог бы ты сыграть эту мелодию одним пальчиком?» Мальчик сел и сыграл. Затем он побежал к маме, но споткнулся и упал. Слезы брызнули из его глаз. Тут к нему подошла принцесса, подняла его на руки, вытерла ему слезы и стала утешать. Мальчик Моцарт сказал: «Вы так добры. Когда я вырасту, я женюсь на Вас». Вечером мальчик получил от принцессы в подарок новый бархатный камзол, штанишки, туфли с пряжками на каблуках и серебряную шпагу. Так он стал принцем австрийской музыки. Мы тоже сейчас начнем бал. (Дети под звуки «Менуэта» исполняют танец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а балах танцы чередовались с исполнением музыкальных произведений. (дети на музыкальных инструментах исполняют «Каватина» из оперы Моцарта «Свадьба Фигаро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. руководитель: </w:t>
      </w:r>
      <w:r>
        <w:rPr>
          <w:rFonts w:cs="Times New Roman" w:ascii="Times New Roman" w:hAnsi="Times New Roman"/>
          <w:sz w:val="28"/>
          <w:szCs w:val="28"/>
        </w:rPr>
        <w:t>Моцарт был очень добрым мальчиком. Однажды в Париже Моцарт встретил бедного мальчика, голодного, плохо одетого. А на улице была зима. Моцарт снял свой нарядный кафтан и отдал его бедняге. А спустя много лет Моцарт написал песню, которую мы все знаем и любим. Эта песня  - воплощение нежности, любви и ласки (звучит колыбельная «Спи, моя радость, усни» в исполнении музыкального руковод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:  Музыка Моцарта постоянно звучит в наши дни. Ее используют в детских садах и школах, в театрах, в фильмах. А я вам предлагаю выполнить упражнение, снимающее усталость (психолог приглашает родителей и детей в круг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Цветок». Звучит  «Музыка ангелов». Психолог говорит: «Сядьте на корточки, опустите голову и руки. Представьте, что вы семечки, из которых вырастут прекрасные цветы. Вот теплый луч солнца достиг земли и согрел в ней семечко. Из семечка проклюнулся росток. Из ростка вырос прекрасный цветок. Встаньте, поднимите и разведите руки в стороны. Нежится цветок на солнышке. Подставляет теплу и свету каждый лепесток, поворачивая головку вслед за солнцем. Приподнимите подбородок, представьте, что вы смотрите на солнышко из-под опущенных век, улыбнитесь, медленно поворачивайте голову вправо-влево. Посмотрите, какие прекрасные цветы выросли! И музыка Моцарта нам помогла в эт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 наше время все очень любят музыку Моцарта, она звучит повсюду. Моцарт сказал: «Музыка – голос нашего сердц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читает стихотвор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у музыку повсюд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етров, в бурленье в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ходом солнца меня будит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закате спать клад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дет со мной по лес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ез поле, где цветы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д радужным навес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кнет и спрячется в пу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ак верная подруг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бросит, не предас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 в дождь со мной повсюду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аздник, и в тревожный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>: До новых встреч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Моцарта «Турецкое рондо», дети и родители выходят из з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Freehand5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2:00Z</dcterms:created>
  <dc:creator>GLG</dc:creator>
  <dc:description/>
  <cp:keywords/>
  <dc:language>en-US</dc:language>
  <cp:lastModifiedBy>GLG</cp:lastModifiedBy>
  <dcterms:modified xsi:type="dcterms:W3CDTF">2013-01-11T03:06:00Z</dcterms:modified>
  <cp:revision>7</cp:revision>
  <dc:subject/>
  <dc:title/>
</cp:coreProperties>
</file>