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Государственное казенное учреждение « Д/С «БЕРЕ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Классный час в 5 класс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sz w:val="48"/>
          <w:szCs w:val="48"/>
        </w:rPr>
        <w:t xml:space="preserve">Тема:   </w:t>
      </w:r>
      <w:r>
        <w:rPr>
          <w:b/>
          <w:i/>
          <w:color w:val="0000FF"/>
          <w:sz w:val="56"/>
          <w:szCs w:val="56"/>
        </w:rPr>
        <w:t>Русская Швейцария</w:t>
      </w:r>
    </w:p>
    <w:p>
      <w:pPr>
        <w:pStyle w:val="Normal"/>
        <w:rPr/>
      </w:pPr>
      <w:r>
        <w:rPr>
          <w:b/>
          <w:i/>
          <w:color w:val="0000FF"/>
          <w:sz w:val="56"/>
          <w:szCs w:val="56"/>
        </w:rPr>
        <w:t xml:space="preserve">    </w:t>
      </w:r>
      <w:r>
        <w:rPr>
          <w:b/>
          <w:i/>
          <w:color w:val="0000FF"/>
          <w:sz w:val="56"/>
          <w:szCs w:val="56"/>
        </w:rPr>
        <w:t>(прошлое и настоящее Сиверской)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а:      Киножурна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Классный руководитель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Синицына Т.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п.Сиверский. 2013г.</w:t>
      </w:r>
    </w:p>
    <w:p>
      <w:pPr>
        <w:pStyle w:val="Normal"/>
        <w:rPr/>
      </w:pPr>
      <w:r>
        <w:rPr>
          <w:b/>
          <w:sz w:val="40"/>
          <w:szCs w:val="40"/>
        </w:rPr>
        <w:t>Цели:</w:t>
      </w:r>
      <w:r>
        <w:rPr>
          <w:sz w:val="28"/>
          <w:szCs w:val="28"/>
        </w:rPr>
        <w:t xml:space="preserve"> 1) познакомить  учащихся с местностью, историей и современностью поселка Сиве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у учащихся интерес к изучению родного края, к истории «Малой роди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мочь учащимся в адаптации к новому месту и новому коллективу; воспитывать чувство сопричастности к великой истории нашей Родины и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моционального настроя на содержание киножурнала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этическая композиция из стихов «Поэтов Сиверского братства 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нозеленую Сивер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метель зам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едеж ленту извилист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лкую хвою впл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емлю промерзшую выбел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ви в снега обернул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рдо навстречу нам выступ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ю шалью взмахну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иверской ели растут в два обхва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но земля наша очень бога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вырастают гиганты так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закрыли их ветви сед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щные корни схлестнув узлова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ят, что юными были когда-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, повзрослев, став седыми ле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ли давно тет-а-тет с небе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едеж – река течет в смир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обрывом живописных ск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ие летом здесь сирен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их нежно ветерок ласк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йки облаков в небесной си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не эти не любить кр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верская – капелька Росс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– вторая родина моя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журна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зентация  «Дачная столица России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чной столицей России в прошлом называли поселок Сиверск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упившая в 1762 году на престол императрица Екатерина II своим указом пожаловала сиверские земли барону, известному государственному деятелю Якову Ефимовичу Сиверсу.  Во времена Сиверса на берегу реки Оредеж была создана первая в этих местах дворянская усадьба.</w:t>
      </w:r>
    </w:p>
    <w:p>
      <w:pPr>
        <w:pStyle w:val="Normal"/>
        <w:rPr/>
      </w:pPr>
      <w:r>
        <w:rPr>
          <w:sz w:val="28"/>
          <w:szCs w:val="28"/>
        </w:rPr>
        <w:t>Впоследствии спокойным, сельским ритмом барского гнезда во многом определялась жизнь всей округи. Дальнейшие сиверские помещицы и помещики М.О.Дешан, Черкасовы, Б.А.Фредерике не только отдыхали здесь от столичной суеты, но и устраивали в своей усадьбе великосветские приемы. При бароне П.А.Черкасове в начале XIX века в поместье появился деревянный двухэтажный господский дом, возведенный в лучших традициях классицизма, и был разбит чудесный пейзажный парк с беседками, липовыми и дубовыми аллея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Normal"/>
        <w:rPr/>
      </w:pPr>
      <w:r>
        <w:rPr/>
        <w:drawing>
          <wp:inline distT="0" distB="0" distL="0" distR="0">
            <wp:extent cx="422910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 1874 году, после смерти отца, владельцем усадьбы «Сиверская» становится барон, впоследствии граф, министр императорского Двора и ближайший сподвижник императора Николая II Владимир Борисович Фредерик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сожалению, старинная усадьба до наших дней не сохранилась. Сейчас здесь расположен современный поселок Сиверский. Чудом уцелели фрагменты бывшей планировки парка - двухсотлетние деревья-великаны. Господский дом сгорел при пожаре еще в 1937 году. На его месте впоследствии был построен кинотеатр «Юбилейный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украшением Сиверской является река Оредеж и ее обрывистые берега с обнажениями красных девонских песков. Оредеж - самая крупная водная артерия Гатчинского района. Название реки Оредеж впервые упоминается в новгородской летописи уже в 1240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схождение названия реки до сих пор вызывает очень много споров. Одна из самых распространенных версий принадлежит краеведу А.Н.Лбовскому, который считал, что в переводе с древневодского языка Оредеж означает «голова коня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даря прекрасной природе, родниковой воде и чистому, озонированному воздуху еще до революции Сиверский  сделался  одним из самых известных дачных местностей Санкт-Петербурга. Особую популярность поселок приобрел после того, как сюда провели Варшавскую железную дор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летнее время здесь жили и творили многие  выдающиеся личности России, видные политические и общественные деятели, поэты, художники, музыканты. А.Майков, С.А.Мартинсон, И.Н.Крамской, Салтыков-Щедрин, А.Толстой, И.Шишкин, М.Горький, А.Блок- это далеко не весь список и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наменитые дачники Сиверского края</w:t>
      </w:r>
    </w:p>
    <w:tbl>
      <w:tblPr>
        <w:tblW w:w="10376" w:type="dxa"/>
        <w:jc w:val="center"/>
        <w:tblInd w:w="0" w:type="dxa"/>
        <w:tblLayout w:type="fixed"/>
        <w:tblCellMar>
          <w:top w:w="15" w:type="dxa"/>
          <w:left w:w="15" w:type="dxa"/>
          <w:bottom w:w="225" w:type="dxa"/>
          <w:right w:w="15" w:type="dxa"/>
        </w:tblCellMar>
      </w:tblPr>
      <w:tblGrid>
        <w:gridCol w:w="10376"/>
      </w:tblGrid>
      <w:tr>
        <w:trPr>
          <w:trHeight w:val="3575" w:hRule="atLeast"/>
        </w:trPr>
        <w:tc>
          <w:tcPr>
            <w:tcW w:w="10376" w:type="dxa"/>
            <w:tcBorders/>
            <w:shd w:fill="F6F6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ервых Сиверскую выбрал для своего летнего отдыха замечательный поэт А.Н. Майков. Здесь он поселился вместе с семьей в 1876 году и жил до самой смерти в 1897 году. На бывшей Церковной улице ему принадлежала собственная дача, которая до наших дней не сохранилась. В Сиверской поэт работал, над переводом «Слова о полку Игореве» и написал здесь ряд стихотворений. На оредежских берегах он оставил о себе добрую память. До сих пор живописная тропинка, проходящая вдоль обрывистого берега реки Оредежа, рядом с местом бывшей Майковской дачи, называется «Майковской дорожкой». Старожилы утверждают, что это было любимое место его прогулок по Сиверской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9850" cy="2222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0" w:type="dxa"/>
                                        <w:tcBorders/>
                                        <w:shd w:fill="F6F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B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B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7.5pt;mso-wrap-distance-left:2.25pt;mso-wrap-distance-right:0pt;mso-wrap-distance-top:0pt;mso-wrap-distance-bottom:0pt;margin-top:63.7pt;mso-position-vertical:center;mso-position-vertical-relative:text;margin-left:51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  <w:shd w:fill="F6F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B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B7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5400" cy="2874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 xml:space="preserve">«Место здесь едва ли не лучшее в окрестностях Петербурга, живописное, гористое, прекрасный воздух...», - писал о Сиверской писатель М.Е. Салтыков-Щедрин, живший здесь вместе с семьей летом 1884 года. В одном из писем к П.В. Анненкову, он сообщал: «Живу теперь на даче и вот мой адрес: Петербург, Варшавская железная дорога, станция Сиверская, дача Шперера». . В настоящее время, точное местонахождение бывшей дачи Шперера, в которой жил Салтыков-Щедрин, не установлено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5400" cy="2877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Старо-Сиверская с 1875 по 1890 годы снимал дачу поэт А.Н. Плещеев. В 1884 году здесь у него гостил поэт С.Я. Надсон. В письме некой NN он написал о Сиверской: «Шуму здесь нет, все очень скромно и тихо. Место очаровательное стоит Швейцарии по красоте...» Бывшая дача Плещеева, расположенная по Большому проспекту не сохранилась. В конце 19 века на сиверской земле бывали писатели И.А. Гончаров, И.Ф. Горбунов и Д.Н. Мамин-Сибиряк. На даче доктора А.А. Лучинского, которая находилась на Паркетной улице, бывал в гостях писатель А.П. Чехов. В 1897 году в деревне Старо-Сиверской родился будущий советский писатель К.В. Ананьев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" cy="42799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10" w:type="dxa"/>
                                        <w:tcBorders/>
                                        <w:shd w:fill="F6F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3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  <w:shd w:fill="F6F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5400" cy="28771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Орлино, близ Сиверской в 1905 году на даче Дерюгина отдыхал вместе с семьей писатель А.И. Куприн. Приезжал он в эти места и впоследствии. Сиверская упоминается в его рассказе «Начальница тяги» (1911г.)</w:t>
              <w:br/>
              <w:br/>
              <w:t>В начале 20 века В Сиверской отдыхали на дачах поэты и писатели Александр Блок и Владимир Маяковский, Максим Горький и Корней Чуковский, Зинаида Гиппиус и Дмитрий Мережковский, Александр Грин и Анна Ахматова. В деревне Даймище, близ Сиверской снимал дачу поэт Игорь Северянин.</w:t>
              <w:br/>
              <w:br/>
              <w:t xml:space="preserve"> Летом 1927 года на Красной улице вместе с семьей снимал дачу Алексей Толстой. По преданию местных старожилов здесь он работал над сказкой «Золотой ключик». Бывшая дача Толстого сохранилась до настоящего времени. В 1939-1940 годах в Сиверском доме отдыха ВЦСПС отдыхал писатель Алексей Новиков-Прибой. Здесь он написал роман «Капитан первого ранга». В довоенные годы на даче в Сиверской жила поэтесса Ольга Бергольц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5100" cy="22352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shd w:fill="F6F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7.6pt;mso-wrap-distance-left:2.25pt;mso-wrap-distance-right:0pt;mso-wrap-distance-top:0pt;mso-wrap-distance-bottom:0pt;margin-top:111.95pt;mso-position-vertical:center;mso-position-vertical-relative:text;margin-left:504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shd w:fill="F6F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5400" cy="28771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художников больше всего времени провел на Сиверской И.Н. Крамской. С 1874 года он снимал здесь дачу, а впоследствии построил собственную дачную усадьбу, где плодотворно работал в течение многих лет, до самой смерти. Художник И.Е. Репин, гостивший на даче у Крамского, в своей книге «Далекое-близкое» рассказывал: «Доктора запретили ему летом оставаться в столице... Он покупает землю в живописной местности, на Сиверской станции, и устраивает там превосходную во всех отношениях мастерскую, особо от большого двухэтажного дома для семьи, чтобы не мешали работать...» На Сиверской художник написал картины «Крестьянин с уздечкой», «Мина Моисеев», «Полесовщик» и многие другие. Ему не раз позировал местный житель Мина Моисеев, крестьянин из деревни Большево, скончавшийся в 1885 году в возрасте 101 года. Дача Крамского погибла при пожаре, во время отступления фашистов из Сиверской, в 1944 году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" cy="22352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10" w:type="dxa"/>
                                        <w:tcBorders/>
                                        <w:shd w:fill="F6F6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  <w:shd w:fill="F6F6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21100" cy="27914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 xml:space="preserve">  . В летние месяцы 1882-1887 годов, с небольшими перерывами, Шишкин снова с родными жил на Вырской усадьбе. После ее продажи в 1888 году, он в течение нескольких лет снимал дачу в деревне Ново-Сиверской, которая принадлежала местному крестьянину Федору Васильеву.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3"/>
              <w:gridCol w:w="5143"/>
            </w:tblGrid>
            <w:tr>
              <w:trPr>
                <w:trHeight w:val="133" w:hRule="atLeast"/>
              </w:trPr>
              <w:tc>
                <w:tcPr>
                  <w:tcW w:w="5143" w:type="dxa"/>
                  <w:tcBorders/>
                  <w:shd w:fill="F6F6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3" w:type="dxa"/>
                  <w:tcBorders/>
                  <w:shd w:fill="F6F6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br/>
              <w:t xml:space="preserve">  На Сиверской земле художник очень много работал. Здесь были созданы лучшие его полотна «Рожь» (1878 г.) и «Утро в сосновом лесу» (1889г.). Здесь он написал десятки этюдов. Среди них: «Папоротники в лесу», «Дача на Сиверской», «Бор на берегу реки», «Болото по Варшавской железной дороге» и другие. Дачи Шишкина в Старо-Сиверской, на Выре и в Ново-Сиверской не сохранились.</w:t>
              <w:br/>
              <w:br/>
              <w:t xml:space="preserve">  Летом 1885 года в усадьбе «Белогорка» жил на даче художник И.Е. Репин. Здесь он работал над картиной «Александр III держит речь перед волостными старшинами». Очень любил эти места живописец Е.Е. Волков. В 1915 году на Сиверской отдыхал художник Исаак Бродский. Позднее, в своих воспоминаниях он рассказывал: «Каждой осенью я привозил целые сюжеты пейзажей... На Сиверской я работал особенно много, делая за лето, более сорока законченных этюдов...». Бывал на Сиверской известный историк искусства, живописец А.Н. Бенуа. В 1937 году в деревне Ново-Сиверская снимал дачу художник Кузьма Петров-Водкин.</w:t>
              <w:br/>
              <w:br/>
              <w:t xml:space="preserve">  </w:t>
              <w:br/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асная (до 1922 года улица Церковная) еще сохранила отдельные фрагменты дачной застройки конца Х1Х-начала XX веков, но самым интересным архитектурным памятником здесь, несомненно, является Петропавловская церковь. Сегодня это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на сиверской земле действующий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церкви сохранилось до наших дней без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исторических мест имеется и в ближайших окрестностях поселка Сиверский. Среди них особого внимания заслуживает бывшая усадьба «Белогорка», Последней владелицей имения была дочь известного петербургского купца, одного из совладельцев фирмы «Братья Елисеевы» А. Г. Елисеева - Елизавета Александровна, в замужестве Фомина. Все петербуржцы хорошо знают знаменитый Елисеевский магазин, расположенный на Невском проспекте. При Е.А. Фоминой в усадьбе в 1912 году на месте старого господского дома был возведен новый, великолепный каменный дворец, выполненный в стиле модерн. Автор его постройки не установлен. Это оригинальное здание, или как его называют местные жители Елисеевский замок, сохранился до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ой еще провинциальный поселок под С.-Петербургом может похвастаться своим супер-великим земляком, каким является композитор, народный артист России, обладатель самых престижных кинематографических призов И.И. Шварц! Его музыку из кинофильмов «Белое солнце пустыни», «Станционный смотритель», «Соломенная шляпка». .. невозможно забыть и спутать ни с чьей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- какое место на земле у него ассоциируется с понятием «счастье», композитор ответил: «Моя родная Сиверская, где живем мы с женой, где живет наша любимая собака, где пролетают тихие ангелы Пушкина и Набоков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828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атчинском районе есть свои неповторимые «изюминки». Но где еще в Ленинградской области, не выезжая за пределы России, вы сможете побывать в Русской Швейцарии?! А именно так, начиная с конца XIX столетия, называют петербургские дачники Сив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дежские берега с их уникальными памятниками реликтовой природы бесспорно являются самым красивым местом в Гатчинском районе. Взметнувшиеся вверх столетние сосны и ели, обрывистые песчаные берега, гигантские камни-валуны, целебные родники, холмистый рельеф... И все это Сивер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pt;height:201.7pt" filled="f" o:ole="">
            <v:imagedata r:id="rId17" o:title=""/>
          </v:shape>
          <o:OLEObject Type="Embed" ProgID="PowerPoint.Show.12" ShapeID="ole_rId16" DrawAspect="Content" ObjectID="_1935265986" r:id="rId16"/>
        </w:objec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фильм «Сиверская 100 лет назад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Привет с Сиверск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бережье реки Оредеж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3-8 кадр Варшавская железная дорога. Вокз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Центр. Мануфактурный магаз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10-11 кадр. Железнодорожный мос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р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бережье реки Оредеж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14-15 кадр. Сувениры из Сиверской: пешеходный мост, дача Фредерик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ерезовая аллея к Юбилейно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арон Фридерик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18-19 кадр. Дача Фридерик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арк. Дорога к Белогор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едеж. Лодочная станц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овое дружноселье. Мельн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23-24 кадр. Дорога на Лодочную станц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25-26 кадр. Вид на реку Оредеж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27-32 кадр. Плотина. Цент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есоспла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рога от мельниц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Церковная ул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Церковная ули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иверская почтовая конто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38-39: Церковь Петра и Пав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40-43: Пешеходный мост на Красн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44- 45: Дорога в Старосиверску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46-48: Церков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елогорская церков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береж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50-54: Новосиверск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нязь Витгенштей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абри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57-60: Пожарная ча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рогановский мос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одо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рогановский мос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64-65: Меж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есопил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б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 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 Как я люблю встречать твои рассветы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зорь твоих вечерн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ногих мест, что видел 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й Сиверской, навер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 птичьи голоса ж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 мне люди, наши земл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смотрят ели вековы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еркальный отблеск Оредеж- рек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раньше лес стоял стеною плотной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т сейчас поселок городско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-то создавали здесь полотн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картины Шишкин и Крамско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ет поселок наш под Ленинградом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живописной Оредеж- рек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рыт зеленым бархатным нарядом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иреневою вышивкой в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еверянка синео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ядишь из хвойных берег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к озорница, красноще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уборе серебристых мх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речка Оредеж, девчонк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верховьях наших ты бежиш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онким станом, речью звонкой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ца людские бередиш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package" Target="embeddings/oleObject1.pptx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10:00Z</dcterms:created>
  <dc:creator>Школа2</dc:creator>
  <dc:description/>
  <cp:keywords/>
  <dc:language>en-US</dc:language>
  <cp:lastModifiedBy>Школа2</cp:lastModifiedBy>
  <dcterms:modified xsi:type="dcterms:W3CDTF">2013-01-12T08:08:00Z</dcterms:modified>
  <cp:revision>19</cp:revision>
  <dc:subject/>
  <dc:title>              Классный час в 5 классе</dc:title>
</cp:coreProperties>
</file>