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АНИРОВАНИЕ</w:t>
      </w:r>
    </w:p>
    <w:p>
      <w:pPr>
        <w:pStyle w:val="Msonormalcxspmiddle"/>
        <w:jc w:val="center"/>
        <w:rPr>
          <w:rFonts w:ascii="Times New Roman" w:hAnsi="Times New Roman" w:cs="Times New Roman"/>
          <w:sz w:val="24"/>
          <w:szCs w:val="24"/>
        </w:rPr>
      </w:pPr>
      <w:r>
        <w:rPr>
          <w:rFonts w:cs="Times New Roman"/>
          <w:sz w:val="24"/>
          <w:szCs w:val="24"/>
        </w:rPr>
      </w:r>
    </w:p>
    <w:tbl>
      <w:tblPr>
        <w:tblW w:w="18244" w:type="dxa"/>
        <w:jc w:val="left"/>
        <w:tblInd w:w="-147" w:type="dxa"/>
        <w:tblLayout w:type="fixed"/>
        <w:tblCellMar>
          <w:top w:w="0" w:type="dxa"/>
          <w:left w:w="108" w:type="dxa"/>
          <w:bottom w:w="0" w:type="dxa"/>
          <w:right w:w="108" w:type="dxa"/>
        </w:tblCellMar>
      </w:tblPr>
      <w:tblGrid>
        <w:gridCol w:w="563"/>
        <w:gridCol w:w="1138"/>
        <w:gridCol w:w="3119"/>
        <w:gridCol w:w="709"/>
        <w:gridCol w:w="13"/>
        <w:gridCol w:w="180"/>
        <w:gridCol w:w="2160"/>
        <w:gridCol w:w="1727"/>
        <w:gridCol w:w="1727"/>
        <w:gridCol w:w="1727"/>
        <w:gridCol w:w="1727"/>
        <w:gridCol w:w="1727"/>
        <w:gridCol w:w="172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мероприятия, примерные сро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301 час</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 142 часа.</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79 часов.</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b/>
                <w:sz w:val="24"/>
                <w:szCs w:val="24"/>
              </w:rPr>
              <w:t>.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одное заня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обучения в предстоящем году. Анализ состояния цветников. Обязанности городского озеленительного хозяйства. Распределение трудовых обязанностей.</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9.14-9.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й уход за цветникам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ы ускорения созревания семян однолетних цветковых растений. Правила срезки цветков.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маточных растений для пересадки. Примеры осеннего ухода за растениями канн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зка верхушек с однолетних цветковых растений для ускорения созревания семян.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ка цветков. Окучивание стеблей канн.</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9.14-15.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почвы и посадка луковиц тюльпан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9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и почвы для выращивания тюльпан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рядками при посадке. Глубина заделки луковиц.</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лубокое рыхление почвы после вспашки. Сортировка луковиц тюльпан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посадочных рядов. Выкопка лунок и посадка луковиц, заделк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6.09.14</w:t>
            </w:r>
            <w:r>
              <w:rPr>
                <w:rFonts w:cs="Times New Roman" w:ascii="Times New Roman" w:hAnsi="Times New Roman"/>
                <w:b/>
                <w:sz w:val="24"/>
                <w:szCs w:val="24"/>
                <w:lang w:val="en-US"/>
              </w:rPr>
              <w:t>-</w:t>
            </w:r>
            <w:r>
              <w:rPr>
                <w:rFonts w:cs="Times New Roman" w:ascii="Times New Roman" w:hAnsi="Times New Roman"/>
                <w:b/>
                <w:sz w:val="24"/>
                <w:szCs w:val="24"/>
              </w:rPr>
              <w:t>18.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ение букет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ет как группа специально подобранных цветков. Современные представления о букетах. Формы букет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нжировочная зелень. Зависимость составления букета от назначения. Основные правила составления букетов. Несовместимые цвет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укетов для украшения школ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9.14-30.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копка клубнелуковиц гладиолус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созревания клубнелуковиц гладиолуса.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оки уборки. Послеуборочное и зимнее хранение клубнелуковиц.</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ка стеблей, оставление пенька высотой 2 - 3 см.</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адывание и выборка клубнелуковиц. Укорачивание корней до 2 см.</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ка клубнелуковиц тонким слоем в теплое помещение для просушивания. Сортировка по размерам и закладка на хранение клубнелуковиц и дето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укороченного вегетационного периода выкапывание клубнелуковиц вместе о стеблем и листьями. Укладка их на просушку.</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клубнелуковиц после полного высыхания от растений.</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14-9.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зка побегов роз для черенковани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а ценный красивоцветущий кустарник. Группы роз. Розы , используемые в цветоводств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тативное размножение роз. Трудности размножени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нки, одревесневшие и зеленые. Время срезки побег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для срезки побегов роз: виды безопасное использовани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ка побегов роз садовым ножом или секатором  по меловым отметкам учител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черенков в воду. Обрезка листье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пывание срезанных побегов в почву на глубину 20 см.</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10.14-31.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й уход за кустарникам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кустарников , используемых в декоративном садоводств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и, выращиваемые в качестве живых изгородей (боярышник, акация желтая, шиповник и др.)</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определенной формы и размеров кустарников путем обрезки побег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езка побегов: правила, срок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обрезки побегов: виды (секатор, садовые ножницы, садовая пила), устройства, правила безопасной работ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струмента к работе. Определение годичного прироста кустарника, используемого в качестве живой изгород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езка однолетнего прироста кустарника садовыми ножницам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ка сухих стеблей садовой пилой. Обрезка боковых ветвей секатором. Уборка обрезанных вето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семян однолетних цветковых растений, выращиваемых с помощью рассад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земляных смесей.</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капывание почвы в цветниках.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езка кустарника, используемого в качестве живой изгород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четверть 63 час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1.14-18.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сиво цветущие кустарники.</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расивоцветущих кустарников, используемых в цветоводстве (роза, сирень, гортензия и др.)</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а: группы и сорта, их разнообразие. Группы и сорта розы, используемые в цветоводств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вый куст: строение, форма, величина, окрас цветков.</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выращивания сортовых роз. Условия для выращивания сортовых роз на срезку.</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ая роза: вид (высота куста, форма и окраска цветков, запах и др.)</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ица. Ознакомление с посадкой роз.</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1.14-2.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ножение розы.</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егетативного размножения розы: прививка, зеленое черенкование, деление куст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сортовой розы одревесневшими черенками.</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укоренения черенков.  Правила нарезки черенков розы.</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для нарезки черенков розы: вид, правила безопасной работы.</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чвы для посадки черенков. Расстояние между черенками при посадке. Ух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ижнего подогрева почвы для укоренения черенков.</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ыпка в ящики снизу перегнойной земли, сверху чистого речного песк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опка заранее нарезанных побегов розы. Удаление верхней части побегов.</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езка черенков остро отточенным  ножом с таким расчетом, чтобы на каждом черенке было две – три почки (нижний срез- под почкой, верхний - над почко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рядков через20 см. посадка черенков через 5 см. друг от друга на глубину до верхней почки. Укрытие пленкой. Выдерживание под пленкой до появления первого листочка. Поддерживание в помещении  температуры +25 С, влажности воздуха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2.14-11.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щенный грунт в цветоводств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теплицы, парника и рассадника в цветоводств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ица: виды (культивированная, разводочная, выгоночная), их краткая характеристика и использовани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ик и рассадник; их назначение, устройство.</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ица: виды (грунтовая, стеллажная).</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Защищенный грунт. Длительность использования, замена, обеззараживание.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я для полива растений, поддержания необходимой температуры и влажности воздуха в теплицах, парниках и рассадниках.</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лежащее цветоводческое хозяйство, теплица. Ознакомление с устройством теплицы и практическими работами в ней зимо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2.14-19.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старники для декоративного озеленения.</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и, используемые в качестве низких бордюров (кизильник, айва низкая, таволга и др.)</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 и групповые посадки кустарников на газонах (скумпия, спирея, чубушник золотистый и др.)</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тригущиеся живые изгороди и другие рядовые посадки (арония черноплодная, гортензия метельчатая, калина обыкновенная и др.)</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 строение, форма, цвет листьев, цветков и соцветий, наличие и форма колючек, цвет побегов, форма почек.</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кустарника: высота, форма куста, характер побегов, форма и цвет листьев, цветков и соцвети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ида кустарника в полном развитии и безлистном состоянии по внешним признакам.</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12.14-26.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работы в сквер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назночение, расположение в городе и поселке. Деревья и кустарники в сквере: виды, размещение.  Дорожки и площадки в сквере, формы, назначени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работы в сквере в зависимости от его местоположения и состава зеленых насаждений. Расчистка дорожек и площадок в сквере от снег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ытие  снегом посадок роз и молодых посадок других кустарников.</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уход за кустарниками</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я на распознавание нескольких видов кустарников в безлистном состоянии.</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полугодие 159 ча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3</w:t>
            </w:r>
            <w:r>
              <w:rPr>
                <w:rFonts w:cs="Times New Roman" w:ascii="Times New Roman" w:hAnsi="Times New Roman"/>
                <w:b/>
                <w:sz w:val="24"/>
                <w:szCs w:val="24"/>
              </w:rPr>
              <w:t xml:space="preserve"> четверть  84 час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1.15-16.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гоночные цветочные культуры.</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гонка как комплекс агротехнических примеров.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ые культуры, пригодные для выгонки (зимой и ранней весно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меры выгонки некоторых растени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ица. Ознакомление с выгонкой от цветковых растени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1.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гонка тюльпан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ращивания в открытом грунте тюльпанов, предназначенных для выгонки.</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луковиц для выгонки.</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осадки тюльпанов для выгонки (октябрь, ноябрь).</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луковиц к выгонке. Условия  для выращивания растени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луковиц с момента выкопки: до 1 сентября при температуре +23С, до момента посадки (конец октября - начало ноября) – при температуре + 17С.</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меси торфа с песком. Насыпка смеси в ящики.</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луковиц в ящики (до 100 шт. в стандартный ящик.)</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ка ящиков в хранилище с температурой  от +5 С до + 9 С.</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почвы в  ящиках и поддерживание высокой влажности в хранилищ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явление ростков перемещение ящиков с светлое теплое помещение.  Поддержание температуры от + 18С до + 20С. Полив, срезка цветов при покраснении бутонов.</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5-18.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ащивание рассады бегонии клубнево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ния клубневая: краткая характеристика, способы семенного размножения, особенности и сроки посева семян, состав земляной смеси.</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чвы для посева бегонии: просеивание и смешивание листовой земли и торфа, добавление песк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оверхности смеси, засыпка ящика слоем снег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рассев семян по снегу. После таяния снега, если необходимо, покрытие ящика стеклом.</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ящика в теплое ( от +20С до +22 С) помещение . Полив из поддона. При появлении всходов открытие стекла на 3-4 ч, затем снятие их. Полив всходов из пульверизатор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явлении двух настоящих листков первая пикировка с помощью колышка или пинцета. Содержание ростков при температуре от +18С до + 20 С.</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месяц вторая пикировка. После второй пикировке подкормка растений коровяком с добавлением калийных удобрени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апреля перенос рассады в цветочные горшки (по одному растению на каждый горшок).</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и закладка растений перед высадкой в открытый грун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из хранилища и расклада  клубней в теплице не влажный песок.</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буждении почек – деление клубней на части острым ножом.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делянок с двумя  - тремя почками в ящики.</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ящиков с деленками в теплое светлое помещение. Подкорка , полив, закалка растени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2.15-27.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ращивание гладиолус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лубнелуковиц гладиолуса к проращиванию.</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осадки гладиолусных клубнелуковиц на проращивани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орки. Очистка от  кроющих чешуй клубнелуковиц гладиолуса. Протравливание в течении 12ч.клубнелуковиц о,4% -ным раствором марганцево-кислотного калия.</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ящиков с почвой.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адка на глубину 3 – 4 см и полив клубнелуковиц.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ящиков в помещение с умеренной температурой. Полив и закладка растени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3.15-10.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ревья для озеленения.</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строение, породы. Лиственные породы деревьев, используемые для озеленения территорий  в местных условиях в средней полосе России (береза, клен, липа, ясень, рябина и др) каштан, тополь пирамидальный, платан, кипарис и др.</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ые качества деревьев. Значение древесных насаждений для улучшения экологической обстановки в городе и поселк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признаки местных деревьев: форма и цвет листьев, форма кроны, цвет кроны, цветки и плоды.</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вер или парк. Ознакомление с породами деревьев.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деревьев в безлистном состоянии.</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ида дерева по листьям, цвету коры, формы кроны и  ветвей.</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3.15-20.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еленение двор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но-кустарниковые насаждения во двор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древесных и кустарниковых пород для озеленения школьного двора. (двора жилого дома) в зависимости от его размера и других условий. Рациональное размещение дорожек , площадок, цветника, групповых посадок деревьев и кустарников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змещения во дворе древесно- кустарниковых насаждений.  Уход за земляными насаждениями во дворе.</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вка двор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ка сухих поломанных веток  на деревьях. Санитарная обрезка стеблей кустарников. Стрижка живой изгороди вручную.</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озеленения двор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земляных смесей. Зимние работы в сквере или парке. Уход за комнатными растениями.</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вторение.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четверть 75 ча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15-8.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бивка цве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вочный чертеж: составные части, привязка к местности, основные разбивочные линии и опорные точки.Определение разбивочных линий и точек на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разбивки цветника: виды, рабочие позы, приемы работы, техника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ертежей клумб и рабаток разной формы в масштабе примерно 1:10, на больших листах кар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збивочного чертежа клумбы. Нахождение разбивочных линий и опорных точек чертежа на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ывание основных разбивочных линий: установка в центре клумбы колышка, отмеривание радиуса для круглой клумбы или сторон рабатк, выкапывание канавки по границе клумбы, посыпка канавки песком или кирпичной крош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4.15-15.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ащивание роз в открытом гру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ловия выращивания садовых роз, подготовка почвы, нормы внесения удобрений, сроки посадки в открытый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опка почвы. Разметка мест посадки роз. Выкопка лунок глубиной 30 см. Насыпка в лунки, смешивание с почвой перегноя. Формирование холмиков. Полив укорененн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ая выкопка растений( без повреждения корней, вместе с комком земли). Посадка роз: установка растений на холмик, засыпка смесью перегноя с почвой (заглубление нижней части побега на 2 см). Обильный полив, мульч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леночного укрытия. Снятие укрытия через 2-3 недели. Подвязка растений кольями. Рыхление почвы, полив, подкормка коровяком, разведенным 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4.15-21.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ащивание гладиолуса из де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олус: строение надземной и подземной частей, материнская клубнелуковица и детки. Возможность размножения гладиолусов с помощью деток( клубнеп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деток гладиолуса в открытый грунт: сроки, подготовка к высадке, способы посадки. Уход за растениями. Сроки уборки 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чвы для посадки гладиолуса: вскапывание, внесение перегноя, рыхление и выравнивание поверхности. Посадка посадочного материала: протравливание клубнепочек в слабом растворе марганцево-кислого к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рядков и углубление посадочных борозд до 5 см. раскладка деток гладиолуса на расстоянии 5 см друг от друга, засыпка их перегноем и полив. Уход за посадками( рыхление междуряд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04.15-28.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ащивание гладиолусов из крупных клубнелуковиц или подращенн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гладиолусов в цветнике и на срезку. Сроки посадки и размещение гладиолусов в цвет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лубнелуковиц к посадке. Глубина посадки клубнелуковиц. Подготовка почвы и уход за растениями в цвет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ая перекопка почвы с одновременным внесением удобрений на раба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тка рядков ( через 35 см). выкопка лунок( через 20 см). раскладка и заделка клубнелуковиц гладиолус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растений. Уход за гладиолусоами на рабатке( полив, рыхление междурядий, подкормки органическими и минеральными удобрениями), семенном участке( удаление бутонов для роста крупных 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4.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адка рассады цветковых растений в цве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садки рассады разных цветковых растений. Размещение растений в цветнике. Правила рассады и способы разметки посадочных рядков на клум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высокорослых незимующих многолетних цветковых растений(канны и др.) в центр клумбы. Разметка посадочных рядков от центра клумбы. Полив расс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опка лунок высадка рассады. Пол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иживаемостью растений, замена неприжившихся растений. Периодический пол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5.15-13.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почвы под 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 назначение, выбор места. Подготовка почвы под газон в связи с долголетним использование: глубины вспашки и нормы внесения удоб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участка от мусора. Вскапывание почвы на глубину 3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ка корневищ многолетних сорняков. Внесение компоста или перепревшего навоза из расчета 5 кг на 1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лка навоза с одновременным разрыхлением и выращиванием поч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5.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ройство га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 виды, используемая трава, уход. Время посева трав на газоне. Подготовка почвы газона под посев трав граблями: устройство, рабочая поза, прием пользования, техника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внивание почвы граблями. Расстановка ориентиров для высева семян. Посев семян вразброс по ориентирам,( во избежание огрехов). Заделка семян( засыпка торфом на 0,5 см или прикатывание катком). Полив посева из лейки ситеч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5.15-22.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адка кустар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 строение саженца, сроки посадки. Виды посадок: живая изгородь, бордюр, групповая посадка(разреженные или плотные куртины). Расстояния между растениями при пос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копки посадочных ям или борозд. Зависимость глубины ямы или борозды от вида кустар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земляной болтушки. Выкопка на участке посадочной ямы или борозды. Откапывание кустарника из прикопа. Обмакивание корней в земляную болтушку. Расположение куста на холмик в яме или установка в посадочную бороз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ыпка ямы или борозды на углубление 3-5 см больше, чем в питом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почвы вокруг куста ногами. Полив пос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5.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вка цветника. Подготовка земляной смеси. Уход за кустарником(стрижка). Распознавание кустарников в безлиствен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5.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ида кустар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растений в зависимости от декоративных функций( групповая посадка, живая изгородь или бордю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63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03:00Z</dcterms:created>
  <dc:creator>Пользователь</dc:creator>
  <dc:description/>
  <cp:keywords/>
  <dc:language>en-US</dc:language>
  <cp:lastModifiedBy>Пользователь</cp:lastModifiedBy>
  <dcterms:modified xsi:type="dcterms:W3CDTF">2014-09-22T18:03:00Z</dcterms:modified>
  <cp:revision>5</cp:revision>
  <dc:subject/>
  <dc:title/>
</cp:coreProperties>
</file>