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на тему «Мой ребёнок – пятикласс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особенностями кризисного периода, дать рекомендации родителям для снятия тревожности, а также успешного воспитания и развития св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говорим о том, как поддержать своих пятиклассников в сложный адаптацион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одителями и педагогическим коллективом в период адаптации к обучению в среднем звене </w:t>
      </w:r>
      <w:r>
        <w:rPr>
          <w:b/>
          <w:sz w:val="28"/>
          <w:szCs w:val="28"/>
        </w:rPr>
        <w:t>ставятся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у пятиклассников навыки взаимодействия с другими людьми на основе самопринятия, самораскрытия и принятия других, адекватного отношения к своим успехам и неудач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знакомство с нормами и правилами поведения на новом этапе их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условия для снижения личностной трев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вожность – </w:t>
      </w:r>
      <w:r>
        <w:rPr>
          <w:sz w:val="28"/>
          <w:szCs w:val="28"/>
        </w:rPr>
        <w:t>это индивидуальная психическая особенность, которая заключается в повышенной склонности испытывать беспокойство в самых различных жизненных ситуациях. Тревожность бывает ситуативной и об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путают понятия «тревожность» и «тревога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вога – </w:t>
      </w:r>
      <w:r>
        <w:rPr>
          <w:sz w:val="28"/>
          <w:szCs w:val="28"/>
        </w:rPr>
        <w:t>это эпизодические проявления беспокойства и волнения. Единичные, то есть часто возникающие проявления тревоги могут перерасти в устойчивое состояние, которое и получило название тревожность. Тревога состоит из множества эмоций, одной из которых является страх. Эмоцию страха люди переживают в любом возрасте. С 7 до 12 лет ребенок больше всего боится «быть не тем», сделать что-то не так, не соответствовать общепринятым требованиям и нормам. Психологи заметили: чем выше интеллект у ребенка, тем больше он испытывает страхов. Одной из главных причин повышенного уровня тревожности подростка считается нарушение детско-родительских отношений (неудовлетворенность родителей своей работой, материальным положением и жилищными условиями оказывает существенное влияние на появление тревожности у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тревожность возникает тогда, когда ребёнок находится в состоянии внутреннего конфликта. Он может быть выз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гативными требованиями, предъявляемыми к ребенку, которые могут его унизить или поставить в зависим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адекватными, чаще всего завыш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тиворечивыми требованиями, которые предъявляют к ребенку родители и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 тревожные дети имеют заниженную самооценку, что выражается   в обвинении себя, болезненном восприятии критики в свой адрес. Такие дети, как правило, чаще подвергаются манипуляциям со стороны взрослых и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высить самооценку, необходимо проявить искреннюю заботу о своем ребенке и как можно чаще давать позитивную оценку их действиям и поступкам. Называть его по имени и хвалить его в присутствии других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наблюдения, эмоциональное напряжение тревожных детей чаще всего проявляется в мышечных зажимах в области лица и шеи. Использование элементов массажа и даже простое растирание тела способствует снятию мышечного напряжения. Старайтесь меньше кричать, одергивать, постарайтесь создать ситуацию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Признаки импульси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1704"/>
        <w:gridCol w:w="1723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6" w:hanging="0"/>
              <w:jc w:val="center"/>
              <w:rPr>
                <w:b/>
                <w:b/>
              </w:rPr>
            </w:pPr>
            <w:r>
              <w:rPr>
                <w:b/>
              </w:rPr>
              <w:t>Исследуемый ребенок</w:t>
            </w:r>
          </w:p>
          <w:p>
            <w:pPr>
              <w:pStyle w:val="Normal"/>
              <w:ind w:right="-2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26" w:hanging="0"/>
              <w:rPr>
                <w:b/>
                <w:b/>
              </w:rPr>
            </w:pPr>
            <w:r>
              <w:rPr>
                <w:b/>
              </w:rPr>
              <w:t>Класс                         Ф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да ли находит быстрый ответ, когда его о чем то спрашивают (возможно и неверный, но очень быстры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 него часто меняется настро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ногие вещи его раздражают, выводят из себ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му нравится работа, которую можно сделать быстр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идчив, но не злопамяте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чень чувствуется, что ему всё надоел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ыстро, не колеблясь, принимает реш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жет резко отказаться от 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ередко отвлекается на зан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гда кто-то из ребят кричит, он тоже кричит в отв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ычно уверен, что справится с любым зада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ожет нагрубить родителям, педагог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ременами кажется, что он переполнен энерги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Это человек действия, рассуждать не любит и не у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ребует к себе внимания, не хочет жда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 играх не подчиняется общим правил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Горячится во время разговора, часто повышает гол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Легко забывает поручения взрослых, увлекается игр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Любит организовывать и предводительствова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охвала и порицание действуют на него сильнее, чем на друг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графе «Да» отмечено 15-20 ответов, это говорит о высокой степени импульсивности, 7-14 – о средней степени, 0-5 низко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ы родительской ист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рожите любовью своего ребенка. Помните, от любви до ненависти один шаг, не делайте необдуманных шаг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унижайте своего ребенка. Унижая его, вы формируете у него умение и навык унижения, которые он сможет использовать по отношению к другим людям. Не исключено, что ими будете 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угрожайте своему ребенку. Угрозы взрослого порождают ложь ребенка, приводят к боязни и ненав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 налагайте запретов. В природе ребенка – дух бунтарства. То, что категорически запрещено, очень хочется попробовать, не забывайте об э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е опекайте своего ребенка там, где можно обойтись без опеки; давайте возможность маленькому человеку самостоятельно </w:t>
      </w:r>
      <w:r>
        <w:rPr>
          <w:b/>
          <w:sz w:val="28"/>
          <w:szCs w:val="28"/>
        </w:rPr>
        <w:t>СТАТЬ БОЛЬШИ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идите на поводу у своего ребенка, умейте соблюдать меру своей любви и меру своей родительск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вивайте в себе чувство юмора. Учитесь смеяться над своими слабостями, разрешайте своему ребенку смеяться вместе с вами. </w:t>
      </w:r>
      <w:r>
        <w:rPr>
          <w:b/>
          <w:sz w:val="28"/>
          <w:szCs w:val="28"/>
        </w:rPr>
        <w:t>УЧИТЕ СВОЕГО РЕБЕНКА СМЕЯТЬСЯ НАД СОБОЙ!</w:t>
      </w:r>
    </w:p>
    <w:p>
      <w:pPr>
        <w:pStyle w:val="Normal"/>
        <w:jc w:val="both"/>
        <w:rPr/>
      </w:pPr>
      <w:r>
        <w:rPr>
          <w:sz w:val="28"/>
          <w:szCs w:val="28"/>
        </w:rPr>
        <w:t>Это лучше, чем, если над ним будут смеяться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>8. Не читайте своему ребёнку бесконечные нотации, он их просто не слыш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удьте всегда последовательны в своих требованиях, хорошо ориентируйтесь в своих «да» и «нет». Принимайте своего ребенка таким, какой он есть. Не завышайт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е лишайте своего ребенка права быть ребенком. Давайте ему возможность побыть озорником и непоседой, бунтарем и буяном. Период детства весьма скоротечен, а так много нужно попробовать, прежде чем станешь взрослым! Давайте возможность своему ребенку быть ребенком во время детства, иначе период детства продолжится и в его взросл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ботьтесь о закаливании. Создавайте условия для двигательной активности ребенка, для предупреждения близорукости, искривления позвоночника, тренировки мелких и крупных мышц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пособствуйте развитию у своего ребенка самоконтроль, самооценку, самодостат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мните, сто самое большое родительское счастье – видеть состоявшихся, умных и благодарных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, социальная, психологическая служба школы желают вам успехов в обучении, развитии и воспитании своих дете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вести себя с ребенком – первоклассником»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класс – это серьезное испытание не только для ребенка, но и для всей семьи. От того, как пройдет его первый школьный год, во многом зависят все последующие. Именно сейчас Ваш  ребенок учится самостоятельности, ответственности. Сейчас и больше никогда у него вырабатывается определенное отношение к самому понятию «школа». А как часто бывает: все лето Ваш малыш жил ожиданием 1 сентября. Вы вместе выбирали ему ранец, покупали яркие тетрадки, ручки и карандаши. И вот долгожданный сентябрь… Проходит неделя, другая, и вы замечаете, что он уже идет в школу как на каторгу, что домашние задания делаются из-под палки, а каждое утро начинается с пререканий: «Не пойду! Не хочу! Не буду!» Только не надо сейчас с ним ссориться: все равно ни к чему хорошему это не приведет, только хуже будет. Если уж это произошло, скажите себе «стоп» и попробуйте вместе с малышом начать, все снач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вести себя с ребенком – первоклассн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удить его спокойно. Проснувшись, он должен видеть вашу улыбку и слышать ласковый голос. Не подгоняйте его с утра и не дергайте его по пустякам. Тем более вспоминать вчерашние опло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торопите его. Правильно рассчитать время, которое нужно ему на сборы в школу, - это ваша задача. И если он не успевает собраться, то это ваша 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отправляйте ребенка голодным: даже если малыш завтракает в школе, до школьного завтрака пройдет несколько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 прощайтесь с ним, предупреждая: «Смотри, не балуйся», «Веди себя хорошо», «Смотри, чтобы сегодня не было плохих отметок, результатов». Гораздо полезнее пожелать малышу удачи, подбодрить, найти хоть пару ласковых слов – ведь у него впереди труд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тречая ребенка, забудьте фразу «Ну, двоечник, как успехи?» Встречайте ребенка спокойно, не обрушивайте на него кучу вопросов, дайте ему расслабиться. Но если он возбужден и сам жаждет всё рассказать, то не откладывайте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сли вы видите, что ребенок огорчен, но молчит, - не допытывайтесь, пусть успокоится. Тогда и расскажет всё сам. А нет – поинтересуйтесь поз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тересуйтесь успехами у учителя, но не в присутствии малыша! Выслушав замечания учителя, не торопитесь устраивать ему взбучку. Для того чтобы делать какие-то выводы, нужно выслушать об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 требуйте от ребенка, чтобы он сразу после школы садился за уроки. Перерыв 2-3 часа, чтобы восстановить умственны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е заставляйте его делать уроки за оди6н присест. После 20 минут занятий делать нужно перерыв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е сидите над душой, когда ребенок делает домашнее задание. Дайте ему возможность работать самостоятельно. Но уж если нужна Ваша помощь – наберитесь терпения, понимания 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е торгуйтесь: «Если ты сделаешь то-то, то….» Это порочная практика  - у ребенка вырабатывает неверное представление о цели его учебы, и он может начать думать, что учась, делает вам одолжение, за которое вы ему «платите» игрушками, сладостями или возможностью делать то, что ему хоч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Хотя бы полчаса в день посвятите только ребенку, не отвлекаясь на домашние заботы, телефонные звонки, телевизор и общение с другими членами семьи. Пусть в этот момент он поймет, что для Вас ничего важнее его дел, забот, радостей и неу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ыработайте единую тактику общения с первоклассником в семье. А свои разногласия по поводу того, что педагогично, а что нет, решайте без него. Если что-то не так, то посоветуйтесь с учителем, психологом, читайте специальную литературу. Помните, что жизнь ребенка – не самый подходящий полигон для экспер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мните, что в течение учебного года есть «критические» периоды, когда учиться становится сложнее, ребенок быстро утомляется, у него снижена работоспособность. Для первоклашки это 4-6 недель, затем – конец 2 четверти (примерно 15 декабря), первая неделя после зимних каникул и середина 3 четверти. В эти периоды особенно надо быть внимательным к свое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чтите, что даже «совсем большие» дети любят сказку на ночь, песенку или ласковое поглаживание. Все это поможет малышу снять внутреннее напряжение, снизить уровень личностной тревожности и страхов, спокойно ус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 родителей «Признаки импульсив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ать памятки для родителей «Законы родительской истины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8:56:00Z</dcterms:created>
  <dc:creator>Customer</dc:creator>
  <dc:description/>
  <cp:keywords/>
  <dc:language>en-US</dc:language>
  <cp:lastModifiedBy>Customer</cp:lastModifiedBy>
  <dcterms:modified xsi:type="dcterms:W3CDTF">2002-01-10T21:29:00Z</dcterms:modified>
  <cp:revision>4</cp:revision>
  <dc:subject/>
  <dc:title>Родительское собрание на тему «Мой ребёнок – пятиклассник»</dc:title>
</cp:coreProperties>
</file>