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DE0000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 xml:space="preserve">Тема: </w:t>
      </w:r>
      <w:r>
        <w:rPr>
          <w:b/>
          <w:i/>
          <w:color w:val="DE0000"/>
          <w:sz w:val="40"/>
          <w:szCs w:val="40"/>
        </w:rPr>
        <w:t xml:space="preserve">«Вот что значит настоящий верный друг»                  </w:t>
      </w:r>
    </w:p>
    <w:p>
      <w:pPr>
        <w:pStyle w:val="Normal"/>
        <w:rPr/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Форма занятия:  </w:t>
      </w:r>
      <w:r>
        <w:rPr>
          <w:b/>
          <w:i/>
          <w:sz w:val="36"/>
          <w:szCs w:val="36"/>
        </w:rPr>
        <w:t>Конкурс чтецов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мероприятия</w:t>
      </w:r>
      <w:r>
        <w:rPr>
          <w:b/>
          <w:i/>
          <w:sz w:val="24"/>
          <w:szCs w:val="24"/>
        </w:rPr>
        <w:t>:1) ф</w:t>
      </w:r>
      <w:r>
        <w:rPr>
          <w:sz w:val="24"/>
          <w:szCs w:val="24"/>
        </w:rPr>
        <w:t>ормирование устойчивого интереса к изучению предмета;</w:t>
      </w:r>
    </w:p>
    <w:p>
      <w:pPr>
        <w:pStyle w:val="Normal"/>
        <w:rPr/>
      </w:pPr>
      <w:r>
        <w:rPr>
          <w:sz w:val="24"/>
          <w:szCs w:val="24"/>
        </w:rPr>
        <w:t>2) воспитание чувства патриотизма и позитивного отношения к людям и  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совершенствование навыков выразительного чтения художественного текста и умения публичного вы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4"/>
          <w:szCs w:val="24"/>
        </w:rPr>
        <w:t>: мультимедий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Ход меро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32"/>
          <w:szCs w:val="32"/>
        </w:rPr>
        <w:t>.</w:t>
      </w:r>
      <w:r>
        <w:rPr>
          <w:b/>
          <w:sz w:val="24"/>
          <w:szCs w:val="24"/>
        </w:rPr>
        <w:t>Вступительное слово учителя.</w:t>
      </w:r>
    </w:p>
    <w:p>
      <w:pPr>
        <w:pStyle w:val="Normal"/>
        <w:rPr/>
      </w:pPr>
      <w:r>
        <w:rPr>
          <w:sz w:val="24"/>
          <w:szCs w:val="24"/>
        </w:rPr>
        <w:t>-Звучит песня Шаинского «Вот что значит настоящий верный д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инолента «Я, ты, он, она – вместе дружная страна» (Их подружил санаторий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ыразительное чтение учителем стихотворения </w:t>
      </w:r>
      <w:r>
        <w:rPr>
          <w:b/>
          <w:sz w:val="24"/>
          <w:szCs w:val="24"/>
        </w:rPr>
        <w:t>Юлии Друниной «Друня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руня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i/>
          <w:iCs/>
          <w:sz w:val="24"/>
          <w:szCs w:val="24"/>
        </w:rPr>
        <w:t>«Друня» — уменьшительная форма от древнеславянского слова «дружина»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то было в Руси былинной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домотканый сермяжный век: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рожденного Дружиной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етлоглазый отец нарек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имени — звон кольчуги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имени — храп коня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имени слышно: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уги!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Я вас вынесу из огня!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ахло сеном в ночах июня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носила венки река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смешливо и нежно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Друня»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вали девицы паренька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ставанье у перелаза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икование соловья..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етло-русы и светлоглазы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ыли Друнины сыновья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летали, как миг, столетья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арства таяли словно лед..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вали девочку Друней дети —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ел тогда сорок первый год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прозвище, данном в школе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друг воскресла святая Русь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вист молодца в чистом поле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мурь лесов, деревенек грусть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имени — звон кольчуги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имени — храп коня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имени слышно: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уги!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Я вас вынесу из огня!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ахло гарью в ночах июня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овь и слезы несла река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смешливо и нежно «Друня»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вали парни сестру полка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очно эхо далекой песни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 видения, словно сны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прозвище вновь воскресли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друг предания старины.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имени — звон кольчуги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имени — храп коня,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этом имени слышно: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уги!</w:t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Я вас вынесу из огня!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комство с членами жюри.</w:t>
      </w:r>
    </w:p>
    <w:p>
      <w:pPr>
        <w:pStyle w:val="Normal"/>
        <w:rPr/>
      </w:pPr>
      <w:r>
        <w:rPr/>
        <w:t>- Объявление критериев оценки и пожелание успех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85"/>
        <w:gridCol w:w="1152"/>
        <w:gridCol w:w="1660"/>
        <w:gridCol w:w="1344"/>
        <w:gridCol w:w="1292"/>
        <w:gridCol w:w="1060"/>
        <w:gridCol w:w="10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о – речевое разнообраз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-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з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е конкурс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говорят, друг познается в несчастье, и мы не можем не вспомнить о тех чудесных проявлениях дружбы в нелегкие годы Великой Отечественной вой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песня В. Высоцкого «Он вчера не вернулся из боя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ru-RU"/>
        </w:rPr>
      </w:pPr>
      <w:r>
        <w:rPr>
          <w:b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  <w:lang w:eastAsia="ru-RU"/>
        </w:rPr>
        <w:t>Семен Гудзенко «Баллада о дружб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к в блиндаже хранят 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птилки керосин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к дыхание берег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гда ползут сквозь минный 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к раненые кровь хран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уками сжав культяпки 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...Был друг хороший у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дружбу молча я бер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дружбы не было неж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ускай мой след в снегах простыл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реди запутанных лыж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ою всегда он нахо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н возвращался по ноч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слышав скрип его сап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знал - от стужи он прод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ли от пота он про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ы нашу дружбу берег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к пехотинцы бере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тр окровавленной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гда его в боях бер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 стал и в нашем дел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на и консервов на д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прос: кому из нас д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статься на войне в живы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он опять напомнил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то ждет его в Тюмени с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у что скажу!Ведь на во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в первый раз побрил 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, видно,жизнь ему вдво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роже и нужней,чем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ас дал на сборы капи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малый срок,не милый ср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совестью себя пы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шил,что дружбу зря бер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не дьявольски хотелось жить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усть даже врозь, пусть не дру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у хорошо, пусть мне ид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усть он останется в жи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елит с кем-нибудь в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хлеб, и дружбу на дв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я шагнул через порог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 было мне не су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гибнуть в переделке э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вердя проклятие о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полз я на КП к рассв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землянке рассказали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то по моей лыжне уше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к это он всю ночь в ог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лушил их исступленно тол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к это он из-за буг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ил наповал из автома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к это он из всех на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збрал одну - любовь солда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н не вернулся. Мне в жи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читаться,числиться по спис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 с кем я буду на д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лить судьбу с армейским рис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зря мы дружбу берег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к пехотинцы бере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т окровавленной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гда его в боях берут.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942-1943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Юлия Друни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ru-RU"/>
        </w:rPr>
        <w:t>З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Памяти однополчанки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i/>
          <w:i/>
          <w:iCs/>
          <w:sz w:val="24"/>
          <w:szCs w:val="24"/>
          <w:lang w:eastAsia="ru-RU"/>
        </w:rPr>
      </w:pPr>
      <w:r>
        <w:rPr>
          <w:rFonts w:eastAsia="Calibri" w:cs="Calibri"/>
          <w:i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Героя Советского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i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Зины Самсо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ы легли у разбитой 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Ждем, когда же начнет свет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 шинелью вдвоем теп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продрогшей, гнилой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Знаешь, Юлька, я - против гру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 сегодня она не в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ма, в яблочном захолус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ама, мамка моя жи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 тебя есть друзья, любим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 меня - лишь она 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хнет в хате квашней и ды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 порогом бурлит ве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арой кажется: каждый кус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спокойную дочку жд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наешь, Юлька, я - против гру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 сегодня она не в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огрелись мы еле-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друг приказ: "Выступать вперед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нова рядом, в сырой шин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ветлокосый солдат 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 каждым днем становилось гор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Шли без митингов и зн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окруженье попал под Ор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ш потрепанный баталь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инка нас повела в ата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ы пробились по черной р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 воронкам и буера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ерез смертные руб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ы не ждали посмертной славы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ы хотели со славой 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...Почему же в бинтах крова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ветлокосый солдат леж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е тело своей шин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крывала я, зубы сжа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лорусские ветры п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 рязанских глухих с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Знаешь, Зинка, я против гру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 сегодня она не в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де-то, в яблочном захолус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ама, мамка твоя жи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 меня есть друзья, любим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 нее ты была 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хнет в хате квашней и ды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 порогом стоит ве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старушка в цветастом пла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 иконы свечу зажг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...Я не знаю, как написать 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тоб тебя она не ждала?!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944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аллада о дружбе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гда упрямая судьба</w:t>
        <w:br/>
        <w:t>Решит на прочность испытать тебя,</w:t>
        <w:br/>
        <w:t>Лишив любви, удачи или муки,</w:t>
        <w:br/>
        <w:t>Оставив без копейки в кошельке,</w:t>
        <w:br/>
        <w:t>Заставив тосковать в разлуке...</w:t>
        <w:br/>
        <w:t>Не дай собою овладеть тоске</w:t>
        <w:br/>
        <w:t>И, зубы сжав, займи работой руки.</w:t>
        <w:br/>
        <w:br/>
        <w:t>Ведь ничего, поверь, мой друг,</w:t>
        <w:br/>
        <w:t>Не происходит в жизни вдруг.</w:t>
        <w:br/>
        <w:t>И чашу горечи испить</w:t>
        <w:br/>
        <w:t>И значит - жить.</w:t>
        <w:br/>
        <w:br/>
        <w:t>Когда коварная судьба</w:t>
        <w:br/>
        <w:t>Решит на стойкость испытать тебя,</w:t>
        <w:br/>
        <w:t>Дав славу и успех с талантом вкупе,</w:t>
        <w:br/>
        <w:t>Иль власть над судьбами людей</w:t>
        <w:br/>
        <w:t>В руке окажется твоей...</w:t>
        <w:br/>
        <w:t>Не возгордись судьбой своей,</w:t>
        <w:br/>
        <w:t>Не стань в ее руках безвольной куклой.</w:t>
        <w:br/>
        <w:br/>
        <w:t>Ведь никому, поверь, мой друг,</w:t>
        <w:br/>
        <w:t>Не посылается все вдруг...</w:t>
        <w:br/>
        <w:t>Чтоб людям радость подарить</w:t>
        <w:br/>
        <w:t>И стоит жить!</w:t>
        <w:br/>
        <w:br/>
        <w:t>А если щедрая судьба</w:t>
        <w:br/>
        <w:t>Решит по-царски одарить тебя -</w:t>
        <w:br/>
        <w:t>То будет дар не праздности и скуки.</w:t>
        <w:br/>
        <w:t>Ведь друга верного рука</w:t>
        <w:br/>
        <w:t>И сердце, полное тепла,</w:t>
        <w:br/>
        <w:t>Спасут тебя от самого себя,</w:t>
        <w:br/>
        <w:t>Помогут в трудный час себя взять в руки!</w:t>
        <w:br/>
        <w:br/>
        <w:t>И никогда, поверь, мой друг,</w:t>
        <w:br/>
        <w:t>Не исчезает дружба вдруг...</w:t>
        <w:br/>
        <w:t>Давай друзьями дорожить</w:t>
        <w:br/>
        <w:t>И будем жить!</w:t>
        <w:br/>
        <w:t>Ведь нам еще</w:t>
        <w:br/>
        <w:t>Так долго жить.</w:t>
      </w:r>
    </w:p>
    <w:p>
      <w:pPr>
        <w:pStyle w:val="Normal"/>
        <w:spacing w:before="0" w:after="0"/>
        <w:jc w:val="left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дуард Аса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гда я слышу о дружбе твердой,</w:t>
        <w:br/>
        <w:t>О сердце мужественном и скромном,</w:t>
        <w:br/>
        <w:t>Я представляю не профиль гордый,</w:t>
        <w:br/>
        <w:t>Не парус бедствия в вихре шторма,-</w:t>
        <w:br/>
        <w:br/>
        <w:t>Я просто вижу одно окошко</w:t>
        <w:br/>
        <w:t>В узорах пыли или мороза</w:t>
        <w:br/>
        <w:t>И рыжеватого щуплого Лешку -</w:t>
        <w:br/>
        <w:t>Парнишку-наладчика с "Красной Розы"...</w:t>
        <w:br/>
        <w:br/>
        <w:t>Под самой крышей, над всеми нами</w:t>
        <w:br/>
        <w:t>Жил летчик с нелегкой судьбой своей,</w:t>
        <w:br/>
        <w:t>С парализованными ногами,</w:t>
        <w:br/>
        <w:t>Влюбленный в небо и голубей.</w:t>
        <w:br/>
        <w:br/>
        <w:t>Они ему были дороже хлеба,</w:t>
        <w:br/>
        <w:t>Всего вероятнее, потому,</w:t>
        <w:br/>
        <w:t>Что были связными меж ним и небом</w:t>
        <w:br/>
        <w:t>И синь высоты приносили ему.</w:t>
        <w:br/>
        <w:br/>
        <w:t>А в доме напротив, окошко в окошко,</w:t>
        <w:br/>
        <w:t>Меж теткой и кучей рыбацких снастей</w:t>
        <w:br/>
        <w:t>Жил его друг - конопатый Лешка,</w:t>
        <w:br/>
        <w:t>Красневший при девушках до ушей.</w:t>
        <w:br/>
        <w:br/>
        <w:t>Шутки как шутки, и парень как парень,</w:t>
        <w:br/>
        <w:t>Пройди - и не вспомнится никогда.</w:t>
        <w:br/>
        <w:t>И все-таки как я ему благодарен</w:t>
        <w:br/>
        <w:t>За что-то светлое навсегда!</w:t>
        <w:br/>
        <w:br/>
        <w:t>Каждое утро перед работой</w:t>
        <w:br/>
        <w:t>Он к другу бежал на его этаж,</w:t>
        <w:br/>
        <w:t>Входил и шутя козырял пилоту:</w:t>
        <w:br/>
        <w:t>- Лифт подан. Пожалте дышать на пляж!..</w:t>
        <w:br/>
        <w:br/>
        <w:t>А лифта-то в доме как раз и не было.</w:t>
        <w:br/>
        <w:t>Вот в этом и пряталась вся беда.</w:t>
        <w:br/>
        <w:t>Лишь "бодрая юность" по лестницам бегала,</w:t>
        <w:br/>
        <w:t>Легко, "как по нотам", туда-сюда...</w:t>
        <w:br/>
        <w:br/>
        <w:t>А летчику просто была б хана:</w:t>
        <w:br/>
        <w:t>Попробуй в скверик попасть к воротам!</w:t>
        <w:br/>
        <w:t>Но лифт объявился. Не бойтесь. Вот он!</w:t>
        <w:br/>
        <w:t>Плечи Алешкины и спина!</w:t>
        <w:br/>
        <w:br/>
        <w:t>Итак, "лифт" подан! И вот, шагая</w:t>
        <w:br/>
        <w:t>Медленно в утренней тишине,</w:t>
        <w:br/>
        <w:t>Держась за перила, ступеньки считает:</w:t>
        <w:br/>
        <w:t>Одна - вторая, одна - вторая,</w:t>
        <w:br/>
        <w:t>Лешка с товарищем на спине...</w:t>
        <w:br/>
        <w:br/>
        <w:t>Сто двадцать ступеней. Пять этажей.</w:t>
        <w:br/>
        <w:t>Это любому из нас понятно.</w:t>
        <w:br/>
        <w:t>Подобным маршрутом не раз, вероятно,</w:t>
        <w:br/>
        <w:t>Вы шли и с гостями и без гостей.</w:t>
        <w:br/>
        <w:br/>
        <w:t>Когда же с кладью любого сорта</w:t>
        <w:br/>
        <w:t>Не больше пуда и то лишь раз</w:t>
        <w:br/>
        <w:t>Случится подняться нам в дом подчас -</w:t>
        <w:br/>
        <w:t>Мы чуть ли не мир посылаем к черту.</w:t>
        <w:br/>
        <w:br/>
        <w:t>А тут - человек, а тут - ежедневно,</w:t>
        <w:br/>
        <w:t>И в зной, и в холод: "Пошли, держись!"</w:t>
        <w:br/>
        <w:t>Сто двадцать трудных, как бой, ступеней!</w:t>
        <w:br/>
        <w:t>Сто двадцать - вверх и сто двадцать - вниз!</w:t>
        <w:br/>
        <w:br/>
        <w:t>Вынесет друга, усадит в сквере,</w:t>
        <w:br/>
        <w:t>Шутливо укутает потеплей,</w:t>
        <w:br/>
        <w:t>Из клетки вытащит голубей:</w:t>
        <w:br/>
        <w:t>- Ну все! Если что, присылай "курьера"!</w:t>
        <w:br/>
        <w:br/>
        <w:t>"Курьер" - это кто-нибудь из ребят.</w:t>
        <w:br/>
        <w:t>Чуть что, на фабрике объявляется:</w:t>
        <w:br/>
        <w:t>- Алеша, Мохнач прилетел назад!</w:t>
        <w:br/>
        <w:t>- Алеша, скорей! Гроза начинается!</w:t>
        <w:br/>
        <w:br/>
        <w:t>А тот все знает и сам. Чутьем.</w:t>
        <w:br/>
        <w:t>- Спасибо, курносый, ты просто гений!-</w:t>
        <w:br/>
        <w:t>И туча не брызнет еще дождем,</w:t>
        <w:br/>
        <w:t>А он во дворе: - Не замерз? Идем!-</w:t>
        <w:br/>
        <w:t>И снова: ступени, ступени, ступени...</w:t>
        <w:br/>
        <w:br/>
        <w:t>Пот градом... Перила скользят, как ужи...</w:t>
        <w:br/>
        <w:t>На третьем чуть-чуть постоять, отдыхая.</w:t>
        <w:br/>
        <w:t>- Алешка, брось ты!</w:t>
        <w:br/>
        <w:t>- Сиди, не тужи!.. -</w:t>
        <w:br/>
        <w:t>И снова ступени, как рубежи:</w:t>
        <w:br/>
        <w:t>Одна - вторая, одна - вторая...</w:t>
        <w:br/>
        <w:br/>
        <w:t>И так не день и не месяц только,</w:t>
        <w:br/>
        <w:t>Так годы и годы: не три, не пять,</w:t>
        <w:br/>
        <w:t>Трудно даже и сосчитать -</w:t>
        <w:br/>
        <w:t>При мне только десять. А после сколько?!</w:t>
        <w:br/>
        <w:br/>
        <w:t>Дружба, как видно, границ не знает,</w:t>
        <w:br/>
        <w:t>Все так же упрямо стучат каблуки.</w:t>
        <w:br/>
        <w:t>Ступеньки, ступеньки, шаги, шаги...</w:t>
        <w:br/>
        <w:t>Одна - вторая, одна - вторая...</w:t>
        <w:br/>
        <w:br/>
        <w:t>Ах, если вдруг сказочная рука</w:t>
        <w:br/>
        <w:t>Сложила бы все их разом,</w:t>
        <w:br/>
        <w:t>То лестница эта наверняка</w:t>
        <w:br/>
        <w:t>Вершиной ушла бы за облака,</w:t>
        <w:br/>
        <w:t>Почти не видная глазом.</w:t>
        <w:br/>
        <w:br/>
        <w:t>И там, в космической вышине</w:t>
        <w:br/>
        <w:t>(Представьте хоть на немножко),</w:t>
        <w:br/>
        <w:t>С трассами спутников наравне</w:t>
        <w:br/>
        <w:t>Стоял бы с товарищем на спине</w:t>
        <w:br/>
        <w:t>Хороший парень Алешка!</w:t>
        <w:br/>
        <w:br/>
        <w:t>Пускай не дарили ему цветов</w:t>
        <w:br/>
        <w:t>И пусть не писали о нем в газете,</w:t>
        <w:br/>
        <w:t>Да он и не ждет благодарных слов,</w:t>
        <w:br/>
        <w:t>Он просто на помощь прийти готов,</w:t>
        <w:br/>
        <w:t>Если плохо тебе на свете.</w:t>
        <w:br/>
        <w:br/>
        <w:t>И если я слышу о дружбе твердой,</w:t>
        <w:br/>
        <w:t>О сердце мужественном и скромном,</w:t>
        <w:br/>
        <w:t>Я представляю не профиль гордый,</w:t>
        <w:br/>
        <w:t>Не парус бедствия в вихре шторма,-</w:t>
        <w:br/>
        <w:br/>
        <w:t>Я просто вижу одно окошко</w:t>
        <w:br/>
        <w:t>В узорах пыли или мороза</w:t>
        <w:br/>
        <w:t>И рыжеватого, щуплого Лешку,</w:t>
        <w:br/>
        <w:t>Простого наладчика с "Красной Розы".."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1"/>
        <w:rPr/>
      </w:pPr>
      <w:r>
        <w:rPr/>
        <w:t xml:space="preserve">5) </w:t>
      </w:r>
      <w:r>
        <w:rPr>
          <w:b/>
          <w:sz w:val="32"/>
          <w:szCs w:val="32"/>
        </w:rPr>
        <w:t>Всеволод Багрицкий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БАЛЛАДА О ДРУЖБЕ</w:t>
      </w:r>
      <w:r>
        <w:rPr>
          <w:sz w:val="28"/>
          <w:szCs w:val="28"/>
        </w:rPr>
        <w:t> </w:t>
      </w:r>
    </w:p>
    <w:p>
      <w:pPr>
        <w:pStyle w:val="Style12"/>
        <w:rPr/>
      </w:pPr>
      <w:r>
        <w:rPr/>
        <w:t xml:space="preserve">Если ты ранен в смертельном бою, </w:t>
        <w:br/>
        <w:t>В жестокой сражен борьбе.</w:t>
        <w:br/>
        <w:t>Твой друг разорвет рубаху свою.</w:t>
        <w:br/>
        <w:t>Твой друг перевяжет рану твою.</w:t>
        <w:br/>
        <w:t>Твой друг поможет тебе.</w:t>
        <w:br/>
        <w:t>Был ранен в бою командир Абаков</w:t>
        <w:br/>
        <w:t>Фашистской пулей шальной.</w:t>
        <w:br/>
        <w:t>И ветер развеял гряду облаков,</w:t>
        <w:br/>
        <w:t>И солнце качалось на гранях штыков...</w:t>
        <w:br/>
        <w:t>Был ранен в бою командир Абаков.</w:t>
        <w:br/>
        <w:t>На помощь к нему поспешил связной</w:t>
        <w:br/>
        <w:t>Товарищ и друг - Квашнин.</w:t>
        <w:br/>
        <w:t>Он рану рубахой перевязал.</w:t>
        <w:br/>
        <w:t>Потом ползком под откос.</w:t>
        <w:br/>
        <w:t>Гудела земля, стучало в висках.</w:t>
        <w:br/>
        <w:t>Сквозь дым и огонь в покойных руках</w:t>
        <w:br/>
        <w:t>Он дружбу свою пронес.</w:t>
        <w:br/>
        <w:t>Уже вдалеке сражения дым.</w:t>
        <w:br/>
        <w:t>Пахнуло травой и ветром лесным.</w:t>
        <w:br/>
        <w:t>Жаворонки поют:</w:t>
        <w:br/>
        <w:t>"Возьми винтовку мою, побратим.</w:t>
        <w:br/>
        <w:t>Возьми винтовку мою.</w:t>
        <w:br/>
        <w:t>Возьми винтовку, мой друг и брат.</w:t>
        <w:br/>
        <w:t>Без промаха бей по врагу..."</w:t>
        <w:br/>
        <w:t>Быть может, они разглядели тогда</w:t>
        <w:br/>
        <w:t>В предсмертный последний миг.</w:t>
        <w:br/>
        <w:t>Как черными крыльями машет беда.</w:t>
        <w:br/>
        <w:t>Как в черной крови пламенеет вода.</w:t>
        <w:br/>
        <w:t>Как гибель настигла их.</w:t>
        <w:br/>
        <w:t>Если ты ранен в суровом бою,</w:t>
        <w:br/>
        <w:t>В жестокой сражен борьбе.</w:t>
        <w:br/>
        <w:t>Твой друг разорвет рубаху свою.</w:t>
        <w:br/>
        <w:t>Твой друг перевяжет рану твою.</w:t>
        <w:br/>
        <w:t>Твой друг поможет тебе!</w:t>
      </w:r>
    </w:p>
    <w:p>
      <w:pPr>
        <w:pStyle w:val="Style12"/>
        <w:rPr/>
      </w:pPr>
      <w:r>
        <w:rPr/>
        <w:t xml:space="preserve">1941 </w:t>
      </w:r>
    </w:p>
    <w:p>
      <w:pPr>
        <w:pStyle w:val="Normal"/>
        <w:spacing w:before="0" w:after="0"/>
        <w:jc w:val="left"/>
        <w:rPr/>
      </w:pPr>
      <w:r>
        <w:rPr>
          <w:b/>
          <w:sz w:val="28"/>
          <w:szCs w:val="28"/>
        </w:rPr>
        <w:t xml:space="preserve">6) </w:t>
      </w:r>
      <w:r>
        <w:rPr/>
        <w:t>Виталий Григоров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ru-RU"/>
              </w:rPr>
              <w:t>ВОСЬМОЕ ЧУДО СВЕТ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уда б ни шёл дорогой ты далёкой,</w:t>
              <w:br/>
              <w:t>В какие б дали жизнь не позвала,</w:t>
              <w:br/>
              <w:t>Ты помни: если ты в ней одинокий –</w:t>
              <w:br/>
              <w:t>Спиши на «нет» все трудные дела.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кие б жизнь подарки не дарила,</w:t>
              <w:br/>
              <w:t>Ты знай: они дешевле – и не зря! –</w:t>
              <w:br/>
              <w:t>Той дружбы, что смогла б и сотворила</w:t>
              <w:br/>
              <w:t>Второе солнце в сердце у тебя.</w:t>
              <w:br/>
              <w:br/>
              <w:t>Открой в себе Восьмое Чудо Света,</w:t>
              <w:br/>
              <w:t>Впусти в него тепло твоих друзей,</w:t>
              <w:br/>
              <w:t>И станет вмиг красивою планета,</w:t>
              <w:br/>
              <w:t>Согрета солнцем – дружбою твоей!</w:t>
              <w:br/>
              <w:br/>
              <w:t>И в радости, и в горе не один ты:</w:t>
              <w:br/>
              <w:t>Подставит кто-то верное плечо.</w:t>
              <w:br/>
              <w:t>И, Дружбе вытирая две слезинки,</w:t>
              <w:br/>
              <w:t>Войдёте в храм, куда она влечёт.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 этот храм – Восьмое Чудо Света.</w:t>
              <w:br/>
              <w:t>Заметь, в тебе горят его огни.</w:t>
              <w:br/>
              <w:t>Коль друг попросит помощи – на это</w:t>
              <w:br/>
              <w:t>Ты смело другу руку протяни!</w:t>
              <w:br/>
              <w:br/>
              <w:t>Открой в себе Восьмое Чудо Света,</w:t>
              <w:br/>
              <w:t>Впусти в него тепло твоих друзей,</w:t>
              <w:br/>
              <w:t>И станет вмиг красивою планета,</w:t>
              <w:br/>
              <w:t xml:space="preserve">Согрета солнцем – дружбою твоей!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Calibri"/>
                <w:b/>
                <w:sz w:val="32"/>
                <w:szCs w:val="32"/>
                <w:lang w:eastAsia="ru-RU"/>
              </w:rPr>
              <w:t>Лариса Тараканова «Друг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пала собака по имени Друг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Три дня и три ночи искали вокруг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озяйка открытой оставила дверь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пала собака, найдешь ли теперь?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счастье забыв, успокоился дом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лохая погода стоит за окном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 дождь объявленье сорвал со столба,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 в том объявленье – сплошная мольба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верное, можно прожить без детей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ез леса. Без птиц. Без веселых гостей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ечно же, можно прожить без собак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о только без друга…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ез друга никак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>3. Заключительное слово учителя с чтением стихотворения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Звучит песня Шаинского «О дружбе»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Расул Гамзатов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17170" cy="21717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0795" cy="2171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0795" cy="1079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1" t="-2941" r="-2941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17170" cy="1079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left"/>
                    <w:outlineLvl w:val="0"/>
                    <w:rPr>
                      <w:rFonts w:eastAsia="Times New Roman" w:cs="Calibri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БЕРЕГИТЕ ДРУЗЕЙ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  <w:t>Знай, мой друг, вражде и дружбе цену</w:t>
                    <w:br/>
                    <w:t>И судом поспешным не греши.</w:t>
                    <w:br/>
                    <w:t>Гнев на друга, может быть, мгновенный,</w:t>
                    <w:br/>
                    <w:t>Изливать покуда не спеши.</w:t>
                    <w:br/>
                    <w:br/>
                    <w:t>Может, друг твой сам поторопился</w:t>
                    <w:br/>
                    <w:t>И тебя обидел невзначай,</w:t>
                    <w:br/>
                    <w:t>Провинился друг и повинился –</w:t>
                    <w:br/>
                    <w:t>Ты ему греха не поминай.</w:t>
                    <w:br/>
                    <w:br/>
                    <w:t>Люди, мы стареем и ветшаем,</w:t>
                    <w:br/>
                    <w:t>И с теченьем наших лет и дней</w:t>
                    <w:br/>
                    <w:t>Легче мы друзей своих теряем,</w:t>
                    <w:br/>
                    <w:t>Обретать же их куда трудней.</w:t>
                    <w:br/>
                    <w:br/>
                    <w:t>Если верный конь, поранив ногу,</w:t>
                    <w:br/>
                    <w:t>Вдруг споткнулся, а потом опять,</w:t>
                    <w:br/>
                    <w:t>Не вини его – вини дорогу</w:t>
                    <w:br/>
                    <w:t>И коня не торопись менять.</w:t>
                    <w:br/>
                    <w:br/>
                    <w:t>Люди, я прошу вас, ради Бога,</w:t>
                    <w:br/>
                    <w:t>Не стесняйтесь доброты своей.</w:t>
                    <w:br/>
                    <w:t>На земле друзей не так уж много:</w:t>
                    <w:br/>
                    <w:t>Опасайтесь потерять друзей.</w:t>
                    <w:br/>
                    <w:br/>
                    <w:t>Я иных придерживался правил,</w:t>
                    <w:br/>
                    <w:t>В слабости усматривая зло.</w:t>
                    <w:br/>
                    <w:t>Скольких в жизни я друзей оставил,</w:t>
                    <w:br/>
                    <w:t>Сколько от меня друзей ушло.</w:t>
                    <w:br/>
                    <w:br/>
                    <w:t>После было всякого немало.</w:t>
                    <w:br/>
                    <w:t>И, бывало, на путях крутых</w:t>
                    <w:br/>
                    <w:t>Как я каялся, как не хватало</w:t>
                    <w:br/>
                    <w:t>Мне друзей потерянных моих!</w:t>
                    <w:br/>
                    <w:br/>
                    <w:t>И теперь я всех вас видеть жажду,</w:t>
                    <w:br/>
                    <w:t>Некогда любившие меня,</w:t>
                    <w:br/>
                    <w:t>Мною не прощённые однажды</w:t>
                    <w:br/>
                    <w:t xml:space="preserve">Или не простившие меня. 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жюри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b/>
          <w:sz w:val="28"/>
          <w:szCs w:val="28"/>
        </w:rPr>
        <w:t>5. Награждение победителей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1">
    <w:name w:val="s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0:00Z</dcterms:created>
  <dc:creator>Антон</dc:creator>
  <dc:description/>
  <dc:language>en-US</dc:language>
  <cp:lastModifiedBy>Завуч</cp:lastModifiedBy>
  <dcterms:modified xsi:type="dcterms:W3CDTF">2014-11-12T11:00:00Z</dcterms:modified>
  <cp:revision>2</cp:revision>
  <dc:subject/>
  <dc:title/>
</cp:coreProperties>
</file>