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lineRule="auto" w:line="288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>СОВЕТЫ РОДИТЕЛЯМ НЕГОВОРЯЩИХ МАЛЫШЕЙ:</w:t>
      </w:r>
    </w:p>
    <w:p>
      <w:pPr>
        <w:pStyle w:val="Style15"/>
        <w:spacing w:lineRule="auto" w:line="288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1. Больше говорите с ребёнком, обогащайте свою речь эмоциями, озвучивайте все действия (кормление, гуляние, игру, купание), комментируя окружающее, постоянно повторяйте действия в течение дня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2. Задавайте ребенку вопросы, отвечайте на них сами. Неоднократно повторяйте уже усвоенное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3. Используйте в речи наряду с полными словами их упрощённые варианты: машина – би-би-би, кукла – ля-ля, упал – бух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4. Пойте ребёнку. Лучше не менять часто репертуар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5. Вызывайте желание подражать взрослому. Это возможно, когда сочетаются эмоциональная  заинтересованность и доступность слов, которые ребёнок произносит во время совместных игр (Прятки – ку-ку, Паровозик – ту-ту). Можно вместе удивляться увиденному: Ух ты! Первые слова, произносимые на эмоциональном фоне, могут быть междометиями: ой, ай, ух. Ребёнку позволительно повторять только гласные: а, о, у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6. Чаще читайте!!!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7. Ограничьте  влияние компьютера, телевизора  до 2 часов в день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8. Не дожидайтесь, пока ребёнок сам заговорит. Начинайте его учить различать предметы по размеру (большой – маленький), соотносить цвет, форму (дай такой же кубик) количество (один – много).</w:t>
      </w:r>
    </w:p>
    <w:p>
      <w:pPr>
        <w:pStyle w:val="Style15"/>
        <w:spacing w:lineRule="auto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11. Проводите массаж пальчиков рук и ладошек, проводите игры типа «Сорока - белобока». Развивайте общие движения малыша: бег, ходьба, прыжки, ползание, лазание. Сочетайте движения с музыко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1:00Z</dcterms:created>
  <dc:creator>user</dc:creator>
  <dc:description/>
  <cp:keywords/>
  <dc:language>en-US</dc:language>
  <cp:lastModifiedBy>user</cp:lastModifiedBy>
  <dcterms:modified xsi:type="dcterms:W3CDTF">2013-03-12T15:52:00Z</dcterms:modified>
  <cp:revision>3</cp:revision>
  <dc:subject/>
  <dc:title>СОВЕТЫ РОДИТЕЛЯМ НЕГОВОРЯЩИХ МАЛЫШЕЙ:</dc:title>
</cp:coreProperties>
</file>