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ДЛЯ ЧЕГО НУЖНА ПАЛЬЧИКОВАЯ ГИМНАСТИКА </w:t>
      </w:r>
    </w:p>
    <w:p>
      <w:pPr>
        <w:pStyle w:val="Style15"/>
        <w:rPr/>
      </w:pPr>
      <w:r>
        <w:rPr>
          <w:b/>
          <w:i/>
        </w:rPr>
        <w:t>В чем же заключается влияние пальцев на развитие речи?</w:t>
      </w:r>
      <w:r>
        <w:rPr>
          <w:i/>
        </w:rPr>
        <w:t xml:space="preserve"> </w:t>
        <w:br/>
      </w:r>
      <w:r>
        <w:rPr/>
        <w:t xml:space="preserve">Все движения организма и речевая моторика имеют единые механизмы, поэтому развитие тонкой моторики рук благотворно сказывается на развитии речи ребенка. В фольклоре существует масса потешек, в которых сочетаются речь и движения рук. Любому ребенку не помешают массаж рук в доречевом периоде, а пальчиковые игры в сопровождении стихов не только разовьют мелкую моторику и речь, но и умение слушать. Ребенок научится понимать смысл услышанного и улавливать ритм речи. </w:t>
        <w:br/>
        <w:t xml:space="preserve">Пальчиковые и «ладонные» игры необходимы детям с самого раннего возраста. Они становятся и мощным стимулом для развития речи, и одним из вариантов радостного, теплого, телесного контакта с мамой, так необходимого малышу для его эмоционального развития. </w:t>
        <w:br/>
        <w:br/>
        <w:t xml:space="preserve">Эти игры могут расти вместе с малышом. Начинается все с потешек, во время которых ребенок пассивен, мама сама играет с его рукой, сгибая и разгибая пальчики, щекоча ладошку. Затем роль ребенка понемногу становится активной: мама лишь произносит слова потешки, а пальцы ребенка двигаются уже самостоятельно. Еще позже ребенок становится «вершителем» игры, и слова, и движения — все ему подвластно. </w:t>
        <w:br/>
        <w:t xml:space="preserve">Выполняя пальчиками различные упражнения, ребенок достигает хорошего развития мелкой моторики рук, которая не только оказывает благоприятное влияние на развитие речи, но и подготавливает ребенка к рисованию и письму. Кисти рук приобретают хорошую подвижность, гибкость, исчезает скованность движений, что в дальнейшем облегчит приобретение навыков письма. </w:t>
        <w:br/>
        <w:br/>
        <w:t>Гимнастика для пальцев рук делится на </w:t>
      </w:r>
      <w:r>
        <w:rPr>
          <w:i/>
        </w:rPr>
        <w:t>пассивную</w:t>
      </w:r>
      <w:r>
        <w:rPr/>
        <w:t xml:space="preserve"> и </w:t>
      </w:r>
      <w:r>
        <w:rPr>
          <w:i/>
        </w:rPr>
        <w:t>активную.</w:t>
      </w:r>
      <w:r>
        <w:rPr/>
        <w:t xml:space="preserve"> </w:t>
      </w:r>
      <w:r>
        <w:rPr>
          <w:b/>
        </w:rPr>
        <w:t>Пассивная гимнастика</w:t>
      </w:r>
      <w:r>
        <w:rPr/>
        <w:t xml:space="preserve"> рекомендуется как предварительный этап перед активной гимнастикой детям с низким уровнем развития мелкой моторики. Затем следует перейти к упражнениям </w:t>
      </w:r>
      <w:r>
        <w:rPr>
          <w:b/>
        </w:rPr>
        <w:t xml:space="preserve">активной пальцевой гимнастики. </w:t>
        <w:br/>
      </w:r>
      <w:r>
        <w:rPr/>
        <w:t xml:space="preserve">Все упражнения проводятся в игровой форме. Сложность их должна выбираться вами в зависимости от уровня развития тонкой моторики рук вашего ребенка. </w:t>
        <w:br/>
        <w:br/>
      </w:r>
      <w:r>
        <w:rPr>
          <w:b/>
          <w:sz w:val="28"/>
          <w:szCs w:val="28"/>
        </w:rPr>
        <w:t>Пассивная гимнастика для пальцев рук.</w:t>
      </w:r>
      <w:r>
        <w:rPr/>
        <w:t xml:space="preserve"> </w:t>
        <w:br/>
        <w:br/>
        <w:t xml:space="preserve"> — Массаж кистей рук. Массаж не должен вызывать у ребенка неприятных ощущений. Можете сказать малышу, что «мы погреем ручки». Целесообразно использовать следующие приемы: поглаживание, легкое растирание, вибрацию. Массажные движения выполняются в направлении от кончиков пальцев до запястья. Продолжительность — 3-5 минут ежедневно или через день 10-12 раз. При необходимости курс можно повторить через месяц. </w:t>
        <w:br/>
        <w:t xml:space="preserve"> — При поглаживании кисть производит движения в различных направлениях. Поглаживания проводят медленно и плавно. </w:t>
        <w:br/>
        <w:t xml:space="preserve"> — При растирании применяется большая сила давления, рука как бы сдвигает кожу. Но растирание не должно приносить ребенку дискомфорт, в нашем случае оно должно быть легким. </w:t>
        <w:br/>
        <w:t xml:space="preserve"> — При вибрации кончики полусогнутых пальцев наносят следующие один за другим удары (легко). Массаж лучше выполнять одной рукой, другая в это время фиксирует ручку ребенка. </w:t>
        <w:br/>
        <w:t xml:space="preserve"> — Упражнения. Выполняются взрослым в медленном темпе, не допуская неприятных ощущений у ребенка. Фиксируя руку ребенка, взрослый сгибает, разгибает пальчики малыша, делает пальчиками круговые движения. </w:t>
        <w:br/>
        <w:t xml:space="preserve"> — Рука ребенка лежит на столе ладошкой вниз. Фиксируя одной рукой руку малыша, другой рукой взрослый приподнимает вверх поочередно каждый пальчик. </w:t>
        <w:br/>
        <w:t xml:space="preserve"> — Рука ребенка лежит на столе ладошкой вверх. Придерживая ее, взрослый поочередно сгибает пальцы ребенка. </w:t>
        <w:br/>
        <w:t xml:space="preserve"> — Рука ребенка согнута в локте, локоть опирается на стол. Фиксируя ручку малыша одной рукой, другой рукой взрослый производит поочередное круговое движение пальцев руки ребенка. </w:t>
        <w:br/>
      </w:r>
    </w:p>
    <w:p>
      <w:pPr>
        <w:pStyle w:val="Style15"/>
        <w:rPr>
          <w:b/>
          <w:b/>
        </w:rPr>
      </w:pPr>
      <w:r>
        <w:rPr>
          <w:b/>
        </w:rPr>
        <w:t xml:space="preserve">КОМПЛЕКС ПАЛЬЧИКОВОЙ ГИМНАСТИКИ </w:t>
      </w:r>
    </w:p>
    <w:p>
      <w:pPr>
        <w:pStyle w:val="Style15"/>
        <w:rPr/>
      </w:pPr>
      <w:r>
        <w:rPr/>
        <w:t xml:space="preserve">Научно доказанный парадокс: уровень развития речи зависит от степени развития мелкой моторики пальцев. Постарайтесь регулярно тренировать пальчики ребенка, и это поможет его речевому развитию. Перед тем как начать играть в пальчиковые игры, постарайтесь хорошенько к ним подготовиться. Для этого в течение первых пяти месяцев жизни ребенка делайте ему массаж кистей рук. </w:t>
        <w:br/>
        <w:t xml:space="preserve">-Первое упражнение: поглаживайте ручку, слегка надавливая на нее по направлению от кончиков пальцев к запястью. </w:t>
        <w:br/>
        <w:t xml:space="preserve">-второе упражнение: по очереди берите каждый палец ребенка и сгибайте и разгибайте его. Эти упражнения нужно выполнять каждый день не меньше 2-3 минут. </w:t>
        <w:br/>
        <w:t xml:space="preserve">Когда малышу исполнится девять месяцев, начните более активную тренировку пальчиков. Упражнения должны быть разнообразными, важно, чтобы как можно больше пальцев принимало в них участие, а движения были энергичными. Пусть малыш катает деревянные или пластилиновые шарики, перекладывает бусины из одной руки в другую, разрывает бумагу… </w:t>
        <w:br/>
        <w:t xml:space="preserve">Полуторагодовалому ребенку задавайте более сложные задания. Пусть сам застегивает пуговицы, завязывает и развязывает шнурки и узелки. Кстати, наглядные пособия для этого вы можете приобрести в магазинах или изготовить самостоятельно, например, сшить черепаху, расположив на ее панцире различные застежки: «молнии», пряжки, кнопки, косички. </w:t>
        <w:br/>
        <w:t xml:space="preserve">Сначала разминка… </w:t>
        <w:br/>
        <w:t xml:space="preserve"> 1. Сжимайте пальцы в кулак, затем разжимайте их. Сначала делайте это одновременно обеими руками, затем по очереди каждой рукой. </w:t>
        <w:br/>
        <w:t xml:space="preserve"> 2. Выгибайте и прогибайте кисти рук одновременно и по очереди. </w:t>
        <w:br/>
        <w:t xml:space="preserve"> 3. «Замок». Переплетите пальцы, сожмите ладони. </w:t>
        <w:br/>
        <w:t xml:space="preserve"> 4. «Солнечные лучи». Сложите ладони и расставьте в стороны пальцы. </w:t>
        <w:br/>
        <w:t xml:space="preserve"> 5. «Ножницы». Разведите пальцы в стороны, затем сведите их вместе. Сначала одной, потом другой рукой и обеими руками вместе. </w:t>
        <w:br/>
        <w:t xml:space="preserve"> 6. «Пальчики здороваются». Подушечки пальцев по очереди прикасаются к большому пальцу (сначала правая рука, потом левая, затем одновременно). </w:t>
        <w:br/>
        <w:t xml:space="preserve"> 7. Похлопывайте кистями рук по столу поочередно и одновременно. </w:t>
        <w:br/>
        <w:t xml:space="preserve"> 8. Постукивайте пальцами по столу обеими руками и поочередно. </w:t>
        <w:br/>
        <w:t xml:space="preserve"> 9. Поочередно приподнимайте и опускайте пальцы: кисти рук лежат на столе. </w:t>
        <w:br/>
        <w:t xml:space="preserve"> 10. Имитируйте игру на пианино. </w:t>
        <w:br/>
        <w:t xml:space="preserve"> 11. «Человечки бегают» с помощью указательного и среднего пальцев. </w:t>
        <w:br/>
        <w:t xml:space="preserve"> 12. «Футбол». Забивайте шарики одним, затем двумя пальцами. </w:t>
        <w:br/>
        <w:t xml:space="preserve">…потом массаж </w:t>
        <w:br/>
        <w:t xml:space="preserve"> 13. Надавите четырьмя сильно сжаты ми пальцами одной руки на основание большого пальца, затем на середину ладони. </w:t>
        <w:br/>
        <w:t xml:space="preserve"> 14. Разотрите ладони (вверх-вниз). </w:t>
        <w:br/>
        <w:t xml:space="preserve"> 15. Разотрите боковые поверхности сцепленными пальцами. </w:t>
        <w:br/>
        <w:t xml:space="preserve"> 16. Разотрите ладони карандашом, зажатым между ними. </w:t>
        <w:br/>
        <w:t xml:space="preserve"> 17. Положите между ладонями грецкий орех и делайте круговые движения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0:00Z</dcterms:created>
  <dc:creator>user</dc:creator>
  <dc:description/>
  <cp:keywords/>
  <dc:language>en-US</dc:language>
  <cp:lastModifiedBy>user</cp:lastModifiedBy>
  <cp:lastPrinted>2011-05-14T20:15:00Z</cp:lastPrinted>
  <dcterms:modified xsi:type="dcterms:W3CDTF">2013-03-12T16:10:00Z</dcterms:modified>
  <cp:revision>2</cp:revision>
  <dc:subject/>
  <dc:title>ДЛЯ ЧЕГО НУЖНА ПАЛЬЧИКОВАЯ ГИМНАСТИКА </dc:title>
</cp:coreProperties>
</file>