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>АНКЕТА ДЛЯ РОДИТЕЛЕЙ</w:t>
        <w:br/>
        <w:t>"КАКОЕ МЕСТО ЗАНИМАЕТ ФИЗКУЛЬТУРА В ВАШЕЙ СЕМЬЕ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, образование, количество детей в семье.</w:t>
        <w:br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родителей занимается или занимался спортом? Каким?</w:t>
        <w:br/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в доме спортивный снаряд? Какой?</w:t>
        <w:br/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ет ли ваш ребенок спортивную секцию? Какую?</w:t>
        <w:br/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 ли для Вашего ребенка режим дня? (Да, 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ли ребенок этот режим? (Да, 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ете ли вы дома утреннюю гимнасти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(да, нет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(да, нет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(да, нет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й вместе с ребенком (да, н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или нерегуляр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е ли Вы основные принципы и методы закаливания? Перечислите их.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е ли Вы дома с детьми закаливающие мероприятия? (Да, 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ешает вам заниматься закаливанием детей дома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членов семьи чаще всего гуляет с ребенком?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яете ли Вы с ребенком после детского сада? (Да. Нет, ино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яет ли Ваш ребенок один, без взрослых? (Да, нет, иногд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ятельности ребенка после прихода из детского сада и в выходные дн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е иг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 - ролевые иг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 - ритмическ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телепере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анкет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о участие 20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0% семей  дети посещают спортивные с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родителей занимаются спортом 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родителей гуляют с детьми после детского с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соблюдают режим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делают дома утреннюю заряд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воспитанников играют после детского сада в подвиж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в сюжетно-ролевые;30% в наст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оказали, что в целом родители уделяют большое внимание здоровьесбережению детей: гуляют после сада, соблюдают режим дня, показывают пример здорового образа жизни, занимаясь спортом и воспитывая в детях желание к тому же.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ланирую уделять больше внимания вопросам здоровьесбережения и роли подвижных игр с семьями, в которых дети ведут малоподвижный образ жизни. Привлекать родителей к участию в спортивных праздниках и проводить индивидуальные консультации на тему здоровьесбере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0:00Z</dcterms:created>
  <dc:creator>Скоевы-1</dc:creator>
  <dc:description/>
  <dc:language>en-US</dc:language>
  <cp:lastModifiedBy>Скоевы-1</cp:lastModifiedBy>
  <dcterms:modified xsi:type="dcterms:W3CDTF">2014-03-13T19:14:00Z</dcterms:modified>
  <cp:revision>6</cp:revision>
  <dc:subject/>
  <dc:title/>
</cp:coreProperties>
</file>