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 им. Антонины Ивановны Исае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гласована :_______________                                                                 Утверждена: ___________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ководитель МО/</w:t>
      </w:r>
      <w:r>
        <w:rPr>
          <w:b/>
          <w:i/>
          <w:sz w:val="28"/>
          <w:szCs w:val="28"/>
        </w:rPr>
        <w:t xml:space="preserve">Грицаюк Н.В../                                                            </w:t>
      </w:r>
      <w:r>
        <w:rPr>
          <w:b/>
          <w:sz w:val="28"/>
          <w:szCs w:val="28"/>
        </w:rPr>
        <w:t>И.О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Директора /</w:t>
      </w:r>
      <w:r>
        <w:rPr>
          <w:b/>
          <w:i/>
          <w:sz w:val="28"/>
          <w:szCs w:val="28"/>
        </w:rPr>
        <w:t>Лайпанова Е.А/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а:       </w:t>
      </w:r>
      <w:r>
        <w:rPr>
          <w:b/>
          <w:sz w:val="28"/>
          <w:szCs w:val="28"/>
          <w:u w:val="single"/>
        </w:rPr>
        <w:t xml:space="preserve">30.08.11г. </w:t>
      </w:r>
      <w:r>
        <w:rPr>
          <w:b/>
          <w:sz w:val="28"/>
          <w:szCs w:val="28"/>
        </w:rPr>
        <w:t xml:space="preserve">                                                                        Приказ №    </w:t>
      </w:r>
      <w:r>
        <w:rPr>
          <w:b/>
          <w:sz w:val="28"/>
          <w:szCs w:val="28"/>
          <w:u w:val="single"/>
        </w:rPr>
        <w:t>332</w:t>
      </w:r>
      <w:r>
        <w:rPr>
          <w:b/>
          <w:sz w:val="28"/>
          <w:szCs w:val="28"/>
        </w:rPr>
        <w:t xml:space="preserve"> от  </w:t>
      </w:r>
      <w:r>
        <w:rPr>
          <w:b/>
          <w:sz w:val="28"/>
          <w:szCs w:val="28"/>
          <w:u w:val="single"/>
        </w:rPr>
        <w:t>30.08.2011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Зам.директора  </w:t>
      </w:r>
      <w:r>
        <w:rPr>
          <w:b/>
          <w:i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Лайпанова Е.А./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36"/>
          <w:szCs w:val="36"/>
        </w:rPr>
        <w:t>Спец. Курс «Принципы русской пунктуаци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i/>
          <w:sz w:val="32"/>
          <w:szCs w:val="32"/>
          <w:u w:val="single"/>
        </w:rPr>
        <w:t xml:space="preserve">русскому языку </w:t>
      </w:r>
      <w:r>
        <w:rPr>
          <w:b/>
          <w:sz w:val="32"/>
          <w:szCs w:val="32"/>
        </w:rPr>
        <w:t xml:space="preserve"> на 2011-2012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 10б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количество часов в неделю</w:t>
      </w:r>
      <w:r>
        <w:rPr>
          <w:i/>
          <w:sz w:val="32"/>
          <w:szCs w:val="32"/>
          <w:u w:val="single"/>
        </w:rPr>
        <w:t>- 1</w:t>
      </w:r>
      <w:r>
        <w:rPr>
          <w:b/>
          <w:sz w:val="32"/>
          <w:szCs w:val="32"/>
        </w:rPr>
        <w:t xml:space="preserve">,количество недель- </w:t>
      </w:r>
      <w:r>
        <w:rPr>
          <w:i/>
          <w:sz w:val="32"/>
          <w:szCs w:val="32"/>
          <w:u w:val="single"/>
        </w:rPr>
        <w:t>35</w:t>
      </w:r>
      <w:r>
        <w:rPr>
          <w:b/>
          <w:sz w:val="32"/>
          <w:szCs w:val="32"/>
        </w:rPr>
        <w:t>, количество часов за год-</w:t>
      </w:r>
      <w:r>
        <w:rPr>
          <w:i/>
          <w:sz w:val="32"/>
          <w:szCs w:val="32"/>
          <w:u w:val="single"/>
        </w:rPr>
        <w:t>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ъединение учителей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учитель </w:t>
      </w:r>
      <w:r>
        <w:rPr>
          <w:i/>
          <w:sz w:val="40"/>
          <w:szCs w:val="40"/>
          <w:u w:val="single"/>
        </w:rPr>
        <w:t>Рипп Лариса Васильевна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лена в соответствии с Программой по русскому языку  к учебникам  10- 11 классов (программно-методические материалы:  Русский язык 10- 11 классы- М., «Просвещение», 2007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ла экспертизу на заседании методического объединения___________________________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Протокол №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от     </w:t>
      </w:r>
      <w:r>
        <w:rPr>
          <w:sz w:val="28"/>
          <w:szCs w:val="28"/>
          <w:u w:val="single"/>
        </w:rPr>
        <w:t>30.08.11г</w:t>
      </w:r>
      <w:r>
        <w:rPr>
          <w:sz w:val="28"/>
          <w:szCs w:val="28"/>
        </w:rPr>
        <w:t xml:space="preserve">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before="12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звернутое тематическое планирование </w:t>
        <w:br/>
        <w:t>по русскому языку 10 кл.</w:t>
      </w:r>
    </w:p>
    <w:p>
      <w:pPr>
        <w:pStyle w:val="Normal"/>
        <w:keepNext w:val="true"/>
        <w:autoSpaceDE w:val="false"/>
        <w:spacing w:before="24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ематический план разработан на основе примерной программы основного общего образования по русскому языку и соответствует Федеральному компоненту государственного стандарта общего образования по русскому язы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Главной целью школы в 2011-2012 является создание условий по формированию коммуникативной компетенции как фактора, влияющего на социализацию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русскому язык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мысление русского языка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- синтез речевого и интеллектуального развития личности в процессе изучения родного язы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представления о многофункциональности языкового явления как грамматического,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ого и эстетического феномена; развития языкового чутья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эстетических и теоретико-литературных понятий как условие полноценного восприятия,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а и оценки литературно-художественн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-формирование представления о родном языке как форме выражения национальной культуры наро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 умениями и навыками использования языка в различных сферах  и ситуациях общения      основными нормами русского литературного язык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особностей к анализу и оценке языковых явлений и фактов; совершенствование  умений и навыков письменной реч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азвернутому ответу на вопрос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особов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i/>
          <w:iCs/>
          <w:sz w:val="28"/>
          <w:szCs w:val="28"/>
        </w:rPr>
        <w:t>компетентностный под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  <w:sz w:val="28"/>
          <w:szCs w:val="28"/>
        </w:rPr>
        <w:t>литературных</w:t>
      </w:r>
      <w:r>
        <w:rPr>
          <w:sz w:val="28"/>
          <w:szCs w:val="28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left="-540" w:firstLine="360"/>
        <w:jc w:val="both"/>
        <w:rPr/>
      </w:pPr>
      <w:r>
        <w:rPr>
          <w:b/>
          <w:bCs/>
          <w:i/>
          <w:iCs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 курсов 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  <w:sz w:val="28"/>
          <w:szCs w:val="28"/>
        </w:rPr>
        <w:t>общие учебные умения, навыки и способы человеческой деятельности,</w:t>
      </w:r>
      <w:r>
        <w:rPr>
          <w:sz w:val="28"/>
          <w:szCs w:val="28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русском языке будет осуществляться в ходе творческой деятельности учащихся на основе личностного осмысления языковедческих 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занятий, в том числе методики деловых и ролевых игр, проблемных дискуссий, межпредметных интегрированных курсов и т. 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из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-практикум по правописанию в 10  классах строится на основе сочетания концентрического,  проблемно - тематического принципов, рассчитан на 1 часа в неделю. Данная программа гуманитарного  образования разработана на основе требований федерального компонента Гос. стандарта общего образования и  используется в классах с углубленным изучением русского языка.</w:t>
      </w:r>
    </w:p>
    <w:p>
      <w:pPr>
        <w:pStyle w:val="Normal"/>
        <w:keepNext w:val="true"/>
        <w:autoSpaceDE w:val="false"/>
        <w:spacing w:lineRule="auto" w:line="25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5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9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9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9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9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9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9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9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9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9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4975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378"/>
        <w:gridCol w:w="720"/>
        <w:gridCol w:w="912"/>
        <w:gridCol w:w="1251"/>
        <w:gridCol w:w="2517"/>
        <w:gridCol w:w="2700"/>
        <w:gridCol w:w="1440"/>
        <w:gridCol w:w="1300"/>
        <w:gridCol w:w="1255"/>
      </w:tblGrid>
      <w:tr>
        <w:trPr>
          <w:trHeight w:val="6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ДА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няти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</w:t>
            </w:r>
          </w:p>
        </w:tc>
      </w:tr>
      <w:tr>
        <w:trPr>
          <w:trHeight w:val="9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 и занимательный синтакси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русского письма, система единообразного русского написания.</w:t>
            </w:r>
            <w:r>
              <w:rPr>
                <w:bCs/>
                <w:sz w:val="22"/>
                <w:szCs w:val="22"/>
              </w:rPr>
              <w:t xml:space="preserve"> Правила, регулирующие постановку </w:t>
            </w:r>
            <w:r>
              <w:rPr>
                <w:sz w:val="20"/>
                <w:szCs w:val="20"/>
              </w:rPr>
              <w:t>знаков препинания в конце предложения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этапы развития русского письма, систему единообразного русского написания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правила, регулирующие постановку </w:t>
            </w:r>
            <w:r>
              <w:rPr>
                <w:sz w:val="20"/>
                <w:szCs w:val="20"/>
              </w:rPr>
              <w:t>знаков препинания в конце предло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информацией, составлять план, описывать свойства и призна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онация, логическое ударение, паузы, порядок с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3.09.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, разнообразие и особенности русского языкозн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ведущие принципы  русского язык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выявлять признаки  составлять комментарии к отдельным фрагментам и стилиз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. Сочетания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лова. Смысл, сочетан ие. Синонимия словосоче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иллюстрировать, анализировать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опро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ть с информацией, составлять план, описывать свойства ,признаки и механизм действ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восоче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восочетаний как синтаксической едини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синтаксической связи (сочинительной, подчинительной), синтаксический разбор словосочетаний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устно признаки  и механизм действия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0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иды синтаксической связи (сочинительной, подчинительной), синтаксический разбор словосоче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иллюстрировать, анализировать особенности  </w:t>
            </w:r>
            <w:r>
              <w:rPr>
                <w:sz w:val="20"/>
                <w:szCs w:val="20"/>
              </w:rPr>
              <w:t>синтаксического  разбора словосоче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Описывать самостоятельно </w:t>
            </w:r>
            <w:r>
              <w:rPr>
                <w:sz w:val="20"/>
                <w:szCs w:val="20"/>
              </w:rPr>
              <w:t>свойства ,признаки и механизм действия данной пунктогр..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0.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словосочет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авила, нарушающие единообразное напис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и развернутые ответы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ык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нтаксической связи (сочинительной, подчинительной), синтаксический разбор словосоче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иллюстрировать, анализировать особенности 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рамматической основы, предложений простых и слож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опрос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ть свойства и примерный план характеристики мех-м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табл.</w:t>
      </w:r>
    </w:p>
    <w:tbl>
      <w:tblPr>
        <w:tblW w:w="1763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39"/>
        <w:gridCol w:w="900"/>
        <w:gridCol w:w="900"/>
        <w:gridCol w:w="1260"/>
        <w:gridCol w:w="2519"/>
        <w:gridCol w:w="18"/>
        <w:gridCol w:w="2681"/>
        <w:gridCol w:w="12"/>
        <w:gridCol w:w="1421"/>
        <w:gridCol w:w="7"/>
        <w:gridCol w:w="1265"/>
        <w:gridCol w:w="1280"/>
        <w:gridCol w:w="160"/>
        <w:gridCol w:w="232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подчи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0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е, предикативность, грамматическая основа, предложения простые и сложные. Предлож. повествовательные, побудительные, вопросительные и т.д.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видеть влияние пунктуационной  традиции в написании предложений по принципам русской пунктуации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Объяснять метафорическую природу грамотного написания слов и предложе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лингвистическую те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структуре. </w:t>
            </w:r>
            <w:r>
              <w:rPr>
                <w:bCs/>
                <w:sz w:val="20"/>
                <w:szCs w:val="20"/>
              </w:rPr>
              <w:t xml:space="preserve"> Предложение, предикативность, грамматическая основа, предложения простые и сложные.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содержание и значение  традиционного принципа русской  пунктуац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и развернутые ответы по тем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ипы предложений. Общие с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, предикативность, грамматическая основа, предложения простые и сложные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выявлять черты </w:t>
            </w:r>
            <w:r>
              <w:rPr>
                <w:iCs/>
                <w:sz w:val="18"/>
                <w:szCs w:val="18"/>
              </w:rPr>
              <w:t xml:space="preserve"> текс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тный о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Наблюдать над особенностями сочинении- рассу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ащее и сказуемое. Соглас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11.1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 в соответствии с принципами русской  пунктуацие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собенности  классификации предложений   в соответствии с принципами русской  пунктуаци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дельные  особенности  постановки знаков препина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14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40"/>
        <w:gridCol w:w="900"/>
        <w:gridCol w:w="900"/>
        <w:gridCol w:w="1260"/>
        <w:gridCol w:w="2520"/>
        <w:gridCol w:w="2720"/>
        <w:gridCol w:w="1240"/>
        <w:gridCol w:w="1460"/>
        <w:gridCol w:w="94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остраненные и распространенные предложения. Второстепенные члены пред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второстепенных членов предлож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оставлять  примерный план характеристик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и развернутые ответы по тем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оставные предложения. Синонимия односоставных предло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20.12.1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труктурной неполноты предложени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анализировать пунктуацию предложений данных тип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сравнивать, исследова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ые предложения. Коммуникативная целесообразность использования непол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.01.12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унктуационных прави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устно описывать выбор знака препинания, обобщающий  алгоритм по теме  и отвечать на вопросы к заданной проблем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и развернутые отв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днородные члены предложения и их добрососедские отнош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блюдение поэтическ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31.01.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07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обенности данного знака препинания. Алгоритм определен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18"/>
                <w:szCs w:val="18"/>
              </w:rPr>
              <w:t>Различать постановку знаков препин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ие второстепенных членов пред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14.01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остое осложненное предложение. Однородные члены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бщающий алгоритм по теме. Схемы предлож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Читать, выделять, знать механизм действ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нструирование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технологию  взаимосвязи  значения предложения и его стро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 xml:space="preserve">Наблюдать над особенностями </w:t>
            </w:r>
            <w:r>
              <w:rPr>
                <w:sz w:val="20"/>
                <w:szCs w:val="20"/>
              </w:rPr>
              <w:t>морфемного строения и написания слова , развивать навыки  работы с  тексто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не являющиеся членами предложения ( вводные слова, предложения и обращения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.03.12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оюзов. Повторение и обобще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основные приемы  постановки запятой при однородных членах предложения в рус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е,  знать навыки аналитического чт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Читать, выделять, знать механизм действ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иды сложных предложений. Своеобразие их семантики, структуры и функций. Синонимия предложений разных в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13.03.1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03.1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Семантико- грамматический подход в построении алгоритм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функциях </w:t>
            </w:r>
            <w:r>
              <w:rPr>
                <w:iCs/>
                <w:sz w:val="18"/>
                <w:szCs w:val="18"/>
              </w:rPr>
              <w:t>семантико- грамматического  подхода  в построении алгорит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ронтальный опро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должить работу по обучению  правописания данного вида орфограмм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 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стое предложение. Текст- практи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.04.1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10.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адиционный принцип в написании отдельных  слов и выраж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 работы с  тексто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истематизация и обобщение зна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Cs/>
                <w:sz w:val="18"/>
                <w:szCs w:val="18"/>
              </w:rPr>
              <w:t xml:space="preserve">Наблюдать над особенностями </w:t>
            </w:r>
            <w:r>
              <w:rPr>
                <w:sz w:val="20"/>
                <w:szCs w:val="20"/>
              </w:rPr>
              <w:t>морфемного строения и написания слова , развивать навыки  работы с  тексто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683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40"/>
        <w:gridCol w:w="900"/>
        <w:gridCol w:w="900"/>
        <w:gridCol w:w="1260"/>
        <w:gridCol w:w="2560"/>
        <w:gridCol w:w="2740"/>
        <w:gridCol w:w="1260"/>
        <w:gridCol w:w="1440"/>
        <w:gridCol w:w="1526"/>
        <w:gridCol w:w="77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ного о пунктуации. Трудные случаи пункту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17.04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>Обобщение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ные средства и созвучные с ними сочетания слов. </w:t>
            </w:r>
            <w:r>
              <w:rPr>
                <w:iCs/>
                <w:sz w:val="18"/>
                <w:szCs w:val="18"/>
              </w:rPr>
              <w:t>Грамматическая омонимия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понимать социально- нравственную  проблематику явления грамматической омонимии, уметь  интерпретировать изученный материал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сравнивать, исследова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унктуационны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24.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.</w:t>
            </w:r>
            <w:r>
              <w:rPr>
                <w:sz w:val="20"/>
                <w:szCs w:val="20"/>
              </w:rPr>
              <w:t xml:space="preserve"> Систематизация и обобщение 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я знаков препин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интерпретировать изученный материал.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должить работу по обучению  правописания данного вида пунктограмм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о знаках препинания…( или почти все…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.</w:t>
            </w:r>
            <w:r>
              <w:rPr>
                <w:sz w:val="20"/>
                <w:szCs w:val="20"/>
              </w:rPr>
              <w:t xml:space="preserve"> Систематизация и обобщение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ра повествования, отбор языковых средств  по вопросу  формирования функциональной грамотност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употребление синоним. конструкц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, истолкование, оцен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и развернутые отве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дактирование стилистических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о- синтаксический подход к выбору знака препин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работать  </w:t>
            </w:r>
            <w:r>
              <w:rPr>
                <w:sz w:val="20"/>
                <w:szCs w:val="20"/>
              </w:rPr>
              <w:t>со словарями разных тип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ая пунктуация в художественном сти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15.0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ра повествования, отбор языковых средств  по вопросу  формирования функциональной грамотност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характеристику – классификацию основных пунктограмм  современного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ра повествования, отбор языковых средств,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бобщение знач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22.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ра повествования, отбор языковых средств  по вопросу  формирования функциональной грамо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нтерпретировать изученный материал, делать пунктуационный анализ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ставить письменный ответ на вопрос 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29.0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лены предложения. Обособл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социально- нравственную  проблематику явления грамматической омонимии, уметь  интерпретировать изученный материа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ь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1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13"/>
        <w:gridCol w:w="900"/>
        <w:gridCol w:w="900"/>
        <w:gridCol w:w="1260"/>
        <w:gridCol w:w="2520"/>
        <w:gridCol w:w="2880"/>
        <w:gridCol w:w="1260"/>
        <w:gridCol w:w="1440"/>
        <w:gridCol w:w="808"/>
      </w:tblGrid>
      <w:tr>
        <w:trPr>
          <w:trHeight w:val="1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. Главная мысль. Особенности лексики, морфологии и синтаксиса. Звукопис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бирать материал из текста для работы над темой, развивать навыки исследовательской работы со словарем, над композицией сочинения – рассуждения.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 xml:space="preserve">Составить письменный ответ на вопрос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.</w:t>
            </w:r>
            <w:r>
              <w:rPr>
                <w:sz w:val="20"/>
                <w:szCs w:val="20"/>
              </w:rPr>
              <w:t xml:space="preserve"> Систематизация и обобще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присоединения сравнительного обор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 работать  со словарем.  отбирать материал из текста для работы над т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кущий опрос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.</w:t>
            </w:r>
            <w:r>
              <w:rPr>
                <w:sz w:val="20"/>
                <w:szCs w:val="20"/>
              </w:rPr>
              <w:t xml:space="preserve"> Систематизация и обобще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интаксический разбор предложения .Члены предложения, грамматически не связанные с предло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бирать материал из текста для работы над темой, развивать навыки исследователь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.</w:t>
            </w:r>
            <w:r>
              <w:rPr>
                <w:sz w:val="20"/>
                <w:szCs w:val="20"/>
              </w:rPr>
              <w:t xml:space="preserve"> Систематизация и обобще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руппы вводных слов по знач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синтаксический разбор предложения с </w:t>
            </w:r>
            <w:r>
              <w:rPr>
                <w:iCs/>
                <w:sz w:val="18"/>
                <w:szCs w:val="18"/>
              </w:rPr>
              <w:t>вводными  словами  (группы  по значению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.</w:t>
            </w:r>
            <w:r>
              <w:rPr>
                <w:sz w:val="20"/>
                <w:szCs w:val="20"/>
              </w:rPr>
              <w:t xml:space="preserve"> Систематизация и обобщение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 обращения в ре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риторические обращ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20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340"/>
        <w:gridCol w:w="900"/>
        <w:gridCol w:w="871"/>
        <w:gridCol w:w="1134"/>
        <w:gridCol w:w="2675"/>
        <w:gridCol w:w="2880"/>
        <w:gridCol w:w="1260"/>
        <w:gridCol w:w="1440"/>
        <w:gridCol w:w="1011"/>
      </w:tblGrid>
      <w:tr>
        <w:trPr>
          <w:trHeight w:val="99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 правописания и грамматического разб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исьменно отвечать на поставл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равописания и грамматического разб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бирать материал из текста для работы над темой, развивать навыки исследовательск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оставить письменный ответ на вопрос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нятие о сложном предложении. Сложносочиненное предложение. Средства связи частей СП, Знаки препинания в СС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оставлять ССП, определять средства связи, строить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Писать, сравнивать, исследова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ложноподчиненные предложения. Средства связи частей СП, Знаки препинания в СПП. Союзы, союзны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пределять </w:t>
            </w:r>
            <w:r>
              <w:rPr>
                <w:iCs/>
                <w:sz w:val="18"/>
                <w:szCs w:val="18"/>
              </w:rPr>
              <w:t>Сложноподчиненные предложения. Средства связи частей СП, Знаки препинания в С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П с несколькими придаточными. Типы придаточ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определять </w:t>
            </w:r>
            <w:r>
              <w:rPr>
                <w:iCs/>
                <w:sz w:val="18"/>
                <w:szCs w:val="18"/>
              </w:rPr>
              <w:t>Сложноподчиненные предложения. Средства связи частей СП, Знаки препинания в С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Писать, сравнивать, исследова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е подчинение, однородное соподчинение, неоднородное соподчинение, смешанное соподчин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пределять последовательное подчинение, однородное соподчинение, неоднородное соподчинение, смешанное соподчи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нализ содержания,  строения, изобразительно- выразительных средств, текста, соотношения плана содержания и плана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собенное художественное слово  пис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разительно читать, выделять в сюжете отдельные эпизоды, определять тему и иде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СП. Знаки препинания   в бессоюзном сложном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меть</w:t>
            </w:r>
            <w:r>
              <w:rPr>
                <w:iCs/>
                <w:sz w:val="18"/>
                <w:szCs w:val="18"/>
              </w:rPr>
              <w:t xml:space="preserve"> наблюдать  знаки препинания   в бессоюзном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, сравнивать, исследоват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ка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ными видами союзной и бессоюзной связи. Синонимия  предложений разных вид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ными видами союзной и бессоюзной связи. Синонимия  предложений разных вид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, сравнивать, исследов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515" w:leader="none"/>
        </w:tabs>
        <w:autoSpaceDE w:val="false"/>
        <w:ind w:right="-5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родолжение табл. </w:t>
      </w:r>
    </w:p>
    <w:tbl>
      <w:tblPr>
        <w:tblW w:w="1938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40"/>
        <w:gridCol w:w="900"/>
        <w:gridCol w:w="900"/>
        <w:gridCol w:w="1080"/>
        <w:gridCol w:w="2700"/>
        <w:gridCol w:w="2700"/>
        <w:gridCol w:w="1256"/>
        <w:gridCol w:w="1808"/>
        <w:gridCol w:w="3822"/>
        <w:gridCol w:w="74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периода. Пунктуационный анализ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периода. Пунктуационный анализ пред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, сравнивать, исследов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правописных умений и навыков, умений выполнять грамматические разб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нать</w:t>
            </w:r>
            <w:r>
              <w:rPr>
                <w:iCs/>
                <w:sz w:val="18"/>
                <w:szCs w:val="18"/>
              </w:rPr>
              <w:t xml:space="preserve"> грамматические разбо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, сравнивать, исследовать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чевая характеристика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основные приемы  построения схем предложений с прямой реч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оставить письменный ответ на в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итог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алог. Реплики диалога. Цитата., способы оформления цитаты. Функции знаков препи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</w:t>
            </w:r>
            <w:r>
              <w:rPr>
                <w:b/>
                <w:bCs/>
                <w:sz w:val="20"/>
                <w:szCs w:val="20"/>
              </w:rPr>
              <w:t xml:space="preserve"> , </w:t>
            </w:r>
            <w:r>
              <w:rPr>
                <w:bCs/>
                <w:sz w:val="20"/>
                <w:szCs w:val="20"/>
              </w:rPr>
              <w:t>навыков осмысленного чтени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Анализ содержания,  строения, изобразительно- выразительных средств, текста, соотношения плана содержания и плана выр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</w:t>
            </w:r>
            <w:r>
              <w:rPr>
                <w:b/>
                <w:bCs/>
                <w:sz w:val="20"/>
                <w:szCs w:val="20"/>
              </w:rPr>
              <w:t xml:space="preserve"> , </w:t>
            </w:r>
            <w:r>
              <w:rPr>
                <w:bCs/>
                <w:sz w:val="20"/>
                <w:szCs w:val="20"/>
              </w:rPr>
              <w:t>навыков осмысленного чтени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оставить письменный ответ на в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Функции знаков препинани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Факультативные знаки препинания. Авторская пунктуация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 пунктуации.  Пунктуационный анализ предлож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общающи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- семинар,практикум, анализ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описные навыки и умения грамматических разб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 пунктуации и синтаксиса. Пунктуационный анализ предлож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оставить письменный ответ на в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и обобщение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Правописные навыки и умения грамматических разбо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понимать социально- нравственную  проблематику явления грамматической омонимии, уметь  интерпретировать изученный материа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оставить письменный ответ на в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734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15"/>
        <w:gridCol w:w="1080"/>
        <w:gridCol w:w="774"/>
        <w:gridCol w:w="1080"/>
        <w:gridCol w:w="3780"/>
        <w:gridCol w:w="2880"/>
        <w:gridCol w:w="1107"/>
        <w:gridCol w:w="269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речи. Язык и реч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литературного языка. Типы нор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языковые единицы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вильность русск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фоэпические нормы, акцентологические нрмы, словообразовательные нормы, лексические, грамматические н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делать осознанный выбор языкового варианта, соответствующий нор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хороще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хорощей ре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языковые единицы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 Фронтальный опр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</w:tr>
      <w:tr>
        <w:trPr>
          <w:trHeight w:val="1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ункциональные ст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илистика, классификация сти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нать лексические, морфологические, синаксические особенности сти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научного ст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bCs/>
                <w:sz w:val="20"/>
                <w:szCs w:val="20"/>
              </w:rPr>
              <w:t>правила составления реферата, конспета тезиса, пла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о-деловой сти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тиля, жан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равила написания деловых бумаг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ублицистически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знаки стиля, жан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iCs/>
                <w:sz w:val="18"/>
                <w:szCs w:val="18"/>
              </w:rPr>
              <w:t>признаки стиля, жанры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говорны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тературно-художествен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зобразительно-выразительные свойства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894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936"/>
        <w:gridCol w:w="1080"/>
        <w:gridCol w:w="774"/>
        <w:gridCol w:w="1080"/>
        <w:gridCol w:w="3420"/>
        <w:gridCol w:w="3240"/>
        <w:gridCol w:w="1249"/>
        <w:gridCol w:w="2711"/>
      </w:tblGrid>
      <w:tr>
        <w:trPr>
          <w:trHeight w:val="103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особенности текс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пределять стилистические особенности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</w:tr>
      <w:tr>
        <w:trPr>
          <w:trHeight w:val="69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мся к ЕГЭ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 контроля и коррекции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словообразовательная морфем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овообразовательную роль суффикса, суффиксы существительных, прилагательных, глагол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материала по тем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отавить краткие аннотации к прочитанным материалам темы</w:t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714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15"/>
        <w:gridCol w:w="1080"/>
        <w:gridCol w:w="774"/>
        <w:gridCol w:w="1080"/>
        <w:gridCol w:w="3780"/>
        <w:gridCol w:w="2880"/>
        <w:gridCol w:w="2340"/>
        <w:gridCol w:w="144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действительных причастий от страдательных. Нормы употреб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тличие действительных причастий от страдательных. Уметь определять разряд причастий  по значени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 иллюст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аткие страдательные причастия, их синтаксическая роль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бразовывать краткую форму, употреблять в речи, знать морфологические признаки, синтаксическую роль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ъяснительно-иллюстративн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йствительных причастий настоящего времени. Правописание гласных в суффиксах действительных причасти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зования действительных причастий настоящего времени, уметь обосновывать выбор гласных в суффиксах. Находить изучаемую орфограмму, правильно писать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ействительные причастия прошедш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разование действительных причастий прошедшего  времени. Орфоэпические н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зования действительных причастий прошедшего времени,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дательные причастия настоящего времени. Гласные в суффиксах страдательных причастий н.вр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традательных причастий настоящего времени. Правописание гласных в суффиксах страдательных причастий наст. Вр., Синтаксическая синоним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bCs/>
                <w:sz w:val="20"/>
                <w:szCs w:val="20"/>
              </w:rPr>
              <w:t>способы образования страдательных причас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р</w:t>
            </w:r>
            <w:r>
              <w:rPr>
                <w:b/>
                <w:bCs/>
                <w:sz w:val="20"/>
                <w:szCs w:val="20"/>
              </w:rPr>
              <w:t xml:space="preserve">  Уметь</w:t>
            </w:r>
            <w:r>
              <w:rPr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дательные причастия прошедшего времен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 й уро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страдательных причастий прошедшего времен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способы образования причастий,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правильное написание  Н  и  НН  в прилагательных и страдательных причастиях прошедшего времени, исправлять ошибки в употреблении причаст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.р Выборочное из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Р.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борочное изложение повествовательного текста с элементами описания внешност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языковые и речевые средства вырази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528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936"/>
        <w:gridCol w:w="1080"/>
        <w:gridCol w:w="728"/>
        <w:gridCol w:w="2659"/>
        <w:gridCol w:w="1980"/>
        <w:gridCol w:w="1660"/>
        <w:gridCol w:w="2741"/>
        <w:gridCol w:w="234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ее время глаг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настоящего времен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разование глаголов настоящего времен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ее время глаг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простой и сложной форм будущего времени глагола; вид и форму будущего времен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время повествования при помощи изменения времени  глагола-сказуемого.</w:t>
            </w:r>
            <w:r>
              <w:rPr>
                <w:b/>
                <w:bCs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способы образования простой и сложной форм будущего времени глагола; вид и форму будущего времен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19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яжение глаго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ряжения глагола по неопределенной форме при безударных личных окончаниях глаголов; глаголы-исключ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глагол в форме сложного будущего времени является простым глагольным сказуемым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лицо и число глагола.</w:t>
            </w:r>
            <w:r>
              <w:rPr>
                <w:b/>
                <w:bCs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определение спряжения глагола по неопределенной форме при безударных личных окончаниях глаголов; глаголы-исклю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19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езударных личных окончаний глагол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ряжения глагола через неопределенную форму. Выбор буквы в окончан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голы-исклю-чения.</w:t>
            </w:r>
            <w:r>
              <w:rPr>
                <w:b/>
                <w:bCs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определение спряжения глагола через неопределенную форму. Выбор буквы в окончании</w:t>
            </w:r>
            <w:r>
              <w:rPr>
                <w:b/>
                <w:bCs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определение спряжения глагола с приставк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-, которая, оттягивая на себя ударение, делает окончание безударны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родолжение табл. </w:t>
      </w:r>
      <w:r>
        <w:br w:type="page"/>
      </w:r>
    </w:p>
    <w:p>
      <w:pPr>
        <w:pStyle w:val="Normal"/>
        <w:autoSpaceDE w:val="false"/>
        <w:spacing w:lineRule="auto" w:line="24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28" w:type="dxa"/>
        <w:jc w:val="left"/>
        <w:tblInd w:w="-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16"/>
        <w:gridCol w:w="900"/>
        <w:gridCol w:w="728"/>
        <w:gridCol w:w="3232"/>
        <w:gridCol w:w="1980"/>
        <w:gridCol w:w="2708"/>
        <w:gridCol w:w="1440"/>
        <w:gridCol w:w="720"/>
      </w:tblGrid>
      <w:tr>
        <w:trPr>
          <w:trHeight w:val="16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Правописание безударных личных окончаний глагол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ряжения глагола через неопределенную форму. Выбор буквы в окончан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пряжения глагола через неопределенную форму, выбор буквы в окошке</w:t>
            </w:r>
            <w:r>
              <w:rPr>
                <w:b/>
                <w:bCs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роль глаголов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исани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загадки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вор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3-го лица множественного числа (-</w:t>
            </w:r>
            <w:r>
              <w:rPr>
                <w:b/>
                <w:bCs/>
                <w:i/>
                <w:iCs/>
                <w:sz w:val="20"/>
                <w:szCs w:val="20"/>
              </w:rPr>
              <w:t>ут</w:t>
            </w:r>
            <w:r>
              <w:rPr>
                <w:b/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ют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ряжения глагола через неопределенную форму. Выбор буквы в окончан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пряжения глагола через неопределенную форму, выбор буквы в оконч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: подробное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ложение по рассказу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Д. Ушинского “Орел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шк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ли глаголов в построении описания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наблюдать за видовременным единством глаголов в повеств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1-го лица множественного числа (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м</w:t>
            </w:r>
            <w:r>
              <w:rPr>
                <w:b/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е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ряжения глагола через неопределенную форму. Выбор буквы в окончан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за видовременным единством глаголов в повеств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-19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 xml:space="preserve"> в глагольных формах (2-е л., ед. ч. –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шь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еш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Правило о написа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еопределенной форме глагол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о 2-м л., ед. ч. – морфологическое написан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 написа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еопределенной форме глагол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о 2-м л., ед. ч. – морфологическое написание</w:t>
            </w:r>
            <w:r>
              <w:rPr>
                <w:b/>
                <w:bCs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право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в существительных, кратких прилагательных как примеры морфологических написа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родолжение табл. </w:t>
      </w:r>
      <w:r>
        <w:br w:type="page"/>
      </w:r>
    </w:p>
    <w:p>
      <w:pPr>
        <w:pStyle w:val="Normal"/>
        <w:autoSpaceDE w:val="false"/>
        <w:spacing w:lineRule="auto" w:line="247"/>
        <w:jc w:val="right"/>
        <w:rPr/>
      </w:pPr>
      <w:r>
        <w:rPr/>
        <w:t xml:space="preserve">Продолжение табл. </w:t>
      </w:r>
    </w:p>
    <w:tbl>
      <w:tblPr>
        <w:tblW w:w="17488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91"/>
        <w:gridCol w:w="847"/>
        <w:gridCol w:w="1110"/>
        <w:gridCol w:w="2700"/>
        <w:gridCol w:w="3050"/>
        <w:gridCol w:w="2954"/>
        <w:gridCol w:w="4456"/>
      </w:tblGrid>
      <w:tr>
        <w:trPr>
          <w:trHeight w:val="137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й разбор глаголов с неполной парадигмой </w:t>
            </w:r>
            <w:r>
              <w:rPr>
                <w:i/>
                <w:iCs/>
                <w:sz w:val="20"/>
                <w:szCs w:val="20"/>
              </w:rPr>
              <w:t>(победить)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ая, 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9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времен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настоящего и будущего времени глагол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потребление форм настоящего и будущего времени глагола при изображении прошедших событий – стилистический прием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наблюдать за употреблением глаголов в форме настоящего и будущего времени в текстах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ая, 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: рассказ по сюжетным картинкам (используется материал упражнений учебник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рассказ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стные и письменные рассказы по сюжетным картинкам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по теме “Глагол”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суффикс инфинитива – одна из отличительных особенностей вида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по теме “Глагол”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936"/>
        <w:gridCol w:w="1886"/>
        <w:gridCol w:w="114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, графика, орфография. Фонетический разбор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ческий разбор слов с непроизносимыми согласными, поя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в словах типа </w:t>
            </w:r>
            <w:r>
              <w:rPr>
                <w:i/>
                <w:iCs/>
                <w:sz w:val="20"/>
                <w:szCs w:val="20"/>
              </w:rPr>
              <w:t>соловь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ина, В. Почему мы так говорим </w:t>
            </w:r>
          </w:p>
        </w:tc>
      </w:tr>
      <w:tr>
        <w:trPr>
          <w:trHeight w:val="12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и орфография, состав с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зменяемость служебных частей речи, наречий.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в корнях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ь иностранных корней. Термины.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в корнях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Словарь корней с непроизносимыми согласными. Различение одинаково звучащих корней типа </w:t>
            </w:r>
            <w:r>
              <w:rPr>
                <w:i/>
                <w:iCs/>
                <w:sz w:val="20"/>
                <w:szCs w:val="20"/>
              </w:rPr>
              <w:t>шеств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шефствовать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Орфограммы в приставках. Разделительны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зна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Отсутствие разделительного знака после приставок на согласную перед другими гласными </w:t>
              <w:br/>
              <w:t xml:space="preserve">(в словах типа </w:t>
            </w:r>
            <w:r>
              <w:rPr>
                <w:i/>
                <w:iCs/>
                <w:sz w:val="20"/>
                <w:szCs w:val="20"/>
              </w:rPr>
              <w:t>сэкономить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936"/>
        <w:gridCol w:w="1886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имени существительного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в окончаниях существительных, </w:t>
            </w:r>
            <w:r>
              <w:rPr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й тип склонения существительных, оканчивающихся н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и</w:t>
            </w:r>
            <w:r>
              <w:rPr>
                <w:sz w:val="20"/>
                <w:szCs w:val="20"/>
              </w:rPr>
              <w:t>; их морфемный соста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дарные падежные окончания прилагательных. Согласование прилагательного с существительным.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безударные окончания глаголов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с приставк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-, определение их спряжения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рфограммы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в существительных, кратких прилагательных, глагольных формах.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–ё</w:t>
            </w:r>
            <w:r>
              <w:rPr>
                <w:sz w:val="20"/>
                <w:szCs w:val="20"/>
              </w:rPr>
              <w:t xml:space="preserve"> после шипящих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случаи написа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о–ё</w:t>
            </w:r>
            <w:r>
              <w:rPr>
                <w:sz w:val="20"/>
                <w:szCs w:val="20"/>
              </w:rPr>
              <w:t xml:space="preserve"> после шипящих (в корне, суффиксах и окончаниях существительных и прилагательных).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Невозможность написа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после шипящих в окончаниях глагола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936"/>
        <w:gridCol w:w="1886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и пунктуаци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простом и сложном предложении. Знаки препинания в предложениях с прямой речью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енные предложения, подчинительные союзы. Перевод прямой речи в косвенную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134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40:00Z</dcterms:created>
  <dc:creator>User</dc:creator>
  <dc:description/>
  <cp:keywords/>
  <dc:language>en-US</dc:language>
  <cp:lastModifiedBy>Amper</cp:lastModifiedBy>
  <cp:lastPrinted>2012-05-26T00:44:00Z</cp:lastPrinted>
  <dcterms:modified xsi:type="dcterms:W3CDTF">2012-05-25T19:21:00Z</dcterms:modified>
  <cp:revision>14</cp:revision>
  <dc:subject/>
  <dc:title>ТЕМАТИЧЕСКОЕ ПЛАНИРОВАНИЕ</dc:title>
</cp:coreProperties>
</file>