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40"/>
        <w:rPr/>
      </w:pPr>
      <w:r>
        <w:rPr>
          <w:b/>
          <w:i w:val="false"/>
          <w:sz w:val="28"/>
          <w:szCs w:val="28"/>
        </w:rPr>
        <w:t>Преодоление нарушений речи в содружестве с семьё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 для кого не секрет, что совместная деятельность родителей и специалистов дает наиболее эффективный результат в коррекционной работе с деть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зачастую случается так, что родители не уделяют должного внимания работе по преодолению речевого дефекта у ребенка - это связанно с двумя причинам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дители не слышат недостатков речи у своих дет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рослые не придают нарушениям речи серьёзного значения, полагая, что с возрастом всё пройдёт само соб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годы работы неоднократно сталкиваемся с такими высказываниями детей: «А мой папа тоже не выговаривает звуки, и я буду как папа!» Это происходит потому, что родительское мнение наиболее авторитетно для ребенка. А ведь только у родителей есть возможность ежедневно закреплять формируемые навыки в процессе живого, непосредственного общения со своим ребенк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ряда лет, в логопедической группе при проведении индивидуальных, групповых и подгрупповых занятий, в часы досуга, на праздниках подключаем к работе родителей. Это помогает в установлении контакта с детьми, создании благоприятных условий для обучения детей чистой и выразительной речи. Присутствие родителей, их помощь в сочетание с традиционными логопедическими формами и средствами – это удачный метод, используемый при устранении недоразвития речи. Используя этот метод, мы научили детей не только, пользоваться определенными словами и выражениями, но главным образом вооружили их средствами, позволяющими самостоятельно развивать речь в процессе общения. Кроме того, развивая познавательную деятельность детей, вырабатываем умения наблюдать, сравнивать и обобщать как явления окружающей жизни, так и различные явления языка.</w:t>
      </w:r>
    </w:p>
    <w:p>
      <w:pPr>
        <w:pStyle w:val="Heading1"/>
        <w:spacing w:lineRule="auto" w:line="360"/>
        <w:ind w:firstLine="540"/>
        <w:jc w:val="both"/>
        <w:rPr>
          <w:b/>
          <w:b/>
          <w:i w:val="false"/>
          <w:i w:val="false"/>
        </w:rPr>
      </w:pPr>
      <w:r>
        <w:rPr>
          <w:i w:val="false"/>
          <w:sz w:val="28"/>
          <w:szCs w:val="28"/>
        </w:rPr>
        <w:t>Результаты работы показали, что совместные игры, занятия, развлечения, прогулки и экскурсии необходимы, так как они делают детей и родителей ближе духовно, что необычайно важно для детей с недоразвитием речи. Именно с этой целью продолжается работа по созданию программы взаимодействия «родитель – ребенок - педагог». В рамках проекта «Светелка» разработаны и проведены открытые занятия и развлекательные мероприятия с участием родителей: «Случай в цветочном городе» (посвящение дню города), «Как звери к зиме готовились», «Зимушка хрустальная» спортивно-литературный праздник, «По щучьему велению» - музыкальная сказка для детей и родителей, «Татьянин день - День студента», «Зимняя сказка про Сову и Мышонка», «Светлячок и фонарик», «Наши мамы и мы сами», «9 мая – День победы», «Путешествие в страну сказок А.С.Пушкина» (спортивно-музыкальный вечер досуг); «Чтобы радость людям дарить – нужно добрым и вежливым быть» (спортивно-литературный вечер досуг ко «Дню защиты детей»).</w:t>
      </w:r>
    </w:p>
    <w:p>
      <w:pPr>
        <w:pStyle w:val="Heading1"/>
        <w:spacing w:lineRule="auto" w:line="360"/>
        <w:ind w:firstLine="540"/>
        <w:rPr/>
      </w:pPr>
      <w:r>
        <w:rPr>
          <w:b/>
          <w:i w:val="false"/>
          <w:sz w:val="28"/>
          <w:szCs w:val="28"/>
        </w:rPr>
        <w:t>Конспект логопедического праздника для детей подготовительной к школе логопедической группы и родителей</w:t>
      </w:r>
    </w:p>
    <w:p>
      <w:pPr>
        <w:pStyle w:val="Heading1"/>
        <w:spacing w:lineRule="auto" w:line="360"/>
        <w:ind w:firstLine="54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«Чтобы радость людям дарить – надо добрым и вежливым быть!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оздать адаптивную модель взаимодействия ребенка, педагога и родителей, для более качественной работы по устранению нарушений речи у дошкольник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ь любовь к родному язык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ь смелость, веру в собственные силы, умение преодолевать внутренний страх перед выступление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 чтения и «печатания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самоконтроля за речь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вязную речь, речевой слух, фонематические представления, зрительное восприятие и внимание, творческое воображени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творческие способности, эмоциональный отклик на командную работу, инициативность, самостоятельность.</w:t>
      </w:r>
    </w:p>
    <w:p>
      <w:pPr>
        <w:pStyle w:val="Heading1"/>
        <w:spacing w:lineRule="auto" w:line="360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орудов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цент и диск с фонограммой; музыкальные инструменты (для родителей); плакат со стихотворением про барона Мюнхгаузена; ядро – обычный воздушный шарик, на котором крупно написано: «Ядро»; карточки с буквами Т О К   В   Х А Г О П А С; сапоги очень большого размера (</w:t>
      </w:r>
      <w:r>
        <w:rPr>
          <w:i/>
          <w:sz w:val="28"/>
          <w:szCs w:val="28"/>
        </w:rPr>
        <w:t>сколько команд, столько и пар</w:t>
      </w:r>
      <w:r>
        <w:rPr>
          <w:sz w:val="28"/>
          <w:szCs w:val="28"/>
        </w:rPr>
        <w:t>) и шляпы (</w:t>
      </w:r>
      <w:r>
        <w:rPr>
          <w:i/>
          <w:sz w:val="28"/>
          <w:szCs w:val="28"/>
        </w:rPr>
        <w:t>для эстафеты «Кот в сапогах»</w:t>
      </w:r>
      <w:r>
        <w:rPr>
          <w:sz w:val="28"/>
          <w:szCs w:val="28"/>
        </w:rPr>
        <w:t>); платки для завязывания глаз взрослым (эстафета «Кот Базилио и лиса Алиса»); картинки: 1 ряд: пылесос, рак, игла, нос, цыплёнок, единица, сыр, самовар, арбуз; 2 ряд: парта, ранец, индеец, ножницы, цапля; гимнастические палки (</w:t>
      </w:r>
      <w:r>
        <w:rPr>
          <w:i/>
          <w:sz w:val="28"/>
          <w:szCs w:val="28"/>
        </w:rPr>
        <w:t>для эстафеты «Лягушка путешественница»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од праздник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Heading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музыку «Чтобы солнышко светило» дети входят в зал, выполняют перестроения и поют, подходят к стульчикам и садятся рядом с родителя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ка цел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Логопед.</w:t>
      </w:r>
      <w:r>
        <w:rPr>
          <w:sz w:val="28"/>
          <w:szCs w:val="28"/>
        </w:rPr>
        <w:t xml:space="preserve"> Добрый вечер дорогие ребята и уважаемые гости! Учебный год приближается к завершению, пора подвести первые итоги. Сегодня мы отмечаем «День защиты детей» и наше сегодняшнее мероприятие называется: «Чтобы радость людям дарить надо добрым и вежливым быть»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ыть мамой и папой не легкое дело,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 нему приступайте с душой и умело!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бенка хвалите за все, берегите,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грушки дарите, поите, кормите!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пать не удастся вам лунною ночью,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Старайтесь поспать иногда, между прочим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пать за обедом, за стиркой пеленок,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Поспать, пока спит ваш чудесный ребенок!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тет ваш малютка пусть в сказке чудесной,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стране погремушек и маминых песен,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стране добрых книжек, веселых игрушек,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стране самых верных друзей и подружек!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усть вырастет сыночек ваш скоро,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усть маме он будет в хозяйстве опорой,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усть с папой займется делами мужскими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чинкой, наладкой, футболом, машиной,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усть будет ваш сын справедливым и добрым,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частливым, веселым, богатым, здоровым,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едь самое главное чудо на свете –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гда вдруг в семье появляются дети!..</w:t>
      </w:r>
    </w:p>
    <w:p>
      <w:pPr>
        <w:pStyle w:val="TextBody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 взрослые исполняют песню «Улыбка»</w:t>
      </w:r>
    </w:p>
    <w:p>
      <w:pPr>
        <w:pStyle w:val="TextBody"/>
        <w:spacing w:lineRule="auto" w:line="360"/>
        <w:ind w:firstLine="540"/>
        <w:rPr/>
      </w:pPr>
      <w:r>
        <w:rPr>
          <w:sz w:val="28"/>
          <w:szCs w:val="28"/>
          <w:u w:val="single"/>
        </w:rPr>
        <w:t>Воспитатель.</w:t>
      </w:r>
    </w:p>
    <w:p>
      <w:pPr>
        <w:pStyle w:val="TextBody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нять и исполнить</w:t>
      </w:r>
    </w:p>
    <w:p>
      <w:pPr>
        <w:pStyle w:val="TextBody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Желанье другого –</w:t>
      </w:r>
    </w:p>
    <w:p>
      <w:pPr>
        <w:pStyle w:val="TextBody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дно удовольствие,</w:t>
      </w:r>
    </w:p>
    <w:p>
      <w:pPr>
        <w:pStyle w:val="TextBody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естное слово.</w:t>
      </w:r>
    </w:p>
    <w:p>
      <w:pPr>
        <w:pStyle w:val="TextBody"/>
        <w:spacing w:lineRule="auto" w:line="360"/>
        <w:ind w:firstLine="540"/>
        <w:rPr/>
      </w:pPr>
      <w:r>
        <w:rPr>
          <w:sz w:val="28"/>
          <w:szCs w:val="28"/>
        </w:rPr>
        <w:t xml:space="preserve">Дети, скажите, пожалуйста, что такое доброта и что такое вежливость? </w:t>
      </w:r>
      <w:r>
        <w:rPr>
          <w:i/>
          <w:sz w:val="28"/>
          <w:szCs w:val="28"/>
        </w:rPr>
        <w:t>Дети отвечают.</w:t>
      </w:r>
    </w:p>
    <w:p>
      <w:pPr>
        <w:pStyle w:val="TextBody"/>
        <w:spacing w:lineRule="auto" w:line="360"/>
        <w:ind w:firstLine="540"/>
        <w:rPr/>
      </w:pPr>
      <w:r>
        <w:rPr>
          <w:sz w:val="28"/>
          <w:szCs w:val="28"/>
          <w:u w:val="single"/>
        </w:rPr>
        <w:t>Логопед.</w:t>
      </w:r>
      <w:r>
        <w:rPr>
          <w:sz w:val="28"/>
          <w:szCs w:val="28"/>
        </w:rPr>
        <w:t xml:space="preserve"> Доброта – это стремление человека дать полное счастье всем людям.</w:t>
      </w:r>
    </w:p>
    <w:p>
      <w:pPr>
        <w:pStyle w:val="TextBody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ежливость – это умение вести себя так, чтобы другим людям было приятно с тобой общаться.</w:t>
      </w:r>
    </w:p>
    <w:p>
      <w:pPr>
        <w:pStyle w:val="TextBody"/>
        <w:spacing w:lineRule="auto" w:line="360"/>
        <w:ind w:firstLine="540"/>
        <w:rPr/>
      </w:pPr>
      <w:r>
        <w:rPr>
          <w:sz w:val="28"/>
          <w:szCs w:val="28"/>
        </w:rPr>
        <w:t>Хорошими манерами обладает тот, кто наименьшее количество, раз ставит себя и других в неловкое положение.</w:t>
      </w:r>
    </w:p>
    <w:p>
      <w:pPr>
        <w:pStyle w:val="TextBody"/>
        <w:spacing w:lineRule="auto" w:line="360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Известно, что добро сделанное втайне, оплатится явно. Сейчас дети прочтут стихотворение Л.Татьяничева «Что ты сделал хорошего».</w:t>
      </w:r>
    </w:p>
    <w:p>
      <w:pPr>
        <w:pStyle w:val="TextBody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ребенок.</w:t>
      </w:r>
    </w:p>
    <w:p>
      <w:pPr>
        <w:pStyle w:val="TextBody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стается не дешево</w:t>
      </w:r>
    </w:p>
    <w:p>
      <w:pPr>
        <w:pStyle w:val="TextBody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частье трудных дорог.</w:t>
      </w:r>
    </w:p>
    <w:p>
      <w:pPr>
        <w:pStyle w:val="TextBody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то ты сделал хорошего,</w:t>
      </w:r>
    </w:p>
    <w:p>
      <w:pPr>
        <w:pStyle w:val="TextBody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ем ты людям помог?</w:t>
      </w:r>
    </w:p>
    <w:p>
      <w:pPr>
        <w:pStyle w:val="TextBody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ребенок.</w:t>
      </w:r>
    </w:p>
    <w:p>
      <w:pPr>
        <w:pStyle w:val="TextBody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Этой мерой измерятся</w:t>
      </w:r>
    </w:p>
    <w:p>
      <w:pPr>
        <w:pStyle w:val="TextBody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се земные труды.</w:t>
      </w:r>
    </w:p>
    <w:p>
      <w:pPr>
        <w:pStyle w:val="TextBody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ожет, вырастил деревце</w:t>
      </w:r>
    </w:p>
    <w:p>
      <w:pPr>
        <w:pStyle w:val="TextBody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земле Кулунды?</w:t>
      </w:r>
    </w:p>
    <w:p>
      <w:pPr>
        <w:pStyle w:val="TextBody"/>
        <w:spacing w:lineRule="auto" w:line="360"/>
        <w:ind w:firstLine="540"/>
        <w:rPr/>
      </w:pPr>
      <w:r>
        <w:rPr>
          <w:sz w:val="28"/>
          <w:szCs w:val="28"/>
          <w:u w:val="single"/>
        </w:rPr>
        <w:t>3 ребенок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ожет, строишь ракету,</w:t>
      </w:r>
    </w:p>
    <w:p>
      <w:pPr>
        <w:pStyle w:val="TextBody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идростанцию, дом?</w:t>
      </w:r>
    </w:p>
    <w:p>
      <w:pPr>
        <w:pStyle w:val="TextBody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греваешь планету</w:t>
      </w:r>
    </w:p>
    <w:p>
      <w:pPr>
        <w:pStyle w:val="TextBody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вок мирным трудом.</w:t>
      </w:r>
    </w:p>
    <w:p>
      <w:pPr>
        <w:pStyle w:val="TextBody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ребенок.</w:t>
      </w:r>
    </w:p>
    <w:p>
      <w:pPr>
        <w:pStyle w:val="TextBody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ль под снежной порошей</w:t>
      </w:r>
    </w:p>
    <w:p>
      <w:pPr>
        <w:pStyle w:val="TextBody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Жизнь спасаешь кому?</w:t>
      </w:r>
    </w:p>
    <w:p>
      <w:pPr>
        <w:pStyle w:val="TextBody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лать людям хорошее –</w:t>
      </w:r>
    </w:p>
    <w:p>
      <w:pPr>
        <w:pStyle w:val="TextBody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рошеть самому.</w:t>
      </w:r>
    </w:p>
    <w:p>
      <w:pPr>
        <w:pStyle w:val="TextBody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. </w:t>
      </w:r>
      <w:r>
        <w:rPr>
          <w:sz w:val="28"/>
          <w:szCs w:val="28"/>
        </w:rPr>
        <w:t>Много славных дел ждет нас впереди, но, прежде всего мы должны вырасти настоящими людьми добрыми, смелыми, отзывчивыми, вежливыми. Этому нужно учиться с детства.</w:t>
      </w:r>
    </w:p>
    <w:p>
      <w:pPr>
        <w:pStyle w:val="TextBody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ню-речитатив, сл. С.Маршака, муз. А.Петрова.</w:t>
      </w:r>
    </w:p>
    <w:p>
      <w:pPr>
        <w:pStyle w:val="TextBody"/>
        <w:spacing w:lineRule="auto" w:line="360"/>
        <w:ind w:firstLine="540"/>
        <w:jc w:val="left"/>
        <w:rPr/>
      </w:pPr>
      <w:r>
        <w:rPr>
          <w:sz w:val="28"/>
          <w:szCs w:val="28"/>
          <w:u w:val="single"/>
        </w:rPr>
        <w:t>Логопед.</w:t>
      </w:r>
      <w:r>
        <w:rPr>
          <w:sz w:val="28"/>
          <w:szCs w:val="28"/>
        </w:rPr>
        <w:t xml:space="preserve"> Для того чтобы быть вежливыми мы должны пользоваться волшебными словами, от которых на душе становится теплее и радостнее. Дети, а вы знаете эти волшебные слова? Назовите их. </w:t>
      </w:r>
      <w:r>
        <w:rPr>
          <w:i/>
          <w:sz w:val="28"/>
          <w:szCs w:val="28"/>
        </w:rPr>
        <w:t>Дети отвечают.</w:t>
      </w:r>
    </w:p>
    <w:p>
      <w:pPr>
        <w:pStyle w:val="TextBody"/>
        <w:spacing w:lineRule="auto" w:line="360"/>
        <w:ind w:firstLine="54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Не только слова должны быть добрыми, но и поступки, они должны быть такими, чтобы не пришлось краснеть ни нам, ни родителям, ни нашим друзьям. </w:t>
      </w:r>
      <w:r>
        <w:rPr>
          <w:i/>
          <w:sz w:val="28"/>
          <w:szCs w:val="28"/>
        </w:rPr>
        <w:t>Дети исполняют частушки, родители играют на музыкальных инструментах.</w:t>
      </w:r>
    </w:p>
    <w:p>
      <w:pPr>
        <w:pStyle w:val="TextBody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ребенок.</w:t>
      </w:r>
    </w:p>
    <w:p>
      <w:pPr>
        <w:pStyle w:val="TextBody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играй-ка балалайка,</w:t>
      </w:r>
    </w:p>
    <w:p>
      <w:pPr>
        <w:pStyle w:val="TextBody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алалайка – три струны.</w:t>
      </w:r>
    </w:p>
    <w:p>
      <w:pPr>
        <w:pStyle w:val="TextBody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певайте, не зевайте,</w:t>
      </w:r>
    </w:p>
    <w:p>
      <w:pPr>
        <w:pStyle w:val="TextBody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ыходите плясуны.</w:t>
      </w:r>
    </w:p>
    <w:p>
      <w:pPr>
        <w:pStyle w:val="TextBody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ребенок.</w:t>
      </w:r>
    </w:p>
    <w:p>
      <w:pPr>
        <w:pStyle w:val="TextBody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тобы печка разгоралась,</w:t>
      </w:r>
    </w:p>
    <w:p>
      <w:pPr>
        <w:pStyle w:val="TextBody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до жару поддавать.</w:t>
      </w:r>
    </w:p>
    <w:p>
      <w:pPr>
        <w:pStyle w:val="TextBody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тоб частушка лучше пелась</w:t>
      </w:r>
    </w:p>
    <w:p>
      <w:pPr>
        <w:pStyle w:val="TextBody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до пляской помогать.</w:t>
      </w:r>
    </w:p>
    <w:p>
      <w:pPr>
        <w:pStyle w:val="TextBody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ребенок.</w:t>
      </w:r>
    </w:p>
    <w:p>
      <w:pPr>
        <w:pStyle w:val="TextBody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ида в круг вбежала смело,</w:t>
      </w:r>
    </w:p>
    <w:p>
      <w:pPr>
        <w:pStyle w:val="TextBody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крутилась, как юла</w:t>
      </w:r>
    </w:p>
    <w:p>
      <w:pPr>
        <w:pStyle w:val="TextBody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од музыку запела</w:t>
      </w:r>
    </w:p>
    <w:p>
      <w:pPr>
        <w:pStyle w:val="TextBody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 знакомые дела.</w:t>
      </w:r>
    </w:p>
    <w:p>
      <w:pPr>
        <w:pStyle w:val="TextBody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ребенок.</w:t>
      </w:r>
    </w:p>
    <w:p>
      <w:pPr>
        <w:pStyle w:val="TextBody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тя Сима попросила</w:t>
      </w:r>
    </w:p>
    <w:p>
      <w:pPr>
        <w:pStyle w:val="TextBody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лазить Витю на чердак</w:t>
      </w:r>
    </w:p>
    <w:p>
      <w:pPr>
        <w:pStyle w:val="TextBody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звините, тетя Сима</w:t>
      </w:r>
    </w:p>
    <w:p>
      <w:pPr>
        <w:pStyle w:val="TextBody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Я вам вовсе не батрак.</w:t>
      </w:r>
    </w:p>
    <w:p>
      <w:pPr>
        <w:pStyle w:val="TextBody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ребенок.</w:t>
      </w:r>
    </w:p>
    <w:p>
      <w:pPr>
        <w:pStyle w:val="TextBody"/>
        <w:spacing w:lineRule="auto" w:line="360"/>
        <w:ind w:firstLine="540"/>
        <w:jc w:val="center"/>
        <w:rPr/>
      </w:pPr>
      <w:r>
        <w:rPr>
          <w:sz w:val="28"/>
          <w:szCs w:val="28"/>
        </w:rPr>
        <w:t>В поезд входят три юнната.</w:t>
      </w:r>
    </w:p>
    <w:p>
      <w:pPr>
        <w:pStyle w:val="TextBody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Ух, народа сколько тут</w:t>
      </w:r>
    </w:p>
    <w:p>
      <w:pPr>
        <w:pStyle w:val="TextBody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нимай места, ребята,</w:t>
      </w:r>
    </w:p>
    <w:p>
      <w:pPr>
        <w:pStyle w:val="TextBody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 то бабушки займут.</w:t>
      </w:r>
    </w:p>
    <w:p>
      <w:pPr>
        <w:pStyle w:val="TextBody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ребенок.</w:t>
      </w:r>
    </w:p>
    <w:p>
      <w:pPr>
        <w:pStyle w:val="TextBody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ворит лентяйке мать:</w:t>
      </w:r>
    </w:p>
    <w:p>
      <w:pPr>
        <w:pStyle w:val="TextBody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Убери свою кровать».</w:t>
      </w:r>
    </w:p>
    <w:p>
      <w:pPr>
        <w:pStyle w:val="TextBody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Я бы мама убрала</w:t>
      </w:r>
    </w:p>
    <w:p>
      <w:pPr>
        <w:pStyle w:val="TextBody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олько я еще мала».</w:t>
      </w:r>
    </w:p>
    <w:p>
      <w:pPr>
        <w:pStyle w:val="TextBody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 ребенок.</w:t>
      </w:r>
    </w:p>
    <w:p>
      <w:pPr>
        <w:pStyle w:val="TextBody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итя, очень умный парень.</w:t>
      </w:r>
    </w:p>
    <w:p>
      <w:pPr>
        <w:pStyle w:val="TextBody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ожет все он смастерить.</w:t>
      </w:r>
    </w:p>
    <w:p>
      <w:pPr>
        <w:pStyle w:val="TextBody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олько «здравствуй» и «спасибо»</w:t>
      </w:r>
    </w:p>
    <w:p>
      <w:pPr>
        <w:pStyle w:val="TextBody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е умеет говорить.</w:t>
      </w:r>
    </w:p>
    <w:p>
      <w:pPr>
        <w:pStyle w:val="TextBody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Доброте и вежливости нас учат персонажи сказок. Вспомним сказки? </w:t>
      </w:r>
      <w:r>
        <w:rPr>
          <w:i/>
          <w:sz w:val="28"/>
          <w:szCs w:val="28"/>
        </w:rPr>
        <w:t>Викторина «В мире сказок» (отвечают дети и взрослые)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rPr>
          <w:sz w:val="28"/>
          <w:szCs w:val="28"/>
        </w:rPr>
      </w:pPr>
      <w:r>
        <w:rPr>
          <w:sz w:val="28"/>
          <w:szCs w:val="28"/>
        </w:rPr>
        <w:t>В какой сказке произошло такое событие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...Тут в избе углы затрещали, крыша зашаталась, стена вылетела, и печь сама пошла по улице, по дороге, прямо к царю...»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rPr>
          <w:sz w:val="28"/>
          <w:szCs w:val="28"/>
        </w:rPr>
      </w:pPr>
      <w:r>
        <w:rPr>
          <w:sz w:val="28"/>
          <w:szCs w:val="28"/>
        </w:rPr>
        <w:t>О ком это сказано: «У нее только две ножки! Какое убожество! У нее нет даже усиков!...»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rPr>
          <w:sz w:val="28"/>
          <w:szCs w:val="28"/>
        </w:rPr>
      </w:pPr>
      <w:r>
        <w:rPr>
          <w:sz w:val="28"/>
          <w:szCs w:val="28"/>
        </w:rPr>
        <w:t>Можно ли считать Принцессу из сказки Андерсена «Свинопас» вежливой?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rPr>
          <w:sz w:val="28"/>
          <w:szCs w:val="28"/>
        </w:rPr>
      </w:pPr>
      <w:r>
        <w:rPr>
          <w:sz w:val="28"/>
          <w:szCs w:val="28"/>
        </w:rPr>
        <w:t>Какой сказочный герой был одним из сыновей старой оловянной ложки?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rPr>
          <w:sz w:val="28"/>
          <w:szCs w:val="28"/>
        </w:rPr>
      </w:pPr>
      <w:r>
        <w:rPr>
          <w:sz w:val="28"/>
          <w:szCs w:val="28"/>
        </w:rPr>
        <w:t>В какой сказке с помощью горошины принцесса нашла себе жениха?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rPr>
          <w:sz w:val="28"/>
          <w:szCs w:val="28"/>
        </w:rPr>
      </w:pPr>
      <w:r>
        <w:rPr>
          <w:sz w:val="28"/>
          <w:szCs w:val="28"/>
        </w:rPr>
        <w:t>В каком зеркале прекраснейшие ландшафты выглядели вареным шпинатом, а лучшие из людей – уродливыми?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rPr>
          <w:sz w:val="28"/>
          <w:szCs w:val="28"/>
        </w:rPr>
      </w:pPr>
      <w:r>
        <w:rPr>
          <w:sz w:val="28"/>
          <w:szCs w:val="28"/>
        </w:rPr>
        <w:t>Что отвечала Золотая рыбка на каждую просьбу старика?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rPr>
          <w:sz w:val="28"/>
          <w:szCs w:val="28"/>
        </w:rPr>
      </w:pPr>
      <w:r>
        <w:rPr>
          <w:sz w:val="28"/>
          <w:szCs w:val="28"/>
        </w:rPr>
        <w:t>Какая сказка заканчивается словами: «Сказка ложь, да в ней намек – Добрым молодцам урок!»?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rPr>
          <w:sz w:val="28"/>
          <w:szCs w:val="28"/>
        </w:rPr>
      </w:pPr>
      <w:r>
        <w:rPr>
          <w:sz w:val="28"/>
          <w:szCs w:val="28"/>
        </w:rPr>
        <w:t>Как звали принца с хохолком, горбом и косыми глазами в одной из сказок Ш.Перро?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rPr>
          <w:sz w:val="28"/>
          <w:szCs w:val="28"/>
        </w:rPr>
      </w:pPr>
      <w:r>
        <w:rPr>
          <w:sz w:val="28"/>
          <w:szCs w:val="28"/>
        </w:rPr>
        <w:t>Чьи это слова: «Что за прелесть эти сказки! Каждая есть поэма!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Логопед. </w:t>
      </w:r>
      <w:r>
        <w:rPr>
          <w:sz w:val="28"/>
          <w:szCs w:val="28"/>
        </w:rPr>
        <w:t>Сейчас я буду зачитывать строки стихотворения, написанного на плакате, а вы внимательно слушайте и запоминайте первую букву каждой строчки. После прочтения всего стихотворения, сложите буквы и получите имя сказочного персонаж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ольшой затейник и шутник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ртист и путешественник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>омантик и авантюрис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>н самый лучший сказочни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>е зная горя и тоск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>оря и горы борозди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Ю</w:t>
      </w:r>
      <w:r>
        <w:rPr>
          <w:sz w:val="28"/>
          <w:szCs w:val="28"/>
        </w:rPr>
        <w:t>мористический рассказ он сочиня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>а раз два раз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sz w:val="28"/>
          <w:szCs w:val="28"/>
        </w:rPr>
        <w:t>орош барон и в ратном дел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>розой он был для всех врагов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таковал без лишних сл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ланский полк и полк турецкий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ставил он бежать с по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Е</w:t>
      </w:r>
      <w:r>
        <w:rPr>
          <w:sz w:val="28"/>
          <w:szCs w:val="28"/>
        </w:rPr>
        <w:t>го девиз: «Гляди смелей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>е вешай нос, цени друзей!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авильно! Это барон Мюнхгаузен. Сейчас мы проведём с</w:t>
      </w:r>
      <w:r>
        <w:rPr>
          <w:b/>
          <w:sz w:val="28"/>
          <w:szCs w:val="28"/>
        </w:rPr>
        <w:t>казочную эстафету</w:t>
      </w:r>
      <w:r>
        <w:rPr>
          <w:b/>
          <w:sz w:val="28"/>
          <w:szCs w:val="28"/>
          <w:u w:val="single"/>
        </w:rPr>
        <w:t xml:space="preserve"> «Ядро барона Мюнхгаузена»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Ядро – обычный воздушный шарик, на котором крупно написано: «Ядро». Участник эстафеты должен «оседлать ядро», зажав его между колен и придерживая руками. Таким образом, он должен совершить путь до поворотной метки и обратно, передать шарик следующему игроку. Если «ядро» взрывается, команда проигрывает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Ведущий. </w:t>
      </w:r>
      <w:r>
        <w:rPr>
          <w:sz w:val="28"/>
          <w:szCs w:val="28"/>
        </w:rPr>
        <w:t xml:space="preserve">Внимание! Пока идёт подготовка ко второму конкурсу, объявляю музыкальную паузу. </w:t>
      </w:r>
      <w:r>
        <w:rPr>
          <w:i/>
          <w:sz w:val="28"/>
          <w:szCs w:val="28"/>
        </w:rPr>
        <w:t>Дети и взрослые исполняют песню кота Леопольда «Если добрый ты…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 xml:space="preserve">Логопед. </w:t>
      </w:r>
      <w:r>
        <w:rPr>
          <w:sz w:val="28"/>
          <w:szCs w:val="28"/>
        </w:rPr>
        <w:t>Следующая сказка, в которой мы сегодня погостим, знакомит нас с удивительным домашним животным, но надо отгадать зашифрованные сло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 xml:space="preserve">Д/и «Слово рассыпалось» </w:t>
      </w:r>
      <w:r>
        <w:rPr>
          <w:b/>
          <w:sz w:val="28"/>
          <w:szCs w:val="28"/>
        </w:rPr>
        <w:t>Т О К   В   Х А Г О П А 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Логопед.</w:t>
      </w:r>
      <w:r>
        <w:rPr>
          <w:sz w:val="28"/>
          <w:szCs w:val="28"/>
        </w:rPr>
        <w:t xml:space="preserve"> Вы справились с заданием великолепно! И следующая наша </w:t>
      </w:r>
      <w:r>
        <w:rPr>
          <w:b/>
          <w:sz w:val="28"/>
          <w:szCs w:val="28"/>
          <w:u w:val="single"/>
        </w:rPr>
        <w:t>Игра «Кот в сапогах»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Реквизит этой эстафеты – сапоги очень большого размера (сколько команд, столько и пар), широкополая шляпа для каждой команды. По команде, участники одевают: сапоги и шляпу, бегут до поворотной метки, там совершают поклон и возвращаются обратно, передавая эстафету следующему участни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А теперь немного отдохнём и послушаем стихотворение «Урок вежливости</w:t>
      </w:r>
      <w:r>
        <w:rPr>
          <w:b/>
          <w:sz w:val="28"/>
          <w:szCs w:val="28"/>
        </w:rPr>
        <w:t xml:space="preserve">» </w:t>
      </w:r>
      <w:r>
        <w:rPr>
          <w:i/>
          <w:sz w:val="28"/>
          <w:szCs w:val="28"/>
        </w:rPr>
        <w:t>Маршак С.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К сожалению, не только на медведя напрасно время тратили! Вспомните, пожалуйста, хромую лису Алису и кота Базилио - персонажей из сказки «Золотой ключик или приключения Буратино», как вы думаете, с мини учителя не зря тратили своё время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мышляют на заданную тем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Как вы думаете, друзья, а легко ли было лисе и коту обманывать людей, претворяясь, хромой и слепым? </w:t>
      </w:r>
      <w:r>
        <w:rPr>
          <w:i/>
          <w:sz w:val="28"/>
          <w:szCs w:val="28"/>
        </w:rPr>
        <w:t>Ответы детей.</w:t>
      </w:r>
      <w:r>
        <w:rPr>
          <w:sz w:val="28"/>
          <w:szCs w:val="28"/>
        </w:rPr>
        <w:t xml:space="preserve"> Предлагаю проверить это в нашем следующем конкурсе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Игра «Лиса Алиса и кот Базилио»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частники команд разбиваются на пары. В каждой паре взрослому участнику завязывают 1 глаз, и он кладет руку на плечо своему напарнику (ребенку), который в свою очередь сгибает одну ногу в колене и придерживает ее рукой. В таком вот положении (взрослый – слепой, ребенок – хромой) они должны дойти до поворотной метки и возвращаются к старту, передавая эстафету следующей пар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Логопед. </w:t>
      </w:r>
      <w:r>
        <w:rPr>
          <w:sz w:val="28"/>
          <w:szCs w:val="28"/>
        </w:rPr>
        <w:t>Скажите, друзья мои, а кто в этой сказке был самым злым, коварным и длиннобородым? Конечно – это Карабас Барабас. Именно он пробрался к нам в зал, заколдовал и превратил в картинки название нашей следующей иг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/и «Прочитай по первым буквам слово» </w:t>
      </w:r>
      <w:r>
        <w:rPr>
          <w:sz w:val="28"/>
          <w:szCs w:val="28"/>
        </w:rPr>
        <w:t>(1 ряд картинок: пылесос, рак, игла, нос, цыплёнок, единица, сыр, самовар, арбуз; 2 ряд картинок: парта, ранец, индеец, ножницы, цапля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Игра «Принцесса и принц»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се как в сказке – Золушка прибывает на бал во дворец и исполняет танец – импровизацию (музыкальное попурри). Танцуют и взрослые и де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т и кончилась игра,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дохнуть нам всем пора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Назовите мне. Пожалуйста, дорогие дети и уважаемые взрослый, персонажей сказок которые очень любили путешествовать. </w:t>
      </w:r>
      <w:r>
        <w:rPr>
          <w:i/>
          <w:sz w:val="28"/>
          <w:szCs w:val="28"/>
        </w:rPr>
        <w:t xml:space="preserve">Ответы. </w:t>
      </w:r>
      <w:r>
        <w:rPr>
          <w:sz w:val="28"/>
          <w:szCs w:val="28"/>
        </w:rPr>
        <w:t>Угадайте, о какой путешественнице моя загадка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Живёт в пруду квакуша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елёная…………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! И наш следующий конкурс посвящается именно 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Игра «Лягушка – путешественница»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Реквизит – гимнастическая палка. Два взрослых участника кладут палку на плечи, а ребенок берется за нее руками и отрывает ноги от земли. По сигналу все трое должны дойти до поворотной метки. Если игрок, висящий на палке, касается во время движения пола, то с команды снимаются штрафные очки. На финише «лягушки» отцепляются от палки и остаются там, а «утки» бегут за следующим участником – «лягушкой». Таким образом, вся команда должна оказаться на старт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В сказках добро постоянно борется со злом. Назовите мне, пожалуйста, тех сказочных отрицательных персонажей, на которых вы бы не хотели быть похожими. </w:t>
      </w:r>
      <w:r>
        <w:rPr>
          <w:i/>
          <w:sz w:val="28"/>
          <w:szCs w:val="28"/>
        </w:rPr>
        <w:t xml:space="preserve">Ответы детей. </w:t>
      </w:r>
      <w:r>
        <w:rPr>
          <w:sz w:val="28"/>
          <w:szCs w:val="28"/>
        </w:rPr>
        <w:t>Но, если бы эти персонажей не было бы в сказках, то и сказки былины не интересными, вам так не кажется? Предлагаю послушать произведение</w:t>
      </w:r>
      <w:r>
        <w:rPr>
          <w:i/>
          <w:sz w:val="28"/>
          <w:szCs w:val="28"/>
        </w:rPr>
        <w:t xml:space="preserve"> Усачёва Андрея «</w:t>
      </w:r>
      <w:r>
        <w:rPr>
          <w:b/>
          <w:sz w:val="28"/>
          <w:szCs w:val="28"/>
        </w:rPr>
        <w:t>Уроки воспитания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ющая наша эстафета посвящается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асавице-красе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костяной ноге!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Игра «Баба-Яга»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се помнят, что Баба-Яга путешествует в ступе, помогая при этом помелом. Вместо ступы будет обруч с натянутым на него холщёвым мешком, без дна, а вместо помела будет взрослый, в маске метлы. Участник встает в «ступу» и придерживает его одной рукой, другой рукой держится за «Метлу» («метла» помогает, придерживая второй рукой «ступу»). В таком положении ему надо дойти до поворотной метки, вернуться обратно и передать реквизит следующим участник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шу вас, не надо съезжать по перилам,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ы можете в зубы попасть крокодилам!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ни притаились на каждой площадке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всех, кто съезжает, хватают за пятки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тащат на дно африканского Нила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Прошу вас, не надо съезжать по перилам! («</w:t>
      </w:r>
      <w:r>
        <w:rPr>
          <w:b/>
          <w:sz w:val="28"/>
          <w:szCs w:val="28"/>
        </w:rPr>
        <w:t xml:space="preserve">Крокодилы» </w:t>
      </w:r>
      <w:r>
        <w:rPr>
          <w:i/>
          <w:sz w:val="28"/>
          <w:szCs w:val="28"/>
        </w:rPr>
        <w:t>Токмакова Ирин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наши родители подготовили стихи и песни для своих детей. Послушаем их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Родители читают стихи и исполняют музыкальные номера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Вот и подошёл к концу наш праздник, но хочется надеяться и верить, что все мы будем радость людям дарить, вежливыми и добрыми быть! Дорогие ребята, вы очень много трудились на протяжении трёх лет над развитием своей речи. Это было не так-то просто. Приходилось много работать, проявлять терпение, волю, верить в победу. И наши гости, и ваши родители сегодня увидели прекрасный результат огромного труда: как вы правильно, красиво произносите звуки, следите за произношением, легко выполняете задания. Не растеряйте свои умения, берегите их! </w:t>
      </w:r>
      <w:r>
        <w:rPr>
          <w:i/>
          <w:sz w:val="28"/>
          <w:szCs w:val="28"/>
        </w:rPr>
        <w:t xml:space="preserve">Звучат аплодисменты. </w:t>
      </w:r>
      <w:r>
        <w:rPr>
          <w:sz w:val="28"/>
          <w:szCs w:val="28"/>
        </w:rPr>
        <w:t>А сейчас, я хочу предоставить слово каждому ребенку. Расскажите, пожалуйста, что вам понравилось и запомнилось на нашем празднике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). Уважаемые родители и дорогие дети, наш праздник подошёл к концу. Спасибо! И до свидания! </w:t>
      </w:r>
      <w:r>
        <w:rPr>
          <w:i/>
          <w:sz w:val="28"/>
          <w:szCs w:val="28"/>
        </w:rPr>
        <w:t>Дети и родители под музыку покидают за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Агранович З.Е. В помощь логопедам и родителям: Сб. домаш. заданий для преодоления недоразвития фонемат. строрны речи у ст. дошкольников / З.Е. Агранович; Худож. О.Р. Гофман . -СПб.: Детство-Пресс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ифанова Е.А., Егорова Н.Б. Логопедические рифмовки и миниатюры. Пособие для логопедов и воспитателей лого групп. — М.: «ГНОМ-ПРЕСС», 19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скакина И.В. Логопедические игры. День рождения Р. Рабочая тетрадь для исправления недостатков произношения звука Р / И.В. Баскакина, М.И. Лынская. — М.: Айрис-пресс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скакина И.В. Логопедические игры. Свистелочка. Рабочая тетрадь для исправления недостатков произношения звука С / И. В. Баскакина, М. И. Лын-ская. — М.: Айрис-пресс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това А. Л., Липес Ю. В. Специальные занятия музыкой, ориентированные на стимуляцию речи у детей с тяжелыми нарушениями речевого развития // Организация педагогической среды для детей с эмоционально-волевыми нарушениями и нарушениями общения: Метод. ре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исова Е.А. Играя, звуки исправляем – играя, звуки закрепляем. – Биробиджан: ОблИУУ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ель Т. Г. Логопедические упражнения на каждый день для выработки четкой речи. – М.: В.Секачев, 200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чинникова Т. Технологии создания музыкальной коррекционно-развивающей среды в логопедическом детском саду // Науково-практичний освітньо-популярний журнал "Імідж сучасного педагога (спеціальна педагогіка: теорія і практика логопедії)", 2005 - №6-7 (55-5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гасова А. Г. Работа логопеда с родителями. // Журнал «Дефектология». - 1985г. - №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голоса. Система практических упражнений: Методические рекомендации/ Составитель Л.В. Назарова; Под ред. Л.П. Шестеркиной. - Челябинск: Изд-во ЮУрГУ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ьникова Г. Элементы психотерапии в работе логопеда// Дошкольное воспитание, 1998 № 5, с. 56-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дорова У.М. Формирование речевой и познавательной активности у детей с ОНР: Упражнения, дидактические игры, логические задачи, игры-занятия. — М.: ТЦ Сфера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олева А.В. Загадки-смекалки. Практическое пособие для логопедов, воспитателей и родителей. - М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Ткаченко Т.А. Учим говорить правильно. Система коррекции ОНР у детей 6-ти лет. – М: Гном и Д. – 2001.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6:44:00Z</dcterms:created>
  <dc:creator>User</dc:creator>
  <dc:description/>
  <cp:keywords/>
  <dc:language>en-US</dc:language>
  <cp:lastModifiedBy>Тата</cp:lastModifiedBy>
  <dcterms:modified xsi:type="dcterms:W3CDTF">2013-03-09T17:22:00Z</dcterms:modified>
  <cp:revision>14</cp:revision>
  <dc:subject/>
  <dc:title>Чтобы радость людям дарить – надо добрым и вежливым быть</dc:title>
</cp:coreProperties>
</file>