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Урок-игра по русскому языку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репление знаний по теме «Причасти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>закрепить полученные знания по теме «Причастие»; заинтересовать ребят уроками русского языка; вызвать интерес к теме «Причастие»; (р/р) продолжить работу по обогащению словарного запас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общение темы и целей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 нас не обычный урок, а урок-игра. Повторять сведения о действительных и страдательных причастиях мы будем не совсем обычно: разделившись на три команды, проведем соревнование, выявим сильнейших, то есть самых грамотных, наиболее хорошо усвоивших такую сложную тему, как «Причастие». Победителям будут вручены… пятерки в журнал и днев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ить соревнование буду я и мой ассистент... (сильный по успеваемости ученик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оревнование начинаетс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ведение иг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интересный рассказ об одном из участников вашей команды, при этом используя как можно больше причастий. Имя и фамилия описываемого ученика не указываются, команды-соперницы должны угадать, о ком идет реч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а по схем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прочитать и записать как можно больше слов. Читать можно по всем линиям и во всех направлениях, можно возвращаться к одной и той же букве, но нельзя перескакивать с одной буквы на другую. Составьте с найденными существительными как можно больше словосочетаний (главное слово – причастие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пределяемое слово, выделите формообразующие суффиксы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Материал взят из книги А. В. Поляковой «Превращение слова». – М.: Просвещение, 1991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(ассистент) раздает карточки с точками вместо букв. Восстановите слова.</w:t>
      </w:r>
    </w:p>
    <w:p>
      <w:pPr>
        <w:pStyle w:val="Normal"/>
        <w:autoSpaceDE w:val="false"/>
        <w:spacing w:lineRule="auto" w:line="264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для 1-й команд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_иж_н_а_ ; в_во_н_в_н_о_ ; пр_ч_т_н_а_ ; вы_о_а_н_а_ ; сл_ж_н_ы_ ; п_д_бр_н_а_ 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ы: </w:t>
      </w:r>
      <w:r>
        <w:rPr>
          <w:i/>
          <w:iCs/>
          <w:sz w:val="28"/>
          <w:szCs w:val="28"/>
        </w:rPr>
        <w:t>стриженная, взволнованное; прочитанная; выкопанная; сложенный; подобранная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для 2-й команд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_п_г_н_ы_ ; б_з_м_н_ы_ ; с_з_а_н_ы_ ; о_аб_ч_н_ы_ ; в_п_лн_н_а_ ; о_аз_н_ы_ 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ы: </w:t>
      </w:r>
      <w:r>
        <w:rPr>
          <w:i/>
          <w:iCs/>
          <w:sz w:val="28"/>
          <w:szCs w:val="28"/>
        </w:rPr>
        <w:t>испуганный, безымянный, созданный, озабоченный, выполненная, оказанны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для 3-й команд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_ып_н_ы_ ; ос_е_ё_н_й ; в_ч_щ_н_ы_ ; р_зб_о_а_н_й; с_о_е_н_й ; в_у_е_н_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ы: </w:t>
      </w:r>
      <w:r>
        <w:rPr>
          <w:i/>
          <w:iCs/>
          <w:sz w:val="28"/>
          <w:szCs w:val="28"/>
        </w:rPr>
        <w:t>усыпанный, освещенный, вычищенный, разбросанный, сложенный, выученный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4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уйте все формы причастий от глаголов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зти, стричь, хранит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ссказ на одну букву (букву П). Причастия подчеркните. В тексте должно быть не менее пяти предложений, в каждом – по причасти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Наприме</w:t>
      </w:r>
      <w:r>
        <w:rPr>
          <w:sz w:val="28"/>
          <w:szCs w:val="28"/>
        </w:rPr>
        <w:t xml:space="preserve">р: </w:t>
      </w:r>
      <w:r>
        <w:rPr>
          <w:i/>
          <w:iCs/>
          <w:sz w:val="28"/>
          <w:szCs w:val="28"/>
        </w:rPr>
        <w:t>Принесенному письму порадовалась Полин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е части слов так, чтобы получились причастия, над ними надпишите: действительное или страдательно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, рас, зва, сши, ко, кло, лож, стил, коч, леб, ты, ущ, ему, мо, ена, го, ле, а, ся, ющ, ны, ие, 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ы:</w:t>
      </w:r>
      <w:r>
        <w:rPr>
          <w:i/>
          <w:iCs/>
          <w:sz w:val="28"/>
          <w:szCs w:val="28"/>
        </w:rPr>
        <w:t xml:space="preserve"> воз-лож-ена; рас-стил-а-ющ-ие-ся; зва-ны-е; сши-ты; ко-леб-ле-мо-го; кло-коч-ущ-ему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7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ак можно больше причастий с разными формообразующими суффиксами по одной выбранной вами теме. Например, к теме «Школа»: все составленные вами причастия будут отражать само название или ассоциации, возникающие при произнесении данного слова. Составьте словосочетания с этими слова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 (для ассистента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Карточка с задание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дном из подвигов Геракла, включив в рассказ причастия; выделите в этих причастиях формообразующие суффикс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наете ли вы о яблоках Гесперид? А об одиннадцати подвигах Геракл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жде – тем, кто забыл мифы, кое-что о великом муже Геракле. Я резвый поклонник этого мифа, этой песни непобедимого мужества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еракл – величайший герой древности. Он поставил задачей своей жизни биться для блага людей со всем нечистым и злым, если даже это будет сопряжено с могучими трудами и гибельными опасностями. Геракл – честнейшая натура! Он достоин самой счастливой участи. Но злая доля преследует его с самого рождения, и, только совершив величайшие усилия, пережив мучительные страдания, награждается он за свои подвиги бессмертием и общением с блаженными богами». </w:t>
      </w:r>
      <w:r>
        <w:rPr>
          <w:i/>
          <w:iCs/>
          <w:sz w:val="28"/>
          <w:szCs w:val="28"/>
        </w:rPr>
        <w:t>(Вс. Иванов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урока, объявление победителей, выставление оценок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ажнения 119,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41:00Z</dcterms:created>
  <dc:creator>Вишенка</dc:creator>
  <dc:description/>
  <cp:keywords/>
  <dc:language>en-US</dc:language>
  <cp:lastModifiedBy>Вишенка</cp:lastModifiedBy>
  <dcterms:modified xsi:type="dcterms:W3CDTF">2014-11-09T15:17:00Z</dcterms:modified>
  <cp:revision>2</cp:revision>
  <dc:subject/>
  <dc:title>Урок-игра по русскому языку </dc:title>
</cp:coreProperties>
</file>