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Родительское собр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«Компьютер в жизни школьни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 родителей с компьютерными возможностями учебного заведения; показать возможности использования компью</w:t>
        <w:softHyphen/>
        <w:t>тера в учебной деятельности в домашни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реча. Родители встречаются с учителем ин</w:t>
        <w:softHyphen/>
        <w:t>форматики и старшеклассниками, занимающимися в кружках и клуб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просы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для обсуж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ности увлечения компьютером; зна</w:t>
        <w:softHyphen/>
        <w:t>чение компьютера в развитии интеллекта; использование компьюте</w:t>
        <w:softHyphen/>
        <w:t>ра в домашних условиях для подготовки к уро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дготовитель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с учащихся и родителей по теме собрания (см. приложение); выставка учебных пособий, энциклопе</w:t>
        <w:softHyphen/>
        <w:t>дий и программ на компакт-дисках; выставка книг по обучению ра</w:t>
        <w:softHyphen/>
        <w:t>боте на компьютере; подготовка презентации использования компь</w:t>
        <w:softHyphen/>
        <w:t>ютера на школьных уроках; подготовка памятки для родителей по ис</w:t>
        <w:softHyphen/>
        <w:t>пользованию компьютера в домашних условиях; сочинение учащихся «Ода компьютер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мментари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ител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ьское собрание проходит в школьном кабинете информатики. Собрание начинается с экскур</w:t>
        <w:softHyphen/>
        <w:t>сии родителей по выставке компакт-дисков учебных программ и обу</w:t>
        <w:softHyphen/>
        <w:t>чающих игр, которые можно использовать в домашних условиях. Учитель информатики не только рассказывает об учебных програм</w:t>
        <w:softHyphen/>
        <w:t>мах, но и запускает их фрагменты для показа родителям. Помимо это</w:t>
        <w:softHyphen/>
        <w:t>го, учитель может показать родителям фрагменты компьютерных игр, которые родители не должны покупать ребенку. Это игры, пропове</w:t>
        <w:softHyphen/>
        <w:t>дующие насилие, агрессию, стимулирующие уход в себя, уход от об</w:t>
        <w:softHyphen/>
        <w:t>щения со сверстниками и други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Х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тупительное сл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шний наш разговор мы посвятим компьютеру. И совер</w:t>
        <w:softHyphen/>
        <w:t>шенно не случайно. Еще 20 лет назад компьютер был диковинкой, а в настоящее время он стал доступен обычной среднестатистической семье. Без компьютера невозможно ни одно серьезное производство. Каждое уважающее себя предприятие внедряет компьютерные тех</w:t>
        <w:softHyphen/>
        <w:t>нологии в производственный проце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шел компьютер и в жизнь современного образовательного про</w:t>
        <w:softHyphen/>
        <w:t>цесса, начал свое победное шествие по школьным уро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зентация использования компьютера на школьных урока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яснение дает учитель информатики.) Значение компьютера на школьном урок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я времени ур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 учащимся самой современной информации по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обратной связи с каждым уче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ость представленного учеб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развития пространственного мышления по пред</w:t>
        <w:softHyphen/>
        <w:t>метам естественно-математического цик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ативность получаем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комство родителей с сочинениями учащихся «Ода компьютеру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классным руководителем сочинени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ление учащихся-старшеклассников по теме собрания. Привлечение к участию в родительском собрании учащихся-стар</w:t>
        <w:softHyphen/>
        <w:t>шеклассников имеет большое воспитательное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-первых, старшеклассники с удовольствием расскажут родите</w:t>
        <w:softHyphen/>
        <w:t>лям о том, какие игры и программы действительно полезны в возра</w:t>
        <w:softHyphen/>
        <w:t>сте 11 — 13 лет и какие игры необходимо исключить из общения ре</w:t>
        <w:softHyphen/>
        <w:t xml:space="preserve">бенка с компьютером. К примеру, такие игры,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Quak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un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rik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i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abl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, по мнению учащихся, не должны быть настольными играми шестикласс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-вторых, старшеклассники могут поделиться со взрослыми ин</w:t>
        <w:softHyphen/>
        <w:t>формацией о том, какие компьютерные клубы пользуются хорошей и плохой репутацией, какие клубы ребенку вовсе посещать не следу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-третьих, ребята могут дать рекомендации о том, как можно ис</w:t>
        <w:softHyphen/>
        <w:t>пользовать компьютер не только для игр, но и для развития своего интеллекта, как и с какими энциклопедиями можно работ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ый руководитель знакомит родителей со статистикой по теме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амятка для 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м. приложе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дведение итог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еклеева Н.И. Новые родительские собрания 5-9 классы. Москва «Вако», 200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Леонтьев В. П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ьютерная энциклопедия. М., 2002. Материа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 к родительскому собр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ьютер в жизни школьни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кетирование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ли у тебя дома компьютер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на нем работает дом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ют ли тебе работать на компьютер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времени ты проводишь за компьютеро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бя контролируют родители или ты проводишь за компьютером     неограниченное врем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ты умеешь делать на компьютер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компьютерные обучающие программы тебе известн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тебя привлекает в работе на компьютер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тебе не нравится в общении с компьютеро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увствуешь ли ты усталость после работы за компьютером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ос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итесь ли вы общения вашего ребенка с компьютеро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илось ли поведение вашего ребенка после того, как он начал активно общаться с компьютеро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относитесь к увлечению детей компьютерными играм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ает ли ваш ребенок компьютерный клуб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зывает ли это у вас тревог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ходилось ли вам бывать в компьютерном клуб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таете ли вы необходимостью использование компьютера на школьных уроках по различным предмета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мятка для родителей по использованию компьютера ребенк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того, чтобы родители могли контролировать использование ре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нком компьютера, они должны сами хотя бы на элементарном уровне уметь им пользов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не должен играть в компьютерные игры перед с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каждые 20-30 минут работы на компьютере необходимо де</w:t>
        <w:softHyphen/>
        <w:t>лать переры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не должен работать на компьютере более 1,5-2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должны контролировать приобретение ребенком компь</w:t>
        <w:softHyphen/>
        <w:t>ютерных дисков с играми, чтобы они не причинили вреда детско</w:t>
        <w:softHyphen/>
        <w:t>му здоровью и псих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ебенок не имеет компьютера дома и посещает компьютер</w:t>
        <w:softHyphen/>
        <w:t>ный клуб, родители должны знать, в каком клубе он бывает и с кем там общается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ебенок очень увлечен компьютером и пропадает в компью</w:t>
        <w:softHyphen/>
        <w:t>терном клубе, необходимо побывать там вместе с н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ебенок использует компьютер безответственно, необходимо ввести паро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49:00Z</dcterms:created>
  <dc:creator>Светлана</dc:creator>
  <dc:description/>
  <dc:language>en-US</dc:language>
  <cp:lastModifiedBy>Светлана</cp:lastModifiedBy>
  <dcterms:modified xsi:type="dcterms:W3CDTF">2013-03-10T09:01:00Z</dcterms:modified>
  <cp:revision>2</cp:revision>
  <dc:subject/>
  <dc:title>         Родительское собрание</dc:title>
</cp:coreProperties>
</file>