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lineRule="exact" w:line="230" w:before="10" w:after="0"/>
        <w:ind w:right="1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III</w:t>
      </w:r>
      <w:r>
        <w:rPr>
          <w:sz w:val="24"/>
        </w:rPr>
        <w:t>. Учебно-тематический план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8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992"/>
        <w:gridCol w:w="1276"/>
        <w:gridCol w:w="142"/>
        <w:gridCol w:w="2835"/>
        <w:gridCol w:w="2835"/>
        <w:gridCol w:w="2693"/>
        <w:gridCol w:w="1585"/>
        <w:gridCol w:w="2201"/>
      </w:tblGrid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Деепричастие (29 часов, в том числе развитие речи – 7 часов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5" w:after="0"/>
              <w:ind w:right="5" w:hanging="0"/>
              <w:jc w:val="both"/>
              <w:rPr/>
            </w:pPr>
            <w:r>
              <w:rPr>
                <w:sz w:val="24"/>
              </w:rPr>
              <w:t xml:space="preserve">Понятие о деепричастии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рамматическое значение, морфологические признаки, синтаксическая роль деепричаст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ходить деепричастия в тексте. Анализ предложений с деепричасти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грамматическое значение, морфологические признаки, синтаксическую роль деепричас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находить деепричастия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деепричастия по совокупности четырёх признаков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5" w:after="0"/>
              <w:ind w:right="5" w:hanging="0"/>
              <w:jc w:val="both"/>
              <w:rPr/>
            </w:pPr>
            <w:r>
              <w:rPr>
                <w:sz w:val="24"/>
              </w:rPr>
              <w:t>Признаки глагола у деепричаст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глагола  у деепричастия: вид, грамматическое знач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нать: признаки глагола  у деепричаст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делать словообразовательный разбо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5" w:after="0"/>
              <w:ind w:right="5" w:hanging="0"/>
              <w:jc w:val="both"/>
              <w:rPr/>
            </w:pPr>
            <w:r>
              <w:rPr>
                <w:sz w:val="24"/>
              </w:rPr>
              <w:t xml:space="preserve">Признаки наречия у деепричаст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наречия у деепричастия: синтаксическая роль, неизменяемост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нать: признаки наречия у деепричас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делать словообразовательный разбо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пределитель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4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ологический разбор деепричас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Грамматическое значение, морфологические признаки, синтаксическую роль дееприча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й разбор деепричаст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грамматическое значение, морфологические признаки, синтаксическую роль дееприча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делать морфологический разбор деепричасти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Практика, стр. 244 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Деепричастный оборо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епричастный оборот, его обособление, нахождение в предложении деепричастного оборота, определение его границы. Деепричастный оборот и причастный оборо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деепричастный обор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находить в предложении деепричастный оборот, определять его границ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епричастный оборот. Знаки препинания при нё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еепричастный оборот, его обособление, нахождение в предложении деепричастного оборота, определение его границы. Деепричастный оборот и причастный оборот. Составление графических сх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деепричастный обор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находить в предложении деепричастный оборот, определять его границы, выделять запятыми, строить графические схем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афически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епричастный оборот. Знаки препинания при нё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еепричастный оборот, его обособление, нахождение в предложении деепричастного оборота, определение его границы. Деепричастный оборот и причастный оборот. Составление графических сх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деепричастный обор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находить в предложении деепричастный оборот, определять его границы, выделять запятыми, строить графические схемы, строить предложения с деепричастным оборотом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амо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унктуационный и синтаксический разборы предложений с деепричастными оборотами и одиночными деепричасти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унктуационный и синтаксический разбор предложений с деепричастными оборотами и одиночными деепричастиями. . Составление графических сх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а пунктуационного и синтаксического разборов предложений с деепричастными оборотами и одиночными деепричастия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унктуационный и синтаксический разборы предложений с деепричастными оборотами и одиночными деепричастиям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унктуационный и синтаксический разборы предложений с деепричастными оборотами и одиночными деепричастиями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еепричастный и фразеологический обор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личие деепричастных и фразеологических оборотов, конструирование предложений с деепричастными и фразеологическими оборотами и расставка знаков препинания в них. Анализ текста с деепричастными и фразеологическими оборот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деепричастные и фразеологические обор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тличать деепричастные и фразеологические обороты, конструировать предложения с деепричастными и фразеологическими оборотами и расставлять знаки препинания в ни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струирование предложений с деепричастными и фразеологическими оборотами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48 (повторить) 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инонимика деепричастного оборота и придаточного 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частный оборот и придаточное обстоятельственное. Отличие деепричастных оборотов от придаточных предложений, конструирование предложений с деепричастным оборотами и придаточными обстоятельственными, расставка знаков препинания. Анализ текста с деепричастными оборотами и придаточными обстоятельственны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причастный оборот и придаточное обстоятельственн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: </w:t>
            </w:r>
            <w:r>
              <w:rPr>
                <w:sz w:val="24"/>
                <w:szCs w:val="24"/>
              </w:rPr>
              <w:t>заменять деепричастный оборот на придаточное обстоятельств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рминологически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ить виды СПП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ь деепричастий в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Функции деепричастий в речи, определение роли деепричастий в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лексный анализ текста. Конспектирование статьи учебни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функции деепричастий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: определять роль деепричастий в тексте, делать комплексный анализ текста.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дготовить сообщение о роли деепричастий в речи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ёмы сжатия текста, способы редактирования. Составление плана текста, определение его темы, идеи. Языковой анализ текс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риёмы сжатия текста, способы редакт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составлять план текста, определять его тему, идею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овообразование деепричастий. Образование деепричастий несовершенного ви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пособы образования деепричастий. Словообразовательный разбор деепричастий. Образование деепричастий несовершенного ви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Знать: способы образования деепричастий несовершенного вида. Уметь: делать словообразовательный разбор деепричастий несовершенного вида.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разование деепричастий совершенного ви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пособы образования деепричастий. Словообразовательный разбор деепричастий. Образование деепричастий совершенного ви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нать: способы образования деепричастий совершенного вида. Уметь: делать словообразовательный разбор деепричастий совершенного вид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амостоятельная работ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ход деепричастий в другие части речи (наречия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личие деепричастий от наречий. Пунктуация в предложениях с деепричастиями и наречиями, образованными от деепричаст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нать: отличие деепричастий от нареч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отличать деепричастия от наречий, делать пунктуационный разбор предложений с деепричастия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09 (повторить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ичастия и деепричаст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личие причастий и деепричастий по совокупности четырёх признаков. Сходство причастий и деепричастий. Анализ предложений с причастиями и деепричастия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отличительные признаки причастия и деепричас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отличать причастия и деепричастия по совокупности четырёх признако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пределитель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4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емный разбор деепричастий. Сопоставление морфемного состава деепричастий и причас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орфемные признаки деепричастий. Морфемный разбор деепричастий. Отличие причастия и деепричастия по морфемным признак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нать: морфемные признаки деепричастий. Уметь делать морфемный разбор деепричастий, отличать причастия и деепричастия по морфемным признакам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орфемный разбор деепричастий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§ 143 – 146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овообразовательный разбор деепричас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пособы образования деепричастий. Словообразовательный разбор деепричастий, причастий, глагол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способы образования деепричаст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делать словообразовательный разбор деепричастий, причастий, глаголо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овообразовательный разбор деепричаст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4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стой план. Сложный план. Цитатный пл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собенности написания сложного и цитатного планов. Способы цит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ставление простого, сложного, цитатного план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особенности написания сложного плана, определение цита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составлять простой, сложный, цитатный план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ставление планов разных тип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иды планов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здание собственного текста по плану с использованием деепричастий и деепричастных оборо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строение текстов с использованием деепричастий и деепричастных оборо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работка навыка построения текстов с использованием деепричастий и деепричастных оборото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иды планов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деепричастий. Не с деепричасти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словия выбора орфограмм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афическое обозначение орфограмм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условия выбора орфо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графически обозначать орфограмму, выделять условия её выбор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4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деепричастий. Гласные перед суффиксами –в-, -вши- у деепричас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словия выбора орфограмм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афическое обозначение орфограмм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условия выбора орфо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графически обозначать орфограмму, выделять условия её выбор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общение материала по теме «Деепричасти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рфограммы, изученные по теме «Деепричастие», роль деепричаст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основание выбора изученной орфограммы. Различные виды разборов деепричаст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все орфограммы, изученные по теме «Деепричастие», роль деепричаст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босновывать выбор изученной орфограммы, делать различные виды разборов деепричасти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3 - 1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КИМами в формате ЕГЭ по теме «Деепричаст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КИМами в формате ЕГЭ по теме «Деепричастие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 ЗУН обучающихся по теме «Деепричастие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КИМами в формате ЕГ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3 - 1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 с грамматическим задани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фограммы и пунктограммы по теме «Деепричастие». Различные виды разборов деепричаст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оверка орфографических и пунктуационных навыков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3 - 1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контрольного диктанта с грамматическим зад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фограммы и пунктограммы по теме «Деепричастие». Различные виды разборов деепричаст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работы над ошибками, диагностика ошибок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олнить работу над ошибкам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мплексный анализ текста (упр.928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языковые средства выразительности. Роль деепричаст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, роль деепричастий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43 – 14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мплексный анализ текста (упр.928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языковые средства выразительности. Роль деепричастий в текс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, роль деепричастий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3 - 14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Предлог (20 часов, в том числе развитие речи – 5 часов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Служебные части реч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служебных частях речи, роль служебных частей речи в предложении и в текс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понятие о служебных частях речи, роль служебных частей речи в предложении и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находить служебные части речи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рез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ь служебных частей речи в предложении и словосочета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служебных частях речи, роль служебных частей речи в предложении и в текс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понятие о служебных частях речи, роль служебных частей речи в предложении и в текс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лужебные части речи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4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предлоге. Предлоги-антонимы. Употребление предлогов с падеж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нятие о предлоге, роль предлогов в речи, в предложении, употребление предлогов с различными падеж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о предлоге, роль предлогов в речи, в предложении, употребление предлогов с различными падеж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употреблять предлоги в предложении и словосочетан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4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зряды предлогов по значени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ряды предлогов по значению; употребление предлогов со слов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разряды предлогов по знач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тработка навыка правильного употребления предлогов со слов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тили речи. Официально-деловой стил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тили русского языка, отличительные особенности официально-делового  стиля, предлоги официально-делового стил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зграничивать жанры официально-делового  сти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стили русского языка, отличительные особенности официально-делового  стиля, предлоги официально-делового сти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разграничивать жанры официально-делового  стил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инонимичность СПП с причинными союзами и простых предложений с причинными предлог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нструирование СПП с причинными союзами и простых предложений с причинными предлогами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особенности СПП и простого предложения с причинными предлог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: конструирование СПП с причинными союзами и простых предложений с причинными предлогами.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струирование СПП с причинными союзами и простых предложений с причинными предлогами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логи официально-делового стил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личительные особенности официально-делового  стиля, предлоги официально-делового стиля; конструирование предложений с использованием предлогов официально-делового сти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отличительные особенности официально-делового  стиля, предлоги официально-делового сти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конструировать предложения с использованием предлогов официально-делового стил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Деловые бумаги: памятка, заявление, доверенность, распис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разец составления деловых бумаг. Сфера употребления деловых бума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нать: сферу употребления деловых бума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составлять образцы деловых бумаг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ставление деловых бума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Практика. Упр. 96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зряды предлогов по происхождению. Непроизводные предлог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азряды предлогов по происхожден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разряды предлогов по происхожд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находить непроизводные предлоги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1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изводные предлог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азряды предлогов по происхожден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разряды предлогов по происхожде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роизводные предлоги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производных предлог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азряды предлогов по происхождению; написания производных и непроизводных предлог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разряды предлогов по происхожд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находить производные предлоги в тексте, правильно писать производные и непроизводные предлог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ловарный диктан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производных предлог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азряды предлогов по происхождению; написание производных и непроизводных предлог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разряды предлогов по происхожде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роизводные предлоги в тексте, правильно писать производные и непроизводные предлог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2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ит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 (упр.982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оспроизведение текста художественного сти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нать: виды переработки текста, памятку работы над изложени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план, выписывать ключевые слова, составлять рабочие материал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ить словарные слов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 (упр.982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оспроизведение текста художественного сти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виды переработки текста, памятку работы над изложени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план, выписывать ключевые слова, составлять рабочие материал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монимичность предлогов и других частей реч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б омонимии частей речи. Разграничение предлогов и других частей речи, омонимичных  и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об омонимии частей речи, особенности неморфологического образования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разграничивать предлоги и другие части речи, омонимичных  им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8 – 152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ологический разбор предлог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й разбор предлог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работка навыка морфологического разбора предлог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орфологический разбор предлога. Сре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Практика, стр. 256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материала по теме «Предлог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изученного по теме «Предлог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онятие «служебные части речи», особенности производных и непроизводных предлог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делать  морфологический разбора предлога, графически обозначать орфограмму «Правописание предлогов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48 – 152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Предлог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 по теме «Предлог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 ЗУН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ять правописание производных предлогов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контрольной работы по теме «Предлог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иагностика ошибок обучающих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иагностика ошибок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олнить работу над ошибками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Союз (22 часа, в том числе развитие речи – 4 часа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нятие о союз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союзе как служебной части речи; правильное употребление союзов в предложении и текс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онятие о союзе как служебной части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авильно употреблять союзы в предложении и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ределение союз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ительные соединительные союз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союзов; роль сочинительных союзов в предложении и тексте; конструирование предложений с со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лассификацию союзов; роль сочинительных союзов в предложении и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 конструирование предложений с сочинительными союз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ительные противительные союз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союзов; роль сочинительных союзов в предложении и тексте; конструирование предложений с со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ть: классификацию союзов; роль сочинительных союзов в предложении и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 конструирование предложений с сочинительными союзам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ительные разделительные союз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союзов; роль сочинительных союзов в предложении и тексте; конструирование предложений с со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лассификацию союзов; роль сочинительных союзов в предложении и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 конструирование предложений с сочинительными союзам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унктуационный и синтаксический разбор предложений с сочинительными союз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 с сочинительными союзами; отработка пунктуационных навыков обучающих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особенности пунктуационного и синтаксического разборов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делать анализ предложений с сочинительными союзами; отработка пунктуационных навыков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унктуационный и синтаксический разбор предложений. Сре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4 (повторять)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дчинительные союз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союзов; роль подчинительных союзов в предложении и тексте; конструирование предложений с под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лассификацию союзов; роль подчинительных союзов в предложении и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конструирование предложений с подчинительными союз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4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дчинительные союз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союзов; роль подчинительных союзов в предложении и тексте; конструирование предложений с под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лассификацию союзов; роль подчинительных союзов в предложении и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конструирование предложений с подчинительными союз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инонимичность сложных предложений с подчинительными союзами просты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струирование простых предложений с союзами и синонимичных им сложных предложений с подчинительными союз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отличие простых предложений от слож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конструировать простые предложения с союзами и синонимичные им сложные предложений с подчинительными союз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П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3 – 154 (повторять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унктуационный и синтаксический разбор предложений с подчинительными союз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 с подчинительными союзами; отработка пунктуационных навыков обучающих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особенности пунктуационного и синтаксического разборов предлож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делать анализ предложений с подчинительными союзами; отработка пунктуационных навыков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унктуационный и синтаксический разбор предложений. Сре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3 – 154 (повторят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орфологический разбор союз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морфологического разбора союза как части ре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особенности морфологического разбора служебных частей реч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делать морфологический  разбор союза как части реч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орядок морфологического разбора. Срез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3 – 154 (повторять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союзов. Союзы как средство связи предложений в текс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правильного употребления союзов в тесте; конструирование предложений с использованием союз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средства связи предложений в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отработка правильного употребления союзов в тесте; конструирование предложений с использованием союзов; анализ текс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3 – 154 (повторять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омплексный анализ текста (упр.1010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роль союзов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пределять роль союзов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3 – 154 (повторять)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омплексный анализ текста (упр.1010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роль союзов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пределять роль союзов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3 – 154 (повторять)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чебно-тематический пла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08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34"/>
        <w:gridCol w:w="807"/>
        <w:gridCol w:w="19"/>
        <w:gridCol w:w="10"/>
        <w:gridCol w:w="14"/>
        <w:gridCol w:w="1276"/>
        <w:gridCol w:w="2835"/>
        <w:gridCol w:w="2977"/>
        <w:gridCol w:w="2551"/>
        <w:gridCol w:w="1585"/>
        <w:gridCol w:w="2201"/>
      </w:tblGrid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Номер урока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юз (продолжение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союзов. Функциональные омонимы: тоже (союз) – то же (местоимение с частицей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онятие о функциональных омонимах. Правописания функциональных омонимов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онятие «функциональные омонимы». Уметь: правильно писать функциональные омонимы, графически обозначать орфограмм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ст. 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союзов. Функциональные омонимы: также (союз) – так же (местоимённое наречие с частицей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функциональных омонимах. Правописания функциональных омоним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онятие «функциональные омонимы». Уметь: правильно писать функциональные омонимы, графически обозначать орфограмм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6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союзов. Функциональные омонимы: чтобы (союз) – что бы (местоимение с частицей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функциональных омонимах. Правописания функциональных омоним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онятие «функциональные омонимы». Уметь: правильно писать функциональные омонимы, графически обозначать орфограмм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союзов. Функциональные омонимы: итак (вводное слово) – и так (союз с местоимённым наречием); зато (союз) – за то (предлог с местоим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функциональных омонимах. Правописания функциональных омони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онятие «функциональные омонимы». Уметь: правильно писать функциональные омонимы, графически обозначать орфограмм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6</w:t>
            </w:r>
          </w:p>
        </w:tc>
      </w:tr>
      <w:tr>
        <w:trPr>
          <w:trHeight w:val="65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изученного по теме «Союз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изученного по теме «Союз». Правописание союзов. Функциональные омон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типы союзов, понятие «функциональные омонимы», условия выбора орфограм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авильно писать функциональные омонимы, графически обозначать орфограмм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§ 153 – 156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КИМами в формате ЕГЭ по теме «Союз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ипы союзов, понятие «функциональные омонимы», условия выбора орфограмм, графическое обозначение орфограм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типы союзов, понятие «функциональные омонимы», условия выбора орфограм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авильно писать функциональные омонимы, графически обозначать орфограмм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3 – 156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65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Союз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фограммы, изученные по теме «Союз». Обоснование выбора изученных орфограмм, графическое их обознач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оверить уровень орфографических и пунктуационных навыков по теме «Союз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§ 153 – 156 </w:t>
            </w:r>
          </w:p>
        </w:tc>
      </w:tr>
      <w:tr>
        <w:trPr>
          <w:trHeight w:val="345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контрольной работы по теме «Союз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фограммы, изученные по теме «Союз». Обоснование выбора изученных орфограмм, графическое их обозначение. Диагностика ошиб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все орфограммы, изученные по теме «Союз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обосновывать выбор изученной орфограммы, графически её обозначать,  делать диагностику своих ошибок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иагностика ошиб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3 – 15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6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-рассуждение (упр.10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строение рассуждения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омпозицию сочинения-рассуж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выдвигать тезис, приводить аргументы, делать вывод и обобщ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-рассуж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§ 153 – 156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-рассуждение (упр.102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строение рассуждения на заданную тем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омпозицию сочинения-рассуж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выдвигать тезис, приводить аргументы, делать вывод и обобщени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чинение-рассужд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3 – 15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Частица (16 часов,</w:t>
            </w:r>
            <w:r>
              <w:rPr>
                <w:b w:val="false"/>
                <w:sz w:val="20"/>
              </w:rPr>
              <w:t xml:space="preserve"> </w:t>
            </w:r>
            <w:r>
              <w:rPr/>
              <w:t>в том числе развитие речи – 4 часа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частиц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частице, нахождение частиц в текст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онятие о частице, виды час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нахождение частиц в тексте, разбор частиц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7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Формообразовательные частицы. Словообразовательные частиц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частиц. Формообразовательные частицы. Словообразовательные частиц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классификацию част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амо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ряды частиц по значению. Вопросительные и восклицательные частиц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лассификация частиц. Вопросительные и восклицательные част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классификацию част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ряды частиц по значению. Указательные и усилительные  частиц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лассификация частиц. Указательные и усилительные  част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классификацию част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9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ряды частиц по значению. Отрицательные частиц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лассификация частиц.  Отрицательные частиц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классификацию част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ологический разбор частиц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лассификация частиц. Морфологический разбор частиц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классификацию час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, производить морфологический разбор частиц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ологический разбор частиц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Практика, стр.285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 анализ текста (упр. 1046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роль выразительных средств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определять роль частиц в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Повторить типы речи, стили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 анализ текста (упр. 1046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роль выразительных средств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определять роль частиц в тексте, 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вторить средства связи предложений в текст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 и ни с разными частями реч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е  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: прилагательными, существительными, глаголами, деепричастиями, причастиями, наречиями, местоиме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равила написания не и ни с разными частями речи: прилагательными, существительными, глаголами, деепричастиями, причастиями, наречиями, местоимениям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графически обозначать орфограмму «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орфемный и морфологический разбор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6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Не и ни с разными частями реч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писание  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: прилагательными, существительными, глаголами, деепричастиями, причастиями, наречиями, местоиме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равила написания не и ни с разными частями речи: прилагательными, существительными, глаголами, деепричастиями, причастиями, наречиями, местоимениям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графически обозначать орфограмму «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60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зличение не - частицы, не - приставки, не – части корн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писание  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: прилагательными, существительными, глаголами, деепричастиями, причастиями, наречиями, местоимениями. Различение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- частицы,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- приставки, </w:t>
            </w:r>
            <w:r>
              <w:rPr>
                <w:b/>
                <w:sz w:val="24"/>
              </w:rPr>
              <w:t xml:space="preserve">не </w:t>
            </w:r>
            <w:r>
              <w:rPr>
                <w:sz w:val="24"/>
              </w:rPr>
              <w:t>– части корн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равила написания не и ни с разными частями речи: прилагательными, существительными, глаголами, деепричастиями, причастиями, наречиями, местоимениям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графически обозначать орфограмму «</w:t>
            </w:r>
            <w:r>
              <w:rPr>
                <w:b/>
                <w:sz w:val="24"/>
              </w:rPr>
              <w:t>Не и ни</w:t>
            </w:r>
            <w:r>
              <w:rPr>
                <w:sz w:val="24"/>
              </w:rPr>
              <w:t xml:space="preserve"> с разными частями речи», различать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- частицу,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- приставку, </w:t>
            </w:r>
            <w:r>
              <w:rPr>
                <w:b/>
                <w:sz w:val="24"/>
              </w:rPr>
              <w:t xml:space="preserve">не </w:t>
            </w:r>
            <w:r>
              <w:rPr>
                <w:sz w:val="24"/>
              </w:rPr>
              <w:t>– часть корн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с КИМами в формате ЕГЭ по теме «Частиц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с КИМами в формате ЕГЭ по теме «Частиц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 ЗУН обучающихся. Отработка навыка работы с КИМ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ить словарные слова</w:t>
            </w:r>
          </w:p>
        </w:tc>
      </w:tr>
      <w:tr>
        <w:trPr>
          <w:trHeight w:val="917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Частиц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 по теме «Частица»: знание теории, орфографических правил  по теме «Частица», морфологический разбо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Знать: классификацию и написание частиц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, производить морфологический разбор частиц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§ 157 – 160 (повторят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контрольной работы по теме «Частиц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контрольной работы по теме «Частица»: знание теории, орфографических правил  по теме «Частица», морфологический разбо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Знать: классификацию и написание час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ргументированно доказывать  принадлежность частицы к тому или иному разряду, производить морфологический разбор частиц, делать диагностику своих ошибок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§ 157 – 160 (повторять)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 (упр.1073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оспроизведение текста художественного стил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виды переработки текста, памятку работы над изложени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составлять план, выписывать ключевые слова, составлять рабочие материалы, редактировать и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зложение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7 – 160 (повторять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 (упр.1073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оспроизведение текста художественного стил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виды переработки текста, памятку работы над изложени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план, выписывать ключевые слова, составлять рабочие материалы,  редактировать и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зложение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§ 157 – 160 (повторять)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Междометие (5 часов,</w:t>
            </w:r>
            <w:r>
              <w:rPr/>
              <w:t xml:space="preserve"> </w:t>
            </w:r>
            <w:r>
              <w:rPr>
                <w:b/>
                <w:sz w:val="24"/>
              </w:rPr>
              <w:t>в том числе развитие речи – 2 часа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междометии. Междометные предлож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междометии, роль междометий в тексте. Понятие о междометных предложениях и их роли  в речи; источники пополнения междометных предлож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/>
            </w:pPr>
            <w:r>
              <w:rPr>
                <w:sz w:val="24"/>
              </w:rPr>
              <w:t>Знать: понятие о междометии, роли междометий в тексте; понятие о междометных предложениях и их роли  в речи; источники пополнения междометных предложений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/>
            </w:pPr>
            <w:r>
              <w:rPr>
                <w:sz w:val="24"/>
              </w:rPr>
              <w:t>Уметь: находить междометия и междометные предложения в текс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§ 161,162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вописание междомет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ждометия. Междометные предложения. Правописание междомет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понятие о междометии, роли междометий в тексте; понятие о междометных предложениях и их роли  в речи; источники пополнения междометных предложений; правила написания междомет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находить междометия и междометные предложения в тексте, обосновывать правила их написа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 § 162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ль междометий в реч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ждометия. Междометные предложения. Правописание междометий. Роль междометий в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понятие о междометии, роли междометий в тексте; понятие о междометных предложениях и их роли  в речи; источники пополнения междометных предложений; правила написания междоме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находить междометия и междометные предложения в тексте, обосновывать правила их написания и определять их роль в текст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усский язык. Теория  § 162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вукоподражательные слова. Морфологический разбор междометий и звукоподражательных с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звукоподражательных словах, их связь с междометиями; образование междометий и звукоподражательных слов, их правописание. Морфологический разбор междометий, звукоподражательных с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нать: понятие о звукоподражательных словах, их связь с междометиями; образование междометий и звукоподражательных слов, их правопис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делать морфологический разбор междометий, звукоподражательных сло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рфологический разбо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61 – 162 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 анализ текста (упр. 1082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кст, стили языка, типы речи, средства связи предложений в тексте, роль выразительных средств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, что такое текст, стили языка, типы речи, средства связи предложений в текс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: определять роль междометий  в тексте,  делать комплексный анализ текст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61 – 162 (повторят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Явления переходности в морфологии (6 часов,</w:t>
            </w:r>
            <w:r>
              <w:rPr/>
              <w:t xml:space="preserve"> </w:t>
            </w:r>
            <w:r>
              <w:rPr>
                <w:b/>
                <w:sz w:val="24"/>
              </w:rPr>
              <w:t>в том числе развитие речи – 1 час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ледствия взаимодействия частей речи. Взаимодействие знаменательных частей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. Функциональные омонимы. Взаимодействие знаменательных часте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следствия взаимодействия частей речи, о взаимодействии знаменательных частей речи, о неморфологическом способе образования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находить в тексте функциональные омоним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6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заимодействие знаменательных и служебных частей реч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. Функциональные омонимы. Взаимодействие знаменательных и служебных часте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; углубление понятия функциональной омоним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 § 164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заимодействие служебных частей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. Функциональные омонимы Взаимодействие служебных часте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; углубление понятия функциональной омоним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6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бобщение изученного по теме «Явления переходности в морфолог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. Функциональные омонимы. Взаимодействие знаменательных частей речи. Взаимодействие знаменательных и служебных частей речи. Взаимодействие служебных часте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ход одной части речи в другую как способ словообразования в русском языке; углубление понятия функциональной омоним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63 – 165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аметка. Аннотация. Реценз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Жанры публицистического стиля. Заметка. Аннотация. Реценз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: жанры публицистического сти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создавать текст в жанре заметки, аннотации, реценз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63 – 165 (повторит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аметка. Аннотация. Реценз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Жанры публицистического стиля. Заметка. Аннотация. Реценз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жанры публицистического сти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создавать текст в жанре заметки, аннотации, реценз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  § 163 – 165 (повторит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(16 часов, в том числе развитие речи – 2 часа)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Местоим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, классификация местоимений; роль местоимений в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, классификацию местоимений; роль местоимений в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графически обозначать орфограммы, делать морфологический разбор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21 – 132 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Правописание местоим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, классификация местоимений; роль местоимений в речи. Правописание местоим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, классификацию местоимений; роль местоимений в реч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обосновывать написание местоимений,  графически обозначать орфограммы, делать морфологический разбор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21 – 132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Причаст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 причастий; признаки прилагательного и глагола у причастия, роль причастий в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, классификацию причастий; роль причастий в реч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меть: графически обозначать орфограммы, делать морфологический разбор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33 – 142  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вторение. Правописание причаст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 причастий; признаки прилагательного и глагола у причастия, роль причастий в речи. Правописание причастий; знаки препинания при причастных оборот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, классификацию причастий; роль причастий в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меть: обосновывать написание причастий,  графически обозначать орфограммы, делать морфологический разбор; ставить знаки препинания при причастных оборота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рафическое обозначение орфограм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33 – 142 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вторение. Деепричаст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 деепричастий; признаки наречия и глагола у деепричастия, роль деепричастий в речи; знаки препинания при деепричастных оборот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 деепричастий; признаки наречия и глагола у деепричастия, роль деепричастий в ре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графически обозначать орфограммы, делать морфологический разбор, ставить знаки препинания при деепричастных оборота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43 – 148  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Правописание деепричаст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орфологические признаки, синтаксическая роль деепричастий; признаки наречия и глагола у деепричастия, роль деепричастий в речи. Правописание деепричастий; знаки препинания при деепричастных оборот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Знать: морфологические признаки, синтаксическую роль деепричастий; признаки наречия и глагола у деепричастия, роль деепричастий в ре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обосновывать написание деепричастий графически обозначать орфограммы, делать морфологический разбор, ставить знаки препинания при деепричастных оборотах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рез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43 – 148 Презентация 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Служебные части речи. Предлог. Союз. Част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ужебные части речи, их роль в тексте. Предлог. Союз. Частица.  Использование служебных частей речи для связи предложений в текст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морфологические признаки предлогов, союзов, частиц. Уметь: графически обозначать орфограммы, делать морфологический разбор служебных частей реч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усский язык. Теория  § 149 – 166 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5-46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Правописание предлогов, союзов, части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лужебные части речи, их роль в тексте. Предлог. Союз. Частица. Правописание служебных часте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морфологические признаки предлогов, союзов, частиц. Уметь: обосновывать написание предлогов, союзов, частиц, графически обозначать орфограммы, делать морфологический разбор служебных частей реч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рафическое обозначение орфограм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  § 149 – 166  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 Служебные части речи, их роль в тексте. Предлог. Союз. Част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иктант с грамматическим заданием Служебные части речи, их роль в тексте. Предлог. Союз. Част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оверка орфографических и пунктуационных навыков обучающихс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ставить словарный диктан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Анализ контрольной работы по итогам го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контрольной работы по итогам года. Диагностика ошиб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диагностики и работы над ошибкам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олнить работу над ошибк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9-50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. Юмористический расска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ипы речи. Юмор, сатира. Ирония. Юмористический рассказ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: композиционные особенности повествовательного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: создавать повествовательный текст юмористического характер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по пройденному материалу с использованием мобильно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стое осложнённое предло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ить уровень орфографических и пунктуационных навы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-53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тоги года. Рейтинг интеллектуальной активности.  Рекомендации на лет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дведение итогов г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россворды, викторины, рейтинг интеллектуальной активно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омендации на лето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Всего:   1 четверть – 52 час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2 четверть -  44 часа      </w:t>
      </w:r>
    </w:p>
    <w:p>
      <w:pPr>
        <w:pStyle w:val="Normal"/>
        <w:tabs>
          <w:tab w:val="clear" w:pos="720"/>
          <w:tab w:val="left" w:pos="306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3 четверть – 61 час</w:t>
      </w:r>
    </w:p>
    <w:p>
      <w:pPr>
        <w:pStyle w:val="Normal"/>
        <w:tabs>
          <w:tab w:val="clear" w:pos="720"/>
          <w:tab w:val="left" w:pos="306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4 четверть – 53 часа                           </w:t>
      </w:r>
    </w:p>
    <w:p>
      <w:pPr>
        <w:pStyle w:val="Normal"/>
        <w:tabs>
          <w:tab w:val="clear" w:pos="720"/>
          <w:tab w:val="left" w:pos="30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Итого за год: 210 часов</w:t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3" w:hanging="0"/>
      <w:outlineLvl w:val="2"/>
    </w:pPr>
    <w:rPr>
      <w:rFonts w:ascii="Arial" w:hAnsi="Arial" w:cs="Arial"/>
      <w:b/>
      <w:spacing w:val="-1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29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8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11">
    <w:name w:val="Заголовок 1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1:00Z</dcterms:created>
  <dc:creator>Haker</dc:creator>
  <dc:description/>
  <cp:keywords/>
  <dc:language>en-US</dc:language>
  <cp:lastModifiedBy>1</cp:lastModifiedBy>
  <dcterms:modified xsi:type="dcterms:W3CDTF">2014-01-20T15:33:00Z</dcterms:modified>
  <cp:revision>102</cp:revision>
  <dc:subject/>
  <dc:title/>
</cp:coreProperties>
</file>