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85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>III</w:t>
      </w:r>
      <w:r>
        <w:rPr/>
        <w:t>. Учебно-тематический план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84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992"/>
        <w:gridCol w:w="1276"/>
        <w:gridCol w:w="286"/>
        <w:gridCol w:w="2418"/>
        <w:gridCol w:w="131"/>
        <w:gridCol w:w="3838"/>
        <w:gridCol w:w="2399"/>
        <w:gridCol w:w="141"/>
        <w:gridCol w:w="2552"/>
      </w:tblGrid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урок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уро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У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Виды контро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Повторение изученного в 5 – 7 классах (14 часов)</w:t>
            </w:r>
          </w:p>
        </w:tc>
      </w:tr>
      <w:tr>
        <w:trPr>
          <w:trHeight w:val="23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 четверть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3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ведение. Знакомство с учебным комплексом по русскому языку (8 класс)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троение комплекса: оглавление, приложения и т.д.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«Культура реч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р. 3-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4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Литературный русский язык. Нормы литературного языка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оль языка в жизни человеческого общества, его основные функци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«Культура речи. Литературные норм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2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5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ст. Типы речи. Стили речи. Средства связи частей текста. Анализ текста (задание №1, стр. 6-7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ение основных сведений о тексте, типах речи, стилях литературного языка, средствах связи частей текста. Совершенствование навыков анализа текста по плану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ределение типа речи, стиля текста. Анализ текста по плану стр. 7 «Практ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4, § 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6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Фонетика и орфография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 основных понятий фонетики, порядок фонетического разбора, орфограммы в корне слова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6 - 18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09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Морфемика и орфография. Словообразова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 основных понятий морфемики, порядок морфемного и словообразовательного  разборов, трудные случаи орфографи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орфемный и словообразовательный раз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 - 3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Лексикология. Фразеология. Словарное богатство русского языка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новные понятия лексикологии, фразеологии, обогащение словарного запаса обучающихс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абораторная работа по теме «Фразе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 33 - 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1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Морфология. Имя существительное. Имя прилагательно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изнаки существительного и прилагательного как части речи, морфологический разбор существительного и прилагательного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§ 51 – 70, 90 - 10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2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. Морфология. Глагол. Причастие и деепричаст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рамматическое значение, морфологические признаки, синтаксическая роль глаголов, причастий и деепричастий. Морфологический разбор. Правописание глаголов, причастий и деепричастий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71 – 89, 133 - 14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3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ение. Морфология. Имя числительное. Местоимение. Наречие. Имя состояние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рамматическое значение, морфологические признаки, синтаксическая роль числительных, местоимений, наречий, имён состояния.  Морфологический разбор. Правописание числительных, местоимений, наречий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оварный диктант. Морфемный и морфологический раз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§ 101 – 108, 121 - 132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09 - 12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. 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вторение. Работа с тестовыми заданиями в формате ЕГЭ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с заданиями части А, 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текста.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ение на лингвистическую тем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Написание сочинения на лингвистическую тему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ение на лингвистическую те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брать материал к сочинению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чинение-рассуждение «Зачем нужны запятые?»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Написание сочинения на лингвистическую тему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чинение на лингвистическую те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ходная контрольная работа. Контрольный диктант с грамматическим заданием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верка орфографических и пунктуационных навыков учащихс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ять словарные слова</w:t>
            </w:r>
          </w:p>
        </w:tc>
      </w:tr>
      <w:tr>
        <w:trPr>
          <w:trHeight w:val="9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Анализ контрольного диктанта с грамматическим заданием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диагностики и работы над ошибкам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иагностика ошиб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полнить работу над ошибками</w:t>
            </w:r>
          </w:p>
        </w:tc>
      </w:tr>
      <w:tr>
        <w:trPr>
          <w:trHeight w:val="284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. Словосочетание (20 час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2. 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синтаксисе и пунктуаци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ые единицы синтаксиса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Т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6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 между словами и предложе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чинительная и подчинительная 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ловами и предложениями, определение видов связи между словами и предложениям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6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ые единицы синтаксиса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Т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6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пособы подчинительной связи. Согласова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согласовании, составление схем словосочетаний с согласованием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словосочет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69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пособы подчинительной связи. Управле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б управлении, составление схем словосочетаний со способом связи управление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словосочет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2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пособы подчинительной связи. Примыка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примыкании, составление схем словосочетаний со способом связи примыка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словосочет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 12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чинение на лингвистическую тему (задание 21, стр. 12-13)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работка навыков анализа текста, написания сочинения-рассуждени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текста, с</w:t>
            </w:r>
            <w:r>
              <w:rPr>
                <w:i/>
                <w:sz w:val="24"/>
              </w:rPr>
              <w:t>очинение-рассу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дготовка к письменному анализу текста по плану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2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 на лингвистическую тему (задание 21, стр. 12-13)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работка навыков анализа текста, написания сочинения-рассуж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текста, сочинение-рассу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полнить  письменный анализ текста по плану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иды словосочетаний по характеру связи между словами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иды словосочетаний по характеру связи между словами (словосочетания сочинительные и подчинительные)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хематический дикта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иды словосочетаний по характеру главного слова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лассификация словосочетаний по характеру главного слова (глагольные, именные, наречные и др.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иды словосочетаний по характеру главного слова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Классификация словосочетаний по характеру главного слова (глагольные, именные, наречные и др.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интаксический разбор словосочетаний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рядок разбора словосочетаний, обобщение изученного по теме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жатое изложение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ёмы сжатия теста, развитие связной реч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жатое изложение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ёмы сжатия теста, развитие связной реч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учить основные приёмы сжатия текста, примеры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Цельные словосочетания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цельных словосочетаниях, анализ предложений с цельными словосочетаниям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лирического текста (задание 52, стр. 22-23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анализа лирического текста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очный дикта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исьменный анализ стихотворе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ение по теме «Словосочетание»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общение изученного по теме, отработка практических навыков разбора словосочетаний, определения вида подчинительной связ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полнение тестовых и практических зад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сты по теме «Словосочетание»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КИМами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ботка практических навыков.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КИМ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0 - 17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ая работа по теме «Словосочетания»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 ЗУН обучающихс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ая работа по теме «Словосочет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0 - 17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</w:tr>
      <w:tr>
        <w:trPr>
          <w:trHeight w:val="23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. Простое предложение (10 часов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нятие о предложении как основной единице синтаксиса, признаки предложени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предложений по цели высказывания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иды предложений по цели высказывания, анализ предлож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 цели высказывани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предложений по эмоциональной окраске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предложений по цели эмоциональной окраске, анализ предложений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. Риторические вопросы.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предложений по эмоциональной окраске, анализ предложений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ки  препинания в конце предложений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иды знаков препинания в конце предложения в зависимости от цели высказывания и эмоциональной окраске предложени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ктан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- 17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 (задание 71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работка навыков комплексного анализа текст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– 175 (повторять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 (задание 71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работка навыков комплексного анализа текст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мплексный анализ тек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вторить словарные слова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 с грамматическим заданием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 ЗУН обучающихс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 с грамматическим задани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– 175 (повторять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Анализ контрольного диктанта с грамматическим заданием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– 175 (повторять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формление деловых бумаг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Деловые бумаги, виды деловых бумаг, правила оформления заявления, объяснительной записки и др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формление деловых бума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– 175 (повторять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09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5" w:right="19" w:firstLine="27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92"/>
        <w:gridCol w:w="1701"/>
        <w:gridCol w:w="2552"/>
        <w:gridCol w:w="4394"/>
        <w:gridCol w:w="2126"/>
        <w:gridCol w:w="2693"/>
      </w:tblGrid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Номер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У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</w:rPr>
              <w:t>Виды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Ι четверть (ПРОДОЛЖЕНИЕ: простое предложение, 7 часов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жатое изложение (задание 66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иёмы написания подробного изложения. Отработка навыков подробного изложения исходного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дробное изло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ить словарные слов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жатое изложение (задание 66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иёмы написания подробного изложения. Отработка навыков подробного изложения исходного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дробное изло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ить прядок синтаксического разбора простого предложения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интаксический разбор простого предложения. Типы простого пред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рядок синтаксического разбора простого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интаксический разбор простого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6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ипы простого предложения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простых предложений по структуре, наличию второстепенных член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«Типы простого предложени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6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мысловой центр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смысловом центре предложения, основные средства выделения «нового» в предложении, отработка умения находить смысловой центр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7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5" w:after="0"/>
              <w:ind w:right="5" w:hanging="0"/>
              <w:rPr>
                <w:sz w:val="24"/>
              </w:rPr>
            </w:pPr>
            <w:r>
              <w:rPr>
                <w:sz w:val="24"/>
              </w:rPr>
              <w:t>«Данное» и «новое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смысловом центре предложения, основные средства выделения «нового» в предложении, отработка умения находить смысловой центр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6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рядок слов в предложении. Логическое удар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звитие представления обучающихся о порядке слов  в предложении, инвер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8, 179</w:t>
            </w:r>
          </w:p>
        </w:tc>
      </w:tr>
      <w:tr>
        <w:trPr>
          <w:trHeight w:val="65" w:hRule="atLeast"/>
        </w:trPr>
        <w:tc>
          <w:tcPr>
            <w:tcW w:w="15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вные члены предложения (14 часов)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глубление понятий обучающихся о главных членах предложения, отработка навыка выделения грамматической основы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0. 181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длежащее. Способы выражения подлежащ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пособы выражения подлежащего, отработка навыков нахождения подлежащего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рез «Подлежащее. Способы выражения подлежащ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зуемое. Виды сказуемого. Простое глагольное сказуемо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особы выражения сказуемого, отработка навыков нахождения сказуемого в предложении. Виды сказуемого, способы выражения лексического и грамматического значения сказуемого; отработка навыков нахождения сказуемого в предлож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. Тест «Сказуемое»</w:t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2, 18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ставное глагольное сказуемо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сказуемого, способы выражения лексического и грамматического значения сказуемого; отработка навыков нахождения сказуемого в предлож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4, 18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ставное именное сказуемо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иды сказуемого, способы выражения лексического и грамматического значения сказуемого; отработка навыков нахождения сказуемого в предлож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 Срез «Сказуемое. Определение вида сказуемог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гласование сказуемого с подлежащи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гласование сказуемого с подлежащим, усвоение учащимися основных синтаксически норм согласования  сказуемого с подлежащ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ст «Синтаксические нормы согласования подлежащего и сказуем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7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чинение на лингвистическую тему. Комплексный анализ текста (задание 112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комплексного анализа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Комплексный анализ текс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дготовиться к письменному анализу текст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писание сочинения на лингвистическую тему. Комплексный анализ текста (задание 112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работка навыков комплексного анализа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Комплексный анализ текс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ить словарные слов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ире между подлежащим и сказуемы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авила постановки тире между подлежащим и сказуемым, отработка практических пунктуационных навы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ире между подлежащим и сказуемы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авила постановки тире между подлежащим и сказуемым, отработка практических пунктуационных навы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ст «Тире между подлежащим и сказуемы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КИМами. Главные члены пред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стовых заданий по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КИМ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дготовиться к контрольному диктант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 с грамматическим задание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 ЗУН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трольный диктант с грамматическим задани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вторить словарные слов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абота над ошибк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ыполнить работу над ошибками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звитие  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езисный план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работка навыков составления тезисного пла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зисный пла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ставить тезисный план § 189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степенные члены предложения (16 часов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торостепенные члены и предлож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глубление понятий обучающихся о второстепенных членах предложения, отработка навыка выделения второстепенных членов 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89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огласованные и несогласованные определ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согласованных и несогласованных определениях, отработка навыков выделения опреде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инонимика согласованных и несогласованных определени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согласованных и несогласованных определениях, отработка навыков выделения опреде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приложении, отработка навыков нахождения приложений в предложении и их обособ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лож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приложении, отработка навыков нахождения приложений в предложении и их обособ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ст «Прило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ополн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глубление представлений обучающихся о дополнении, отработка навыков нахождения дополнений в предлож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ямое и косвенное дополн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нятие о прямом и косвенном дополнении, отработка навыков нахождения дополнений в предлож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оверочная работа «Прямое и косвенное дополн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чинение-рассуждение на лингвистическую тем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иёмы написания сочинения-рассуждения на лингвистическую тему, развитие навыков связной письменной речи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-рассуждение на лингвистическую тем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ить «орфографический минимум» за Ι полугоди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очинение-рассуждение на лингвистическую тем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иёмы написания сочинения-рассуждения на лингвистическую тему, развитие навыков связной письменной речи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чинение-рассуждение на лингвистическую тем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вторить «орфоэпический минимум» за Ι полугоди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тоятельство. Разряды обстоятельст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глубление представлений обучающихся об обстоятельстве, отработка навыков нахождения обстоятельств в предложении. Углубление представлений обучающихся о видах обстоятельств, отработка навыков нахождения обстоятельств в предложении и определения их разря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предложений. Разряды обстоятельств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бособление обстоятельств уступки, сравнительных и деепричастных оборот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работка пунктуационных навыков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сво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Синтаксические функции инфинитив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глубление представлений обучающихся о синтаксической функции инфинитива в предложении, отработка навыков определения синтаксической функции инфинити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нализ предлож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9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днозначные и многозначные члены предлож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нятие о многозначных и однозначных членах предложения, отработка практических навыков определения второстепенных членов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рактическая работа «Однозначные и многозначные члены предлож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 189 – 194 (повторять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 ЗУН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сский язык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 180 - 19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и обобщение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Анализ контрольной работ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полнить работу над ошибками. Те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§ 173 – 17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рок-зачёт по теме «Члены предложения» с использованием мобильного клас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троль ЗУН обучаю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83" w:hanging="0"/>
      <w:outlineLvl w:val="2"/>
    </w:pPr>
    <w:rPr>
      <w:rFonts w:ascii="Arial" w:hAnsi="Arial" w:cs="Arial"/>
      <w:b/>
      <w:spacing w:val="-1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29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8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2">
    <w:name w:val="Заголовок 2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1:00Z</dcterms:created>
  <dc:creator>Haker</dc:creator>
  <dc:description/>
  <cp:keywords/>
  <dc:language>en-US</dc:language>
  <cp:lastModifiedBy>1</cp:lastModifiedBy>
  <dcterms:modified xsi:type="dcterms:W3CDTF">2014-01-14T14:16:00Z</dcterms:modified>
  <cp:revision>76</cp:revision>
  <dc:subject/>
  <dc:title/>
</cp:coreProperties>
</file>