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4"/>
          <w:szCs w:val="24"/>
        </w:rPr>
        <w:t>МКОУ «Кородинская СОШ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44"/>
          <w:szCs w:val="24"/>
        </w:rPr>
        <w:t xml:space="preserve">      </w:t>
      </w:r>
    </w:p>
    <w:p>
      <w:pPr>
        <w:pStyle w:val="Style15"/>
        <w:spacing w:before="0" w:after="0"/>
        <w:ind w:right="-142"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66"/>
          <w:sz w:val="40"/>
          <w:szCs w:val="24"/>
        </w:rPr>
      </w:pPr>
      <w:r>
        <w:rPr/>
      </w:r>
    </w:p>
    <w:p>
      <w:pPr>
        <w:pStyle w:val="Style15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color w:val="000066"/>
          <w:sz w:val="40"/>
          <w:szCs w:val="24"/>
        </w:rPr>
      </w:pPr>
      <w:r>
        <w:rPr>
          <w:rFonts w:cs="Times New Roman" w:ascii="Times New Roman" w:hAnsi="Times New Roman"/>
          <w:b/>
          <w:color w:val="000066"/>
          <w:sz w:val="40"/>
          <w:szCs w:val="24"/>
        </w:rPr>
        <w:t xml:space="preserve">План по самообразованию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66"/>
          <w:sz w:val="40"/>
          <w:szCs w:val="24"/>
        </w:rPr>
      </w:pPr>
      <w:r>
        <w:rPr>
          <w:rFonts w:cs="Times New Roman" w:ascii="Times New Roman" w:hAnsi="Times New Roman"/>
          <w:b/>
          <w:color w:val="000066"/>
          <w:sz w:val="40"/>
          <w:szCs w:val="24"/>
        </w:rPr>
        <w:t>учителя русского языка и литературы</w:t>
      </w:r>
      <w:r>
        <w:rPr>
          <w:rFonts w:cs="Times New Roman" w:ascii="Times New Roman" w:hAnsi="Times New Roman"/>
          <w:color w:val="000066"/>
          <w:sz w:val="40"/>
          <w:szCs w:val="24"/>
        </w:rPr>
        <w:t xml:space="preserve"> </w:t>
      </w:r>
    </w:p>
    <w:p>
      <w:pPr>
        <w:pStyle w:val="Style15"/>
        <w:spacing w:lineRule="atLeast" w:line="240"/>
        <w:jc w:val="center"/>
        <w:rPr>
          <w:rStyle w:val="StrongEmphasis"/>
          <w:rFonts w:ascii="Times New Roman" w:hAnsi="Times New Roman" w:cs="Times New Roman"/>
          <w:color w:val="003300"/>
          <w:sz w:val="36"/>
          <w:szCs w:val="24"/>
        </w:rPr>
      </w:pPr>
      <w:r>
        <w:rPr/>
      </w:r>
    </w:p>
    <w:p>
      <w:pPr>
        <w:pStyle w:val="Style15"/>
        <w:spacing w:lineRule="atLeast" w:line="240"/>
        <w:jc w:val="center"/>
        <w:rPr>
          <w:rStyle w:val="StrongEmphasis"/>
          <w:rFonts w:ascii="Times New Roman" w:hAnsi="Times New Roman" w:cs="Times New Roman"/>
          <w:bCs w:val="false"/>
          <w:color w:val="003300"/>
          <w:sz w:val="36"/>
          <w:szCs w:val="24"/>
        </w:rPr>
      </w:pPr>
      <w:r>
        <w:rPr>
          <w:rStyle w:val="StrongEmphasis"/>
          <w:rFonts w:cs="Times New Roman" w:ascii="Times New Roman" w:hAnsi="Times New Roman"/>
          <w:color w:val="003300"/>
          <w:sz w:val="36"/>
          <w:szCs w:val="24"/>
        </w:rPr>
        <w:t>Магомедовой  Саният  Камалудиновны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color w:val="000066"/>
          <w:sz w:val="36"/>
          <w:szCs w:val="24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C0000"/>
          <w:sz w:val="40"/>
          <w:szCs w:val="24"/>
        </w:rPr>
        <w:t>Образование</w:t>
      </w:r>
      <w:r>
        <w:rPr>
          <w:rFonts w:cs="Times New Roman" w:ascii="Times New Roman" w:hAnsi="Times New Roman"/>
          <w:color w:val="4C0000"/>
          <w:sz w:val="40"/>
          <w:szCs w:val="24"/>
        </w:rPr>
        <w:t xml:space="preserve"> высшее, закончила ДГПУ  ФНК в 2008 году, стаж работы учителем русского языка и литературы  5 лет,  разряд 12, преподаю в 5-6 классах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i/>
          <w:i/>
          <w:color w:val="460023"/>
          <w:sz w:val="36"/>
          <w:szCs w:val="24"/>
        </w:rPr>
      </w:pPr>
      <w:r>
        <w:rPr>
          <w:rFonts w:cs="Times New Roman" w:ascii="Times New Roman" w:hAnsi="Times New Roman"/>
          <w:i/>
          <w:color w:val="460023"/>
          <w:sz w:val="36"/>
          <w:szCs w:val="24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66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460023"/>
          <w:sz w:val="32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66"/>
          <w:sz w:val="36"/>
          <w:szCs w:val="24"/>
        </w:rPr>
        <w:t>Для современной школы требуется учитель, способный свободно и активно мыслить, моделировать  воспитательно-образовательный процесс, воплощать новые идеи и технологии обучения и воспитания, поэтому важную роль в нашей работе играет профессиональная компетентность педагога на современном этапе развития образования.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color w:val="000066"/>
          <w:sz w:val="36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66"/>
          <w:sz w:val="36"/>
          <w:szCs w:val="24"/>
        </w:rPr>
        <w:t>Самообразование учителя есть необходимое условие профессиональной деятельности педагога. Общество всегда  предъявляло, и будет предъявлять к учителю самые высокие требования. Для того, чтобы учить других, нужно знать больше, чем все остальные. Поэтому я считаю самообразование главной задачей каждого учителя.       Представляю свой план самообразования.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66"/>
          <w:sz w:val="28"/>
          <w:szCs w:val="24"/>
        </w:rPr>
      </w:pPr>
      <w:r>
        <w:rPr>
          <w:rFonts w:cs="Times New Roman" w:ascii="Times New Roman" w:hAnsi="Times New Roman"/>
          <w:color w:val="000066"/>
          <w:sz w:val="28"/>
          <w:szCs w:val="24"/>
        </w:rPr>
        <w:t xml:space="preserve">  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8"/>
          <w:lang w:eastAsia="ru-RU"/>
        </w:rPr>
        <w:t>«Использование педагогических и информационных технологий на уроках русского языка и литерату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рать материал, накопленный учителями русского языка и литературы посредством Интернета, который можно использовать при объяснении тем на уроках с использованием ИК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воить и внедрять новые педагогические и информационные технологии, направленные на дифференциацию и индивидуализацию процесса обучения – приоритетные направления в повышении профессиональной компетенции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>Расширение общепедагогических и психологических знаний с целью совершенствования   методов обучения и воспита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4"/>
          <w:lang w:eastAsia="ru-RU"/>
        </w:rPr>
        <w:t xml:space="preserve">Задачи: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оперативного владения достижениями современной педагогической науки, инновационной практики, развитие творческой инициативы учащихс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ИКТ в само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товка поурочных разработок к данным учебным курсам, предполагающих проведение нетрадиционных уроков с использованием игровых форм обучения на основе использования компьютерных программ.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66"/>
          <w:sz w:val="28"/>
        </w:rPr>
        <w:t>Сроки работы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2"/>
        </w:rPr>
        <w:t>2014-2015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4"/>
          <w:lang w:eastAsia="ru-RU"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76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нение педагогами средств ИКТ в само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76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дрение новых педагогическ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76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нового механизма управления качество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280"/>
        <w:ind w:left="502" w:hanging="76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вышение успеваемости и уровня обученности учащихся по </w:t>
      </w:r>
      <w:bookmarkStart w:id="0" w:name="YANDEX_35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сскому языку и литературе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4"/>
          <w:lang w:eastAsia="ru-RU"/>
        </w:rPr>
        <w:t>Рекомендации  по использованию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4"/>
          <w:lang w:eastAsia="ru-RU"/>
        </w:rPr>
        <w:t xml:space="preserve">информационно-коммуникационных технологий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4"/>
          <w:lang w:eastAsia="ru-RU"/>
        </w:rPr>
        <w:t>в общеобразовательной школ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 xml:space="preserve">Использование информационных технологий на уроках русского язык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тернет в гуманитарном образовании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Использование ЭВМ в преподавании русского языка как один из элементов дифферированного подхода в обучении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567" w:hanging="425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зучение материалов коллег по данной тематике «Актуальность использования компьютеров  на уроках русского языка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567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Эффективность использования информационных технологий в процессе преподавания филологических дисциплин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Направления </w:t>
      </w:r>
      <w:bookmarkStart w:id="1" w:name="YANDEX_39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 самообразования 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6173"/>
      </w:tblGrid>
      <w:tr>
        <w:trPr>
          <w:trHeight w:val="463" w:hRule="atLeast"/>
        </w:trPr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4"/>
                <w:lang w:eastAsia="ru-RU"/>
              </w:rPr>
              <w:t>Действия  и  мероприятия</w:t>
            </w:r>
          </w:p>
        </w:tc>
      </w:tr>
      <w:tr>
        <w:trPr>
          <w:trHeight w:val="3559" w:hRule="atLeast"/>
        </w:trPr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Профессиональное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0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новые программы и учебники, уяснить их особенности и треб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0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0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новых методических приёмов и подходов в преподавании с применением Интернет - технологий  и мультимедийных ресурсов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через Интернет электронные уроки, электронные учебники, интерактивные тренажёры, которые помогут учащимся    усвоить материал, изучаемый на уроках русского языка и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280" w:after="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ть квалификацию на курсах повышения</w:t>
            </w:r>
          </w:p>
        </w:tc>
      </w:tr>
      <w:tr>
        <w:trPr>
          <w:trHeight w:val="688" w:hRule="atLeast"/>
        </w:trPr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Психолого-педагогические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ind w:left="40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свои знания в области  психологии и педагогики.</w:t>
            </w:r>
          </w:p>
        </w:tc>
      </w:tr>
      <w:tr>
        <w:trPr>
          <w:trHeight w:val="552" w:hRule="atLeast"/>
        </w:trPr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Методические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ся с новыми формами, методами и приёмами обучения</w:t>
            </w:r>
            <w:bookmarkStart w:id="2" w:name="YANDEX_4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активное участие в работе районного и школьного МО уч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работу со способными учениками и принимать участие в научно-практических конференциях, в конкурсах творчески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ть </w:t>
            </w:r>
            <w:bookmarkStart w:id="3" w:name="YANDEX_4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роки  коллег и участвовать в обмене опыт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 проводить самоанализ профессиона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открытые </w:t>
            </w:r>
            <w:bookmarkStart w:id="4" w:name="YANDEX_47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роки  для коллег по рабо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ать с докладами </w:t>
            </w:r>
            <w:bookmarkStart w:id="5" w:name="YANDEX_48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по  </w:t>
            </w:r>
            <w:bookmarkStart w:id="6" w:name="YANDEX_49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теме  </w:t>
            </w:r>
            <w:bookmarkStart w:id="7" w:name="YANDEX_50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ам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тесты, которые могут быть применены учителем на уроке для быстрой оценки качества усвоения учащимися нового или пройденного материала.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 xml:space="preserve">Информационно-технологические 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469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йти подготовку по программе «ИКТ для учителя-предметника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46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навыками создания презентаций уроков, доклад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46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зентаций и базы презентаций к урокам силами учителя и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ind w:left="46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методами работы с интерактивной доск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69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электронную почту для контакта с единомышленниками.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Охрана здоровья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ind w:left="46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в образовательный процесс здоровье сберегающие технолог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80"/>
              <w:ind w:left="46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по использованию педагогических и здоровье сберегающих технологий для дальнейшего развития профессиональных навы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46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здоровый образ жизни.</w:t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C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sz w:val="32"/>
        <w:color w:val="C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6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4600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C00000"/>
      </w:r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00000"/>
      <w:sz w:val="32"/>
    </w:rPr>
  </w:style>
  <w:style w:type="character" w:styleId="WW8Num4z0">
    <w:name w:val="WW8Num4z0"/>
    <w:qFormat/>
    <w:rPr>
      <w:rFonts w:ascii="Wingdings" w:hAnsi="Wingdings" w:cs="Wingdings"/>
      <w:color w:val="C00000"/>
      <w:sz w:val="3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color w:val="000066"/>
    </w:rPr>
  </w:style>
  <w:style w:type="character" w:styleId="WW8Num10z0">
    <w:name w:val="WW8Num10z0"/>
    <w:qFormat/>
    <w:rPr>
      <w:rFonts w:ascii="Wingdings" w:hAnsi="Wingdings" w:cs="Wingdings"/>
      <w:b/>
      <w:color w:val="4600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C00000"/>
      <w:sz w:val="3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E8B57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4:00Z</dcterms:created>
  <dc:creator>Надя</dc:creator>
  <dc:description/>
  <cp:keywords/>
  <dc:language>en-US</dc:language>
  <cp:lastModifiedBy>Admin</cp:lastModifiedBy>
  <cp:lastPrinted>2011-11-01T16:29:00Z</cp:lastPrinted>
  <dcterms:modified xsi:type="dcterms:W3CDTF">2014-11-10T18:24:00Z</dcterms:modified>
  <cp:revision>15</cp:revision>
  <dc:subject/>
  <dc:title/>
</cp:coreProperties>
</file>