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тер – класс родительского собр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ременный подросток – кто он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дготови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реева Е.Е., Гуменко О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мастер-класса</w:t>
      </w:r>
      <w:r>
        <w:rPr>
          <w:rFonts w:cs="Times New Roman" w:ascii="Times New Roman" w:hAnsi="Times New Roman"/>
          <w:sz w:val="28"/>
          <w:szCs w:val="28"/>
        </w:rPr>
        <w:t>: показать одну из форм проведения родительского собрания с использованием совреме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работы мастер-класса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ление  Букреевой Е.Е.«Различные виды и формы родительских собраний»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родительского собрания «Современный подросток – кто он?»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тупительное слово– Гуменко О.О., Букреевой Е.Е. о целях и задачах родительского собрания, плане проведения и создании рабочих групп из присутствующих. Мини-лекция о трудностях воспитания подростков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гружение в тему – упражнение «Портрет современного подростка».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дагогический тренинг «Современный подросток – кто он?»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– родитель,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подаватель – обучающи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) Подведение итогов. Рефлексия. Распространение памяток для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Подведение итогов работы мастер-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мастер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 Гуменко, Букреевой «Различные виды и формы родительских собраний»</w:t>
      </w:r>
    </w:p>
    <w:p>
      <w:pPr>
        <w:pStyle w:val="ListParagraph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ая цель родительского собрания состоит в установлении, а в дальнейшем совершенствовании правильных взаимоотношений обучающихся, педагогов, родителей и администрации для решения учебно-воспитательных задач общеобразовательного учрежд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назначение родительских собраний – обогатить родителей новыми знаниями и опытом, помочь в организации семейного воспит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ри этом не следует забывать о требованиях к проведению собраний: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но должно просвещать родителей, а не констатировать ошибк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ачи детей в учёбе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ма должна учитывать возрастные особенности детей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брание должно носить как теоретический, так и практический характер – разбор ситуации, тренинги, дискуссии и т.д.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не должно заниматься обсуждением и осуждением личности обучающих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родительские собрания могут быт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– это собрания с традиционной повесткой дня, на которых составляются и утверждаются планы работы, избирается родительский комите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матические – это собрания, посвящённые обсуждению наиболее актуальных и сложных вопросов воспитания и развития обучающихс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– это собрания, в задачу которых входит подведение результатов развития коллектива за определённ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по форме самые разнообразные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ринги (столкновение мнений детей и родителей, каким быть обучающемуся, каким быть родителю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– диспут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ловая игр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одительская конференция по обмену опытом воспитания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ференция отцов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тоговые совместные собрания детей и родителей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брание – чаепитие «за круглым столом»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зентация семейного воспитания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ник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е собрание «Кто ты, подросток?»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уда берутся трудные дети?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они, главные истины эти: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дно заметили, поздно учли.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т, не рождаются трудными дети,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то им вовремя не помогли.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ся понимать внутренние мотивы студента, помочь в построении нормальных отношений, оказание помощи родителям в общении с подростком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10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родителям выработать продуктивные способы решения конфликтных ситуаций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10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дить родителей задуматься об эмоционально-психологическом состоянии подростка, научить некоторым правилам и приёмам, облегчающим общение с подростком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ть родителей в разрешении конфликтных ситуаций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их внимание на собственное поведение в этот период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Вступительное слово Гуменко, Букреева </w:t>
      </w:r>
      <w:r>
        <w:rPr>
          <w:rFonts w:cs="Times New Roman" w:ascii="Times New Roman" w:hAnsi="Times New Roman"/>
          <w:sz w:val="28"/>
          <w:szCs w:val="28"/>
        </w:rPr>
        <w:t>о целях и задачах родительского собрания, плане проведения и создании рабочих групп из присутствующих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ни-лекция о трудностях воспитания подростков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ростковый возрас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ей у всех родителей вызывает массу беспокойства и предчувствий. Благодаря тому, что сейчас на всех каналах телевизора и во всех газетах рассказывают о проблемах, с которыми сталкиваются родители при достижении их детьми переходного возраста, часто без особого повода появляется страх и настороженность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 что же делать родителям, чтобы предотвратить или смягчить особенност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росткового возрас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самого ребенка и всех, кто его окружает. Этим вопросом занимаются многие психологи, но до сих пор нет однозначного сценария повед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рост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еречня мер, которые помогут преодолеть кризис взросления.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начинают проявлять первое беспокойство, после того, как дома начинаются первые конфликты и ссоры, свойственные любой семье.</w:t>
      </w:r>
    </w:p>
    <w:p>
      <w:pPr>
        <w:pStyle w:val="Normal"/>
        <w:shd w:fill="FFFFFF" w:val="clear"/>
        <w:spacing w:lineRule="auto" w:line="240" w:before="0" w:after="28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успешного преодоления сложного периода в жизн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бен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жде всего родители должны понять, что они - люди с уже достаточно большим жизненным опытом, прошедшие через все проблемы подростков и часто уже забывшие, с чем сталкивались в подростковом возрасте. Поэтому именно родители должны научиться грамотно контролировать ситуацию и помогать подростку выбрать верное направление жизни. Часто возникает мнение, что конфликты переживают только родители, в то время как дети пропускают все мимо ушей и сердца. Исследования показали, что подростки переживают по этому поводу ничуть не меньше, просто они менее склонны проявлять свои эмоции дома, в кругу семьи, выплескивая их среди друзей, сталкивающихся с такими же проблемами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) Погружение в тему – упражнение «Портрет современного подростка»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ждой подгруппе (родители и дети) выдается карточка «Портрет современного подростка», где перечислены индивидуальные особенности подростка. Участники групп совместно выбирают черты, которые им свойственны, дополняют этот список и таким образом составляют портрет современного подростка. Затем каждая подгруппа зачитывает составленную характеристику, после чего проводится общее обсуждение (См. приложение 1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Педагогический тренинг «Современный подросток – кто он?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сти примеры диалогов с детьми, ответить на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для обсуждения ситуаций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ой конфликт был показан в данном примере?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ичину конфликта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, на Ваш взгляд, пути разрешения конфликтной ситуации?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я в группах: «родители» и «дети»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г) Подведение итогов. Рефлексия. </w:t>
      </w:r>
      <w:r>
        <w:rPr>
          <w:rFonts w:cs="Times New Roman" w:ascii="Times New Roman" w:hAnsi="Times New Roman"/>
          <w:sz w:val="28"/>
          <w:szCs w:val="28"/>
        </w:rPr>
        <w:t>Каждой группе раздаются бумажные силуэты ребёнка и родителя, на которых написаны фразы: «Теперь я знаю…», «В общении с родителями я буду…» (подростки); «Теперь я знаю…», «В общении с ребёнком я буду…» (родител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остранение памяток для родителей. Информационный стенд (советы профессора Валентины Зайцево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тча. </w:t>
      </w:r>
      <w:r>
        <w:rPr>
          <w:rFonts w:cs="Times New Roman" w:ascii="Times New Roman" w:hAnsi="Times New Roman"/>
          <w:sz w:val="28"/>
          <w:szCs w:val="28"/>
        </w:rPr>
        <w:t>Один странствующий искатель истины увидел большой камень, на котором было написано: «Переверни и читай». Он с трудом перевернул его и прочёл на другой стороне: Зачем ты ищешь нового знания, если не обращаешь внимания на то, что уже знаешь?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притча как нельзя лучше подтверждает наш разговор о детях. Истина – на поверхности. Зачастую проблемы в поведении наших детей, их трудности – в нас самих. Необходимо посмотреть на проблему глазами истины и тогда военные действия, которые вы ведёте с ребёнком, перестанут быть необходимыми, а в душе воцарится мир и душевный комфорт. Самые главные слова, которые сегодня нужно сказать своему ребёнку: </w:t>
      </w:r>
      <w:r>
        <w:rPr>
          <w:rFonts w:cs="Times New Roman" w:ascii="Times New Roman" w:hAnsi="Times New Roman"/>
          <w:b/>
          <w:sz w:val="28"/>
          <w:szCs w:val="28"/>
        </w:rPr>
        <w:t>«Я тебя люблю, мы рядом, мы вместе и мы всё преодолеем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дведение итогов работы мастер-класс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овы ваши впечатления? С каким настроением вы сегодня уйдёте с нашего мастер-класса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у прикрепляется изображение солнышка. Всем присутствующим раздаются смайлики (грустные и смешные), они выбирают смайлик, соответствующий результатам увиденного мастер-класса и отдают его ведущему. Все смайлики прикрепляются к солны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видите – сегодня у вас прекрасное настроение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1.</w:t>
      </w:r>
    </w:p>
    <w:p>
      <w:pPr>
        <w:pStyle w:val="Style15"/>
        <w:tabs>
          <w:tab w:val="clear" w:pos="708"/>
          <w:tab w:val="left" w:pos="414" w:leader="none"/>
        </w:tabs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«Портрет современного подростка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414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  <w:t>Слишком говорлив</w:t>
      </w:r>
    </w:p>
    <w:p>
      <w:pPr>
        <w:pStyle w:val="Style15"/>
        <w:tabs>
          <w:tab w:val="clear" w:pos="708"/>
          <w:tab w:val="left" w:pos="414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  <w:t>Чрезмерно подвижен</w:t>
      </w:r>
    </w:p>
    <w:p>
      <w:pPr>
        <w:pStyle w:val="Style15"/>
        <w:tabs>
          <w:tab w:val="clear" w:pos="708"/>
          <w:tab w:val="left" w:pos="414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  <w:t>Имеет высокие требования к себе</w:t>
      </w:r>
    </w:p>
    <w:p>
      <w:pPr>
        <w:pStyle w:val="Style15"/>
        <w:tabs>
          <w:tab w:val="clear" w:pos="708"/>
          <w:tab w:val="left" w:pos="414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  <w:t>Не понимает чувств и переживаний других людей</w:t>
      </w:r>
    </w:p>
    <w:p>
      <w:pPr>
        <w:pStyle w:val="Style15"/>
        <w:tabs>
          <w:tab w:val="clear" w:pos="708"/>
          <w:tab w:val="left" w:pos="414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  <w:t>Ощущает себя отверженным</w:t>
      </w:r>
    </w:p>
    <w:p>
      <w:pPr>
        <w:pStyle w:val="Style15"/>
        <w:tabs>
          <w:tab w:val="clear" w:pos="708"/>
          <w:tab w:val="left" w:pos="414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  <w:t>Любит ритуалы</w:t>
      </w:r>
    </w:p>
    <w:p>
      <w:pPr>
        <w:pStyle w:val="Style15"/>
        <w:tabs>
          <w:tab w:val="clear" w:pos="708"/>
          <w:tab w:val="left" w:pos="414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  <w:t>Имеет низкую самооценку</w:t>
      </w:r>
    </w:p>
    <w:p>
      <w:pPr>
        <w:pStyle w:val="Style15"/>
        <w:tabs>
          <w:tab w:val="clear" w:pos="708"/>
          <w:tab w:val="left" w:pos="414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  <w:t>Часто ругается со взрослыми</w:t>
      </w:r>
    </w:p>
    <w:p>
      <w:pPr>
        <w:pStyle w:val="Style15"/>
        <w:tabs>
          <w:tab w:val="clear" w:pos="708"/>
          <w:tab w:val="left" w:pos="414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  <w:t>Создает конфликтные ситуации</w:t>
      </w:r>
    </w:p>
    <w:p>
      <w:pPr>
        <w:pStyle w:val="Style15"/>
        <w:tabs>
          <w:tab w:val="clear" w:pos="708"/>
          <w:tab w:val="left" w:pos="414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  <w:t>Чрезмерно подозрителен</w:t>
      </w:r>
    </w:p>
    <w:p>
      <w:pPr>
        <w:pStyle w:val="Style15"/>
        <w:tabs>
          <w:tab w:val="clear" w:pos="708"/>
          <w:tab w:val="left" w:pos="414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  <w:t>Постоянно контролирует свое поведение</w:t>
      </w:r>
    </w:p>
    <w:p>
      <w:pPr>
        <w:pStyle w:val="Style15"/>
        <w:tabs>
          <w:tab w:val="clear" w:pos="708"/>
          <w:tab w:val="left" w:pos="414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  <w:t>Чрезмерно беспокоится по поводу каких-либо событий</w:t>
      </w:r>
    </w:p>
    <w:p>
      <w:pPr>
        <w:pStyle w:val="Style15"/>
        <w:tabs>
          <w:tab w:val="clear" w:pos="708"/>
          <w:tab w:val="left" w:pos="414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  <w:t>Сваливает вину на других</w:t>
      </w:r>
    </w:p>
    <w:p>
      <w:pPr>
        <w:pStyle w:val="Style15"/>
        <w:tabs>
          <w:tab w:val="clear" w:pos="708"/>
          <w:tab w:val="left" w:pos="414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  <w:t>Беспокоен в движениях</w:t>
      </w:r>
    </w:p>
    <w:p>
      <w:pPr>
        <w:pStyle w:val="Style15"/>
        <w:tabs>
          <w:tab w:val="clear" w:pos="708"/>
          <w:tab w:val="left" w:pos="414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  <w:t>Часто спорит со взрослыми</w:t>
      </w:r>
    </w:p>
    <w:p>
      <w:pPr>
        <w:pStyle w:val="Style15"/>
        <w:tabs>
          <w:tab w:val="clear" w:pos="708"/>
          <w:tab w:val="left" w:pos="414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  <w:t>Суетлив</w:t>
      </w:r>
    </w:p>
    <w:p>
      <w:pPr>
        <w:pStyle w:val="Style15"/>
        <w:tabs>
          <w:tab w:val="clear" w:pos="708"/>
          <w:tab w:val="left" w:pos="414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  <w:t>Кажется отрешенным, безразличным к окружающему</w:t>
      </w:r>
    </w:p>
    <w:p>
      <w:pPr>
        <w:pStyle w:val="Style15"/>
        <w:tabs>
          <w:tab w:val="clear" w:pos="708"/>
          <w:tab w:val="left" w:pos="414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  <w:t>Любит заниматься головоломками, мозаиками</w:t>
      </w:r>
    </w:p>
    <w:p>
      <w:pPr>
        <w:pStyle w:val="Style15"/>
        <w:tabs>
          <w:tab w:val="clear" w:pos="708"/>
          <w:tab w:val="left" w:pos="414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  <w:t>Часто теряет контроль над собой</w:t>
      </w:r>
    </w:p>
    <w:p>
      <w:pPr>
        <w:pStyle w:val="Style15"/>
        <w:tabs>
          <w:tab w:val="clear" w:pos="708"/>
          <w:tab w:val="left" w:pos="414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  <w:t>Отказывается выполнять просьбы</w:t>
      </w:r>
    </w:p>
    <w:p>
      <w:pPr>
        <w:pStyle w:val="Style15"/>
        <w:tabs>
          <w:tab w:val="clear" w:pos="708"/>
          <w:tab w:val="left" w:pos="414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  <w:t>Импульсивен</w:t>
      </w:r>
    </w:p>
    <w:p>
      <w:pPr>
        <w:pStyle w:val="Style15"/>
        <w:tabs>
          <w:tab w:val="clear" w:pos="708"/>
          <w:tab w:val="left" w:pos="414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  <w:t>Часто дерется</w:t>
      </w:r>
    </w:p>
    <w:p>
      <w:pPr>
        <w:pStyle w:val="Style15"/>
        <w:tabs>
          <w:tab w:val="clear" w:pos="708"/>
          <w:tab w:val="left" w:pos="414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  <w:t>Имеет отсутствующий взгляд</w:t>
      </w:r>
    </w:p>
    <w:p>
      <w:pPr>
        <w:pStyle w:val="Style15"/>
        <w:tabs>
          <w:tab w:val="clear" w:pos="708"/>
          <w:tab w:val="left" w:pos="414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  <w:t>Выполняет требования взрослых</w:t>
      </w:r>
    </w:p>
    <w:p>
      <w:pPr>
        <w:pStyle w:val="Style15"/>
        <w:tabs>
          <w:tab w:val="clear" w:pos="708"/>
          <w:tab w:val="left" w:pos="414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  <w:t>Самокритичен</w:t>
      </w:r>
    </w:p>
    <w:p>
      <w:pPr>
        <w:pStyle w:val="Style15"/>
        <w:tabs>
          <w:tab w:val="clear" w:pos="708"/>
          <w:tab w:val="left" w:pos="414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  <w:t>Не может адекватно оценить свое поведение</w:t>
      </w:r>
    </w:p>
    <w:p>
      <w:pPr>
        <w:pStyle w:val="Style15"/>
        <w:tabs>
          <w:tab w:val="clear" w:pos="708"/>
          <w:tab w:val="left" w:pos="414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  <w:t>Увлекается музыкой</w:t>
      </w:r>
    </w:p>
    <w:p>
      <w:pPr>
        <w:pStyle w:val="Style15"/>
        <w:tabs>
          <w:tab w:val="clear" w:pos="708"/>
          <w:tab w:val="left" w:pos="414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  <w:t>Обладает разнообразными интересами</w:t>
      </w:r>
    </w:p>
    <w:p>
      <w:pPr>
        <w:pStyle w:val="Style15"/>
        <w:tabs>
          <w:tab w:val="clear" w:pos="708"/>
          <w:tab w:val="left" w:pos="414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  <w:t>Опасается вступать в новую деятельность</w:t>
      </w:r>
    </w:p>
    <w:p>
      <w:pPr>
        <w:pStyle w:val="Style15"/>
        <w:tabs>
          <w:tab w:val="clear" w:pos="708"/>
          <w:tab w:val="left" w:pos="414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  <w:t>Часто специально раздражает взрослых</w:t>
      </w:r>
    </w:p>
    <w:p>
      <w:pPr>
        <w:pStyle w:val="Style15"/>
        <w:tabs>
          <w:tab w:val="clear" w:pos="708"/>
          <w:tab w:val="left" w:pos="414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  <w:t>Задает много вопросов, но редко дожидается ответов</w:t>
      </w:r>
    </w:p>
    <w:p>
      <w:pPr>
        <w:pStyle w:val="Style15"/>
        <w:tabs>
          <w:tab w:val="clear" w:pos="708"/>
          <w:tab w:val="left" w:pos="414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  <w:t>Послушен и исполнителен дома</w:t>
      </w:r>
    </w:p>
    <w:p>
      <w:pPr>
        <w:pStyle w:val="Style15"/>
        <w:tabs>
          <w:tab w:val="clear" w:pos="708"/>
          <w:tab w:val="left" w:pos="414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  <w:t>Ведёт активный образ жизни</w:t>
      </w:r>
    </w:p>
    <w:p>
      <w:pPr>
        <w:pStyle w:val="Style15"/>
        <w:tabs>
          <w:tab w:val="clear" w:pos="708"/>
          <w:tab w:val="left" w:pos="414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  <w:t>Высокая самооценка</w:t>
      </w:r>
    </w:p>
    <w:p>
      <w:pPr>
        <w:pStyle w:val="Style15"/>
        <w:tabs>
          <w:tab w:val="clear" w:pos="708"/>
          <w:tab w:val="left" w:pos="414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  <w:t>Толкает, ломает, рушит все кругом</w:t>
      </w:r>
    </w:p>
    <w:p>
      <w:pPr>
        <w:pStyle w:val="Style15"/>
        <w:tabs>
          <w:tab w:val="clear" w:pos="708"/>
          <w:tab w:val="left" w:pos="414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  <w:t>Чувствует себя беспомощным</w:t>
      </w:r>
    </w:p>
    <w:p>
      <w:pPr>
        <w:pStyle w:val="Style15"/>
        <w:tabs>
          <w:tab w:val="clear" w:pos="708"/>
          <w:tab w:val="left" w:pos="414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  <w:t xml:space="preserve">Самостоятелен </w:t>
      </w:r>
    </w:p>
    <w:p>
      <w:pPr>
        <w:pStyle w:val="Normal"/>
        <w:spacing w:lineRule="auto" w:line="240"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«Подростковые конфлик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последнее время тебе больше нравится проводить врем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у своей семь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зья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иноче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увствовал ли ты когда-нибудь, что тебе легче обсуждать свои вопросы с друзьями, чем с родителям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Чье внимание для тебя важнее всего независимо от того, как фактически понимает тебя этот человек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го руководител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ек и дедушек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комых люд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Случались ли в твоей жизни конфликты с окружающими тебя людьми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 С кем ты чаще всего конфликтуешь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и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лассниками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и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ми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 Что может стать поводом к конфликтной ситуац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Как ты ведёшь себя в конфликтной ситуации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итаешь, чтобы ответственность за разрешение конфликта брал кто-то друго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йчиво стремишься добиться своего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ешься найти компромиссное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ужно ли людям учиться разрешать конфликтные ситуации?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. С кем бы ты стал советоваться в сложной житейской ситуации?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и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ем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и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ми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лассни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3.</w:t>
      </w:r>
    </w:p>
    <w:p>
      <w:pPr>
        <w:pStyle w:val="Normal"/>
        <w:tabs>
          <w:tab w:val="clear" w:pos="708"/>
          <w:tab w:val="left" w:pos="39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просы социологического опроса»</w:t>
      </w:r>
    </w:p>
    <w:p>
      <w:pPr>
        <w:pStyle w:val="Normal"/>
        <w:tabs>
          <w:tab w:val="clear" w:pos="708"/>
          <w:tab w:val="left" w:pos="39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блемы чаще всего возникают в семьях, где есть подростк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е ли Вы, чтобы взгляды Вашего ребёнка отличались от Ваших собственных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ли в вашей жизни конфликт с Вашим ребёнком и как Вы вышли из этой ситуац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ет ли улица на поведение детей? Вредна ли свобода для подростка?</w:t>
      </w:r>
    </w:p>
    <w:p>
      <w:pPr>
        <w:pStyle w:val="Normal"/>
        <w:tabs>
          <w:tab w:val="clear" w:pos="708"/>
          <w:tab w:val="left" w:pos="3922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2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2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2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2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2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2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2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2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2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2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2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2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2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2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2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2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2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2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2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2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2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2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2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2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2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2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2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2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2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2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2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4.</w:t>
      </w:r>
    </w:p>
    <w:p>
      <w:pPr>
        <w:pStyle w:val="Style15"/>
        <w:tabs>
          <w:tab w:val="clear" w:pos="708"/>
          <w:tab w:val="left" w:pos="414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равила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которые необходимо учитывать родителям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br/>
        <w:t>при взаимодействии с подростком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14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авила, ограничения, требования, запреты обязательно должны быть в жизни каждого подростка. Это особенно полезно помнить родителям, желающим как можно меньше огорчать детей и избегать конфликтов с ними. В результате они идут на поводу у собственного ребенка. Это попустительский стиль воспитания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14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вил, ограничений, требований, запретов не должно быть слишком много, и они должны быть гибкими. Это правило предостерегает от другой крайности — воспитания в духе «закручивания гаек», авторитарного стиля общения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14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Родительские установки не должны вступать в явное противоречие с важнейшими потребностями ребенка (в движении, познании, упражнении, общении со сверстниками, мнение которых они уважают больше, чем мнение взрослых)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14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вила, ограничения, требования должны быть согласованы взрослыми между собой. В противном случае дети предпочитают настаивать, ныть, вымогать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14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Тон, которым сообщены требование и запрет, должен быть дружественным, разъяснительным, а не повелительным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14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О наказаниях. От недоразумений никто не застрахован, и настанет момент, когда вам нужно будет отреагировать на явно плохое поведение подростка. Наказывая подростка, правильнее лишать его хорошего, чем делать ему плохо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14" w:leader="none"/>
        </w:tabs>
        <w:spacing w:before="0" w:after="280"/>
        <w:rPr/>
      </w:pPr>
      <w:r>
        <w:rPr/>
        <w:t>Важно помнить, что гораздо легче предупредить появление трудностей, чем потом преодолевать их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Как </w:t>
            </w:r>
            <w:r>
              <w:rPr>
                <w:rFonts w:cs="Times New Roman" w:ascii="Times New Roman" w:hAnsi="Times New Roman"/>
                <w:b/>
                <w:i/>
                <w:iCs/>
                <w:color w:val="C00000"/>
                <w:sz w:val="28"/>
                <w:szCs w:val="28"/>
                <w:lang w:eastAsia="ru-RU"/>
              </w:rPr>
              <w:t>желательн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ести себя родителям с агрессивным ребенк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Как </w:t>
            </w:r>
            <w:r>
              <w:rPr>
                <w:rFonts w:cs="Times New Roman" w:ascii="Times New Roman" w:hAnsi="Times New Roman"/>
                <w:b/>
                <w:i/>
                <w:iCs/>
                <w:color w:val="C00000"/>
                <w:sz w:val="28"/>
                <w:szCs w:val="28"/>
                <w:lang w:eastAsia="ru-RU"/>
              </w:rPr>
              <w:t>нежелательн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ести себя с агрессивным ребенком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ормализовать семейные отношения. Ребенок не должен быть свидетелем ссор и скандало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смотреть стиль воспитания ребенка. Придерживаться одного стиля воспитания всем членам семь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 злоупотреблять своим бесконечным «нельзя», «не надо», препятствующими развитию дете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 применять никакие формы физического наказания по отношению к ребенку, вплоть до шлепков. Доказано, что чем более жестоко наказываете Вы своего ребенка в семье, тем более жесток он по отношению к окружающи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нимать его таким, какой он есть, и любить со всеми недостатками, чтобы он не чувствовал себя отверженным родителям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Что-то, требуя от ребенка, учитывайте его возможности, а не то, как Вам хотелось бы это видеть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ытайтесь погасить конфликт еще в зародыше, направляя интерес ребенка в другое русло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чите выплескивать свой гнев приемлемыми для его возраста способами, переводя физическую агрессию в вербальную., чтобы уменьшить нервно – психическое напряжение ребенка (можно даже разрешить закрыть дверь в комнате и кричать в ней, можно сочинить сказку, в которой появится возможность выплеснуть негативные эмоции, физическая нагрузка – от игры в мяч до соревнований в беге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 драчливости ребенка главное – не разъяснять, а предотвратить удар.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учите сочувствовать другим людя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остоянно внушать ему, что он плохой. Помните, что отрицательная оценка взрослых формирует отрицательную самооценку ребенка и затрудняет его общение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ть агрессивные методы воспитания и наказания (шлепки, угол, ремень). Не забывайте, что агрессивность – это следствие враждебности, а воспитательные мероприятия – не орудия сраж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еднамеренно разжигать чувства к одному из родителе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скорблять достоинства подростка грубыми словам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мнить, что безэмоциональность родителей, безразличие их по отношению к своему ребенку стимулирует агрессивность детей.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гда нет видимых причин для агрессии ребенка, обратитесь к психологу и психоневрологу.</w:t>
            </w:r>
          </w:p>
        </w:tc>
      </w:tr>
    </w:tbl>
    <w:p>
      <w:pPr>
        <w:pStyle w:val="Normal"/>
        <w:tabs>
          <w:tab w:val="clear" w:pos="708"/>
          <w:tab w:val="left" w:pos="3922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86" w:after="0"/>
      <w:ind w:left="429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4:35:00Z</dcterms:created>
  <dc:creator>Астраханская таможня</dc:creator>
  <dc:description/>
  <cp:keywords/>
  <dc:language>en-US</dc:language>
  <cp:lastModifiedBy>Admin</cp:lastModifiedBy>
  <cp:lastPrinted>2002-01-01T05:23:00Z</cp:lastPrinted>
  <dcterms:modified xsi:type="dcterms:W3CDTF">2011-12-14T04:59:00Z</dcterms:modified>
  <cp:revision>31</cp:revision>
  <dc:subject/>
  <dc:title>Мастер – класс родительского собрания </dc:title>
</cp:coreProperties>
</file>