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НА ВЫЯВЛЕНИЕ  ЖЕСТОКОГО ОБРАЩЕНИЯ С ДЕТЬМ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иходилось ли тебе убегать из до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из-за ссоры с роди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 тебе применяли физическое наказ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наказывают справедли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читаешь ли ты физическое наказание жестоким обращением над личност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моя обычная жизн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За что тебя чаще всего наказываю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вообще не наказыв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лохие оце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озднее возвращение до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лень и лож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оговариваю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употребление спиртных напит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Как ты считаешь, всегда ли тебя наказывают справедлив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справедл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ще справедл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ще несправедл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несправедли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Если родители дома наказывают тебя, ругаю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жестоко по отношению ко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необходимая воспитательная ме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Какие чувства у тебя возникают, когда на тебя кричат, ругают, унижают, оскорбляю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ние исчез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разли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ави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ние ответить тем ж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Какого рода насилие испытывал по отношению к се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их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испытыв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НА ВЫЯВЛЕНИЕ  ЖЕСТОКОГО ОБРАЩЕНИЯ С ДЕТЬМ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иходилось ли тебе убегать из дом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из-за ссоры с родител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 тебе применяли физическое наказ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наказывают справедли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читаешь ли ты физическое наказание жестоким обращением над личност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моя обычная жизнь</w:t>
      </w:r>
    </w:p>
    <w:p>
      <w:pPr>
        <w:pStyle w:val="Normal"/>
        <w:rPr/>
      </w:pPr>
      <w:r>
        <w:rPr>
          <w:b/>
          <w:bCs/>
          <w:sz w:val="20"/>
          <w:szCs w:val="20"/>
        </w:rPr>
        <w:t>4. За что тебя чаще всего наказываю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вообще не наказыв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лохие оце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озднее возвращение до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лень и лож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оговариваю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употребление спиртных напит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Как ты считаешь, всегда ли тебя наказывают справедлив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справедл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ще справедл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ще несправедл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несправедлив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Если родители дома наказывают тебя, ругаю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жестоко по отношению ко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необходимая воспитательная ме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Какие чувства у тебя возникают, когда на тебя кричат, ругают, унижают, оскорбляю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ние исчез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различ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ави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ние ответить тем ж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Какого рода насилие испытывал по отношению к се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их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испытыв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36:00Z</dcterms:created>
  <dc:creator>гост</dc:creator>
  <dc:description/>
  <dc:language>en-US</dc:language>
  <cp:lastModifiedBy>гост</cp:lastModifiedBy>
  <cp:lastPrinted>2011-12-12T08:20:00Z</cp:lastPrinted>
  <dcterms:modified xsi:type="dcterms:W3CDTF">2011-12-12T05:23:00Z</dcterms:modified>
  <cp:revision>4</cp:revision>
  <dc:subject/>
  <dc:title>АНКЕТА НА ВЫЯВЛЕНИЕ  ЖЕСТОКОГО ОБРАЩЕНИЯ С ДЕТЬМИ</dc:title>
</cp:coreProperties>
</file>