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творчества детей и юнош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Утверждено»                                                   «Согласовано»                                                                                                                                                                                                                             ____________                                                      ____________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МБОУДОД                                     Директор МБОУ «Курмана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«ЦРТДиЮ»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объедин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Знатоки русского я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воспитанников: 13-15 лет.</w:t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: 2 года.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янина Елена Анатольевна, </w:t>
      </w:r>
    </w:p>
    <w:p>
      <w:pPr>
        <w:pStyle w:val="Normal"/>
        <w:tabs>
          <w:tab w:val="clear" w:pos="708"/>
          <w:tab w:val="left" w:pos="5475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педагог дополнительного </w:t>
        <w:tab/>
        <w:t xml:space="preserve">образования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ысшая категор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Курманаевка, 2014 г.</w:t>
      </w:r>
    </w:p>
    <w:p>
      <w:pPr>
        <w:pStyle w:val="Normal"/>
        <w:ind w:left="36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404040"/>
          <w:sz w:val="32"/>
          <w:szCs w:val="28"/>
          <w:lang w:val="en-US"/>
        </w:rPr>
      </w:pPr>
      <w:r>
        <w:rPr>
          <w:b/>
          <w:color w:val="404040"/>
          <w:sz w:val="32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61"/>
        <w:gridCol w:w="7493"/>
        <w:gridCol w:w="856"/>
      </w:tblGrid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ПОЯСНИТЕЛЬНАЯ ЗАПИСКА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правленность дополнительной образовательной программы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овизна, актуальность, педагогическая целесообразность программы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личительные особенности дополнительной образовательной программы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зраст детей, участвующих в реализации данной программы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оки реализации дополнительной образовательной программы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граммы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жим и формы занятий 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жидаемые результаты и способы их проверки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ы подведения итогов реализации программы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ind w:hanging="0"/>
              <w:rPr/>
            </w:pPr>
            <w:r>
              <w:rPr/>
              <w:t>Критерии оценки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МЕТОДИЧЕСКОЕ ОБЕСПЕЧЕНИЕ ПРОГРАММЫ 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5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ТЕМАТИЧЕСКИЙ ПЛАН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ЗУЧАЕМОГО МАТЕРИАЛА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ОК ЛИТЕРАТУРЫ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правленность дополнительной образовате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839"/>
        <w:jc w:val="both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 для кого не секрет, что русский язык считается  одним из самых трудных предметов школьного курса, потому как имеет большое количество различных правил, среди которых порой необъяснимые исключения. Чтобы писать и говорить идеально правильно, надо знать русский язык глубоко, проявляя любовь к родному слову.</w:t>
      </w:r>
    </w:p>
    <w:p>
      <w:pPr>
        <w:pStyle w:val="Normal"/>
        <w:tabs>
          <w:tab w:val="clear" w:pos="708"/>
          <w:tab w:val="left" w:pos="1080" w:leader="none"/>
        </w:tabs>
        <w:ind w:firstLine="83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Настоящая программа рассчитана на учащихся средней ступени обучения, по </w:t>
      </w:r>
      <w:r>
        <w:rPr>
          <w:rStyle w:val="FontStyle19"/>
          <w:sz w:val="28"/>
          <w:szCs w:val="28"/>
        </w:rPr>
        <w:t xml:space="preserve">характеру </w:t>
      </w:r>
      <w:r>
        <w:rPr>
          <w:rStyle w:val="FontStyle23"/>
          <w:sz w:val="28"/>
          <w:szCs w:val="28"/>
        </w:rPr>
        <w:t xml:space="preserve">предметная, развивающая. </w:t>
      </w:r>
    </w:p>
    <w:p>
      <w:pPr>
        <w:pStyle w:val="Normal"/>
        <w:tabs>
          <w:tab w:val="clear" w:pos="708"/>
          <w:tab w:val="left" w:pos="1080" w:leader="none"/>
        </w:tabs>
        <w:ind w:firstLine="839"/>
        <w:jc w:val="both"/>
        <w:rPr/>
      </w:pPr>
      <w:r>
        <w:rPr>
          <w:color w:val="000000"/>
          <w:sz w:val="28"/>
          <w:szCs w:val="28"/>
        </w:rPr>
        <w:t>Дополнительная образовательная п</w:t>
      </w:r>
      <w:r>
        <w:rPr>
          <w:sz w:val="28"/>
          <w:szCs w:val="28"/>
        </w:rPr>
        <w:t xml:space="preserve">рограмма объединения «Знатоки русского языка» составлена в связи с назревшей проблемой в образовании учащихся 7-9 класс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39"/>
        <w:jc w:val="both"/>
        <w:rPr/>
      </w:pPr>
      <w:r>
        <w:rPr>
          <w:sz w:val="28"/>
          <w:szCs w:val="28"/>
        </w:rPr>
        <w:t>Отсутствием призёров в районном туре олимпиады по русскому язы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м интереса у учащихся старшего звена к предмету русского язы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подготовкой учащихся старших классов к устному экзамену по русскому языку в форме комплексного анализа тек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839"/>
        <w:jc w:val="both"/>
        <w:rPr/>
      </w:pPr>
      <w:r>
        <w:rPr>
          <w:sz w:val="28"/>
          <w:szCs w:val="28"/>
        </w:rPr>
        <w:t>Недостаточной подготовкой учащихся выпускных классов к ГИА по русскому языку</w:t>
      </w:r>
    </w:p>
    <w:p>
      <w:pPr>
        <w:pStyle w:val="Style121"/>
        <w:widowControl/>
        <w:tabs>
          <w:tab w:val="clear" w:pos="708"/>
          <w:tab w:val="left" w:pos="1080" w:leader="none"/>
          <w:tab w:val="left" w:pos="8261" w:leader="none"/>
        </w:tabs>
        <w:spacing w:lineRule="auto" w:line="240"/>
        <w:ind w:firstLine="840"/>
        <w:jc w:val="both"/>
        <w:rPr/>
      </w:pPr>
      <w:r>
        <w:rPr>
          <w:rStyle w:val="FontStyle23"/>
          <w:sz w:val="28"/>
          <w:szCs w:val="28"/>
        </w:rPr>
        <w:t xml:space="preserve">Образовательный процесс объединения среднего и старшего звена включен в процесс языкового развития учащихся, развитие способностей ребенка к самостоятельному решению проблем в разных сферах жизнедеятельности на основе использования различных средств социального опыта. 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</w:t>
      </w:r>
      <w:r>
        <w:rPr>
          <w:color w:val="000000"/>
          <w:sz w:val="28"/>
          <w:szCs w:val="28"/>
        </w:rPr>
        <w:t>дополнительная образовательная</w:t>
      </w:r>
      <w:r>
        <w:rPr>
          <w:sz w:val="28"/>
          <w:szCs w:val="28"/>
        </w:rPr>
        <w:t xml:space="preserve"> программа способствует решению таких проблем, ка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нятости детей в свободное врем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развитие учащихся с хорошей мотивацией к учебному процессу и изучению русского язы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нняя профессиональная ориентация в области изучения гуманитарных предметов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.2. Новизна, актуальность, педагогическая целесообразность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Данная авторская программа основывается на учебных пособиях как вузовского уровня, так и общеобразовательного (см. УМК учителя и учащихся).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её в том, что на занятиях объединения учащиеся будут изучать как серьёзные вопросы языкознания, так и решать сложные задачи олимпиадного уровня, развивать языковое чутьё.</w:t>
      </w:r>
    </w:p>
    <w:p>
      <w:pPr>
        <w:pStyle w:val="Style31"/>
        <w:widowControl/>
        <w:spacing w:lineRule="auto" w:line="240"/>
        <w:ind w:firstLine="840"/>
        <w:jc w:val="both"/>
        <w:rPr/>
      </w:pPr>
      <w:r>
        <w:rPr>
          <w:rStyle w:val="FontStyle16"/>
          <w:sz w:val="28"/>
          <w:szCs w:val="28"/>
        </w:rPr>
        <w:t xml:space="preserve">В условиях кардинальных изменений в социальной жизни страны, перемен в области просвещения проблемы филологического образования в средней школе становятся особенно </w:t>
      </w:r>
      <w:r>
        <w:rPr>
          <w:rStyle w:val="FontStyle16"/>
          <w:b/>
          <w:sz w:val="28"/>
          <w:szCs w:val="28"/>
        </w:rPr>
        <w:t>актуальными</w:t>
      </w:r>
      <w:r>
        <w:rPr>
          <w:rStyle w:val="FontStyle16"/>
          <w:sz w:val="28"/>
          <w:szCs w:val="28"/>
        </w:rPr>
        <w:t>. Это потому, что налицо деформация русского литературного языка, расшатывание его норм, снижение речевой культуры и грамотности, замена истинно культурных ценностей продуктами массовой культуры, падение интереса к изучению русского языка.</w:t>
      </w:r>
    </w:p>
    <w:p>
      <w:pPr>
        <w:pStyle w:val="Style41"/>
        <w:widowControl/>
        <w:spacing w:lineRule="auto" w:line="240"/>
        <w:ind w:firstLine="840"/>
        <w:jc w:val="both"/>
        <w:rPr/>
      </w:pPr>
      <w:r>
        <w:rPr>
          <w:rStyle w:val="FontStyle16"/>
          <w:sz w:val="28"/>
          <w:szCs w:val="28"/>
        </w:rPr>
        <w:t>Молодое поколение перестало любить само слово, интересоваться его богатейшими возможностями.</w:t>
      </w:r>
    </w:p>
    <w:p>
      <w:pPr>
        <w:pStyle w:val="Style41"/>
        <w:widowControl/>
        <w:spacing w:lineRule="auto" w:line="240"/>
        <w:ind w:firstLine="840"/>
        <w:jc w:val="both"/>
        <w:rPr/>
      </w:pPr>
      <w:r>
        <w:rPr>
          <w:rStyle w:val="FontStyle16"/>
          <w:sz w:val="28"/>
          <w:szCs w:val="28"/>
        </w:rPr>
        <w:t>Проблема преподавателей - вернуть утраченную красоту русской речи, увлечь молодых людей к словесности, тем самым победить равнодушие к родному слову и пробудить в юных гражданах чувство собственного достоинства и самоуважения, добра, милосердия и терпимости к чужому мнению.</w:t>
      </w:r>
    </w:p>
    <w:p>
      <w:pPr>
        <w:pStyle w:val="Style41"/>
        <w:widowControl/>
        <w:spacing w:lineRule="auto" w:line="240"/>
        <w:ind w:firstLine="840"/>
        <w:jc w:val="both"/>
        <w:rPr/>
      </w:pPr>
      <w:r>
        <w:rPr>
          <w:rStyle w:val="FontStyle16"/>
          <w:sz w:val="28"/>
          <w:szCs w:val="28"/>
        </w:rPr>
        <w:t>Программа объединения предполагает возродить уважение к самоценному, яркому и правдивому Слов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объединени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практическ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ния творческого характер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ложенные в рамках объединения дополнительного образования занятия содержат разнообразные практические задания, тесты, темы для исследовательских работ, материалы для наблюдения, инсценировки, отчеты творческих групп, решение ситуативных задач, выполнение и защита проекта, презентации, работа на персональных компьютерах, работа с интернет-проду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дан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она отвечает потребности общества и образовательным стандартам второго поколения в формировании компетентной, творческой личности. Программа носит сбалансированный характер и направлена на развитие эмоциональной сферы и коммуникативной культуры воспитан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ющие  русский  язык  неизбежно  сталкиваются  на  всех  его  уровнях  со  сходными  явлениями, требующими  в  определенных  ситуациях  быстрого  и  обоснованного  их  разграничения.</w:t>
      </w:r>
    </w:p>
    <w:p>
      <w:pPr>
        <w:pStyle w:val="Normal"/>
        <w:ind w:firstLine="8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8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3. Цель и задачи программы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расширить, углубить и закрепить у школьников среднего звена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тва и обогащение  словарного запаса;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знаний и представлений о литературном язык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мекалку и сообразительность;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организации личной и коллективной деятельности в работе с книгой.</w:t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4. Отличительные особенности данной образовате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 курса «Знатоки русского языка» разработана самостоятельно  на основе федерального компонента государственного стандарта основного общего образования и направлена на углубленное изучение русского языка. </w:t>
      </w:r>
    </w:p>
    <w:p>
      <w:pPr>
        <w:pStyle w:val="Style121"/>
        <w:widowControl/>
        <w:tabs>
          <w:tab w:val="clear" w:pos="708"/>
          <w:tab w:val="left" w:pos="1080" w:leader="none"/>
          <w:tab w:val="left" w:pos="8261" w:leader="none"/>
        </w:tabs>
        <w:spacing w:lineRule="auto" w:line="240"/>
        <w:ind w:firstLine="840"/>
        <w:jc w:val="both"/>
        <w:rPr/>
      </w:pPr>
      <w:r>
        <w:rPr>
          <w:rStyle w:val="FontStyle23"/>
          <w:sz w:val="28"/>
          <w:szCs w:val="28"/>
        </w:rPr>
        <w:t xml:space="preserve">Материал основан на книге известного ученого В. Т. Костомарова и показывает связь истории языка и истории народа, дает синтетическую картину жизни языка от современности к древности. </w:t>
      </w:r>
      <w:r>
        <w:rPr>
          <w:rStyle w:val="FontStyle19"/>
          <w:b w:val="false"/>
          <w:sz w:val="28"/>
          <w:szCs w:val="28"/>
        </w:rPr>
        <w:t>Содержание ма</w:t>
      </w:r>
      <w:r>
        <w:rPr>
          <w:rStyle w:val="FontStyle23"/>
          <w:sz w:val="28"/>
          <w:szCs w:val="28"/>
        </w:rPr>
        <w:t xml:space="preserve">териала воспитывает патриотизм и отношение к своей речи как к связующему звену между прошлым и будущим, что повышает культуру слова и </w:t>
      </w:r>
      <w:r>
        <w:rPr>
          <w:rStyle w:val="FontStyle20"/>
          <w:b w:val="false"/>
          <w:spacing w:val="0"/>
        </w:rPr>
        <w:t>помогает</w:t>
      </w:r>
      <w:r>
        <w:rPr>
          <w:rStyle w:val="FontStyle20"/>
          <w:spacing w:val="0"/>
        </w:rPr>
        <w:t xml:space="preserve"> </w:t>
      </w:r>
      <w:r>
        <w:rPr>
          <w:rStyle w:val="FontStyle23"/>
          <w:sz w:val="28"/>
          <w:szCs w:val="28"/>
        </w:rPr>
        <w:t>постичь тайны языка.</w:t>
      </w:r>
    </w:p>
    <w:p>
      <w:pPr>
        <w:pStyle w:val="Style121"/>
        <w:widowControl/>
        <w:tabs>
          <w:tab w:val="clear" w:pos="708"/>
          <w:tab w:val="left" w:pos="1080" w:leader="none"/>
        </w:tabs>
        <w:spacing w:lineRule="auto" w:line="240"/>
        <w:ind w:firstLine="840"/>
        <w:jc w:val="both"/>
        <w:rPr/>
      </w:pPr>
      <w:r>
        <w:rPr>
          <w:rStyle w:val="FontStyle23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дополнительную образовательную </w:t>
      </w:r>
      <w:r>
        <w:rPr>
          <w:rStyle w:val="FontStyle23"/>
          <w:sz w:val="28"/>
          <w:szCs w:val="28"/>
        </w:rPr>
        <w:t>программу включены новейшие научные знания о происхождении</w:t>
      </w:r>
      <w:r>
        <w:rPr>
          <w:rStyle w:val="FontStyle21"/>
          <w:spacing w:val="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исьменности, об этапах развития славянской письменности от наших дней и до глубокой древности. Материал расположен в "обратном" порядке в целях постепенного погружения в глубь веков и доступности восприятия все более усложняющегося материала по мере погружения в историю развития языка.</w:t>
      </w:r>
    </w:p>
    <w:p>
      <w:pPr>
        <w:pStyle w:val="Style121"/>
        <w:widowControl/>
        <w:tabs>
          <w:tab w:val="clear" w:pos="708"/>
          <w:tab w:val="left" w:pos="1080" w:leader="none"/>
        </w:tabs>
        <w:spacing w:lineRule="auto" w:line="240"/>
        <w:ind w:firstLine="840"/>
        <w:jc w:val="both"/>
        <w:rPr/>
      </w:pPr>
      <w:r>
        <w:rPr>
          <w:rStyle w:val="FontStyle23"/>
          <w:sz w:val="28"/>
          <w:szCs w:val="28"/>
        </w:rPr>
        <w:t xml:space="preserve">Практическая роль </w:t>
      </w:r>
      <w:r>
        <w:rPr>
          <w:color w:val="000000"/>
          <w:sz w:val="28"/>
          <w:szCs w:val="28"/>
        </w:rPr>
        <w:t xml:space="preserve">дополнительной образовательной </w:t>
      </w:r>
      <w:r>
        <w:rPr>
          <w:rStyle w:val="FontStyle23"/>
          <w:sz w:val="28"/>
          <w:szCs w:val="28"/>
        </w:rPr>
        <w:t>программы в дополнении материала о происхождении русского языка, его месте среди Других языков мира, развития письменности и культурной речи. Ярче иллюстрируется историческая сущность ряда явлений современного русского языка, для которых программа предусматривает "исторический комментарий" (чередование звуков, стилистические и синонимические ряды, грамматические исключения и т. 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формы и методы обучения данного курса помогают учителю стимулировать познавательную активность учащихся, способствуют повышению информационной и коммуникативной компетенции, выявлению интересов воспитанников, раскрывают их творческий потенциал, позволяющий познать глубины родного языка, расширяют знания о русском языке, способствуют формированию языковых и речевых ум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курса направлены на систематизацию, углубление и расширение лингвистических знаний, что позволит развивать коммуникативную компетентность и языковой вку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воспитанники ознакомятся с наиболее употребительными языковыми приёмами фонетики, словообразования, лексики, морфологии и синтаксиса, получат навыки анализа текста, что, на мой взгляд, поможет им осознать красоту и выразительность русской речи, раскрыть неисчерпаемые богатства языка, используемые русскими поэтами и писателями, заложенные во всех областях языка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5. Возраст детей, участвующих в реализации дан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грамма ориентирована на воспитанников 13-15 лет школьного возра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ормы и методы организации деятельности воспитанников ориентированы на их индивидуальные и возрастные особ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Реализация программы очень важна для определения сферы увлечений </w:t>
      </w:r>
      <w:r>
        <w:rPr>
          <w:sz w:val="28"/>
        </w:rPr>
        <w:t xml:space="preserve">детей 13-15 лет. </w:t>
      </w:r>
      <w:r>
        <w:rPr>
          <w:color w:val="000000"/>
          <w:sz w:val="28"/>
          <w:szCs w:val="28"/>
        </w:rPr>
        <w:t>Среди интересов выделяются склонности к какой-то определенной области познания и деятельности, захватывающей воображение и волю, и готовность отдать все время любимому занятию. Необходимо учитывать и новую позицию детей данного возраста в системе общественных отношений, осознание новой роли и овладение им нравственным опытом в индивидуальной или совместной творческой деятельности, направленной на достижение цели, имеющей значение для всего коллект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32"/>
        </w:rPr>
        <w:t>1.6. Сроки реализации дополнительной образовательной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объединения «Знатоки русского языка» рассчитана на 2 года обучения, 252 учебных часа, из которых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ервый год обучения – 126 часов – это начальный этап, вводный. Практическая задача первого года обучения сводится к одному – вызвать у ребёнка интерес к языку и желание в дальнейшем анализировать языковые явления, воспитанники знакомятся с уровневым устройством языка. На занятиях объединения воспитанники обобщают и систематизируют знания в области фонетики, грамматики, усовершенствуют правописные и речевые навы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тобы учащиеся могли практически овладеть синонимическими грамматическими средствами языка и усовершенствовать речевые и правописные навыки, они должны практически владеть знаниями в области грамматики. Эффективным средством для достижения указанной цели является грамматический разбор: морфемный, словообразовательный, лексический морфологический, синтаксический. На основе грамматического разбора проводится орфографический и пунктуационный разбор наиболее трудных для учащихся случаев. Для орфографического разбора нужны знания и по фонетике. Поэтому фонетическому разбору уделяется соответствующее внимание. Кроме того, фонетический разбор помогает осмыслению и практическому усвоению орфоэпических нор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торой год обучения – 126 часов; - на данном этапе предполагается повышение грамотности учащихся, в развитии культуры письменной речи. 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обое внимание характеристике речевого общения в целом, особенностям письменного общения, а также специфическим элементам речевого этикета, использующимся в письменной речи. Уделяется внимание обобщению и систематизации знаний по речеведению: что такое текст, его признаки; речь, разновидности и типы речи; основные языковые средства вырази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7. Концепция программы 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ключевые идеи, на которые опирается весь учебно-воспитательный процесс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Ид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четания теории и практик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 деятельность детей предваряет изучение теоретического материала: освоение языка художественной выразительности текста, а также создание собственных текстов, как прозаических, так и поэтичеси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интеграции учебной и поисково-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ной творческой задачей каждого ребенка является создание собственной модели или композиции. Работа начинается с поисковой деятельности детей. Сбор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зее, библиотеке постепенно формирует у детей устойчивый интерес к самостоятельному поиску знаний. Собранный материал оформляется и систематизируетс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восхо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Ребенок проходит весь путь от разработки идеи до создания и демонстрации собственной авторской модели. Во время обучения кроме формирования специальных знаний и умений в детях происходят личностные изменения, расширение кругозора, формирование эстетического вкуса, повышается духовный и нравственный уровень, уверенность в себе. За время обучения происходит восхождение воспитанников к общечеловеческим ценностям, таким как: Красота, Добро, Истина, Отечество.</w:t>
      </w:r>
    </w:p>
    <w:p>
      <w:pPr>
        <w:pStyle w:val="3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основу дополнительной образовательной программы «Секреты русской орфографии и пунктуации» положены следующие принцип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принцип непрерывного дополнительного образования </w:t>
      </w:r>
      <w:r>
        <w:rPr>
          <w:sz w:val="28"/>
          <w:szCs w:val="28"/>
        </w:rPr>
        <w:t>как механизм обеспечения полноты и цельности образования в це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принцип гражданственности</w:t>
      </w:r>
      <w:r>
        <w:rPr>
          <w:sz w:val="28"/>
          <w:szCs w:val="28"/>
        </w:rPr>
        <w:t xml:space="preserve"> ориентирует образовательный процесс на текстах по истории, традиций, природы и ремесел родного кра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принцип творчества</w:t>
      </w:r>
      <w:r>
        <w:rPr>
          <w:sz w:val="28"/>
          <w:szCs w:val="28"/>
        </w:rPr>
        <w:t xml:space="preserve"> помогает развивать детскую фантазию, способность принимать нестандартные решения, неординарно мыслить и действовать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коллективной деятельности</w:t>
      </w:r>
      <w:r>
        <w:rPr>
          <w:sz w:val="28"/>
          <w:szCs w:val="28"/>
        </w:rPr>
        <w:t xml:space="preserve"> реализуется при создании совместных творчески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индивидуального подход</w:t>
      </w:r>
      <w:r>
        <w:rPr>
          <w:sz w:val="28"/>
          <w:szCs w:val="28"/>
        </w:rPr>
        <w:t>а ориентирует педагога на учет индивидуальных и возрастных возможностей и способностей детей, реализуется в индивидуальных консультациях  с педагог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принцип самореализаци</w:t>
      </w:r>
      <w:r>
        <w:rPr>
          <w:sz w:val="28"/>
          <w:szCs w:val="28"/>
        </w:rPr>
        <w:t>и предполагает создание творческой среды, в которой ребенок может ощутить успех от самостоя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составлении программы данного  курса использовались и другие </w:t>
      </w:r>
      <w:r>
        <w:rPr>
          <w:b/>
          <w:sz w:val="28"/>
          <w:szCs w:val="28"/>
          <w:u w:val="single"/>
        </w:rPr>
        <w:t>принципы рабо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стандартность предлагаемого аспекта рассмотрения ранее изученных разделов лингвистик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ариативность содержательной и организационной составляющих, т. е. возможность выбора объема содержания, форм организации  и последовательность изучения материала курс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универсального и интеграционного подходов при конкретизации тематики и методики изучения  курс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изация и дифференциация обуч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в практической части на языковой материал русской классической литератур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имущество самостоятельности учащихся в учебной, творческой  и исследов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позволяю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8. Режим и формы занят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нятия учебных групп проводятся 2 занятия в неделю по 2 академических часа с 15-минутными перерывами каждый час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бразовательного процес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3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е учебные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</w:rPr>
        <w:t>творческие мастер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викторины</w:t>
      </w:r>
      <w:r>
        <w:rPr>
          <w:sz w:val="28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и проект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ногоаспектностью существования слов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фронтальная (работа в коллективе при объяснении нового материала или отработке определенного технологического прием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групповая (разделение на минигруппы для выполнения определенной работы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оллективная (выполнение работы для подготовки к выставкам и др мероприятиям)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На занятиях предусматривается использование следующих  те</w:t>
      </w:r>
      <w:r>
        <w:rPr>
          <w:bCs/>
          <w:sz w:val="28"/>
          <w:szCs w:val="28"/>
        </w:rPr>
        <w:t xml:space="preserve">хнологий обуч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традиционные технолог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ъяснительно-иллюстративные т.о.(Я.Коменский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едагогические технологии на основе личностно-ориентированного педагогического процес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 (В.А.Сухомлинский, К.Д.Ушинский)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уманно – личностная (Ш.Амонашвил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блемное обуч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доровьесберегающие технолог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9. </w:t>
      </w: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эмоциональность; умение </w:t>
      </w:r>
      <w:r>
        <w:rPr>
          <w:i/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(называть) свои эмо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эмпатия – умение </w:t>
      </w:r>
      <w:r>
        <w:rPr>
          <w:i/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эмоции других людей; </w:t>
      </w:r>
      <w:r>
        <w:rPr>
          <w:i/>
          <w:iCs/>
          <w:sz w:val="28"/>
          <w:szCs w:val="28"/>
        </w:rPr>
        <w:t>сочувствовать</w:t>
      </w:r>
      <w:r>
        <w:rPr>
          <w:sz w:val="28"/>
          <w:szCs w:val="28"/>
        </w:rPr>
        <w:t xml:space="preserve"> другим людям, </w:t>
      </w:r>
      <w:r>
        <w:rPr>
          <w:i/>
          <w:iCs/>
          <w:sz w:val="28"/>
          <w:szCs w:val="28"/>
        </w:rPr>
        <w:t>сопереживат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чувство прекрасного – умение </w:t>
      </w:r>
      <w:r>
        <w:rPr>
          <w:i/>
          <w:iCs/>
          <w:sz w:val="28"/>
          <w:szCs w:val="28"/>
        </w:rPr>
        <w:t>чувствовать</w:t>
      </w:r>
      <w:r>
        <w:rPr>
          <w:sz w:val="28"/>
          <w:szCs w:val="28"/>
        </w:rPr>
        <w:t xml:space="preserve"> красоту и выразительность речи, </w:t>
      </w:r>
      <w:r>
        <w:rPr>
          <w:i/>
          <w:iCs/>
          <w:sz w:val="28"/>
          <w:szCs w:val="28"/>
        </w:rPr>
        <w:t>стремиться</w:t>
      </w:r>
      <w:r>
        <w:rPr>
          <w:sz w:val="28"/>
          <w:szCs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любов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важение</w:t>
      </w:r>
      <w:r>
        <w:rPr>
          <w:sz w:val="28"/>
          <w:szCs w:val="28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чтению, к ведению диалога с автором текста; </w:t>
      </w:r>
      <w:r>
        <w:rPr>
          <w:i/>
          <w:iCs/>
          <w:sz w:val="28"/>
          <w:szCs w:val="28"/>
        </w:rPr>
        <w:t>потребность</w:t>
      </w:r>
      <w:r>
        <w:rPr>
          <w:sz w:val="28"/>
          <w:szCs w:val="28"/>
        </w:rPr>
        <w:t xml:space="preserve"> в чтен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изучению язык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осознание</w:t>
      </w:r>
      <w:r>
        <w:rPr>
          <w:sz w:val="28"/>
          <w:szCs w:val="28"/>
        </w:rPr>
        <w:t xml:space="preserve"> ответственности за произнесённое и написанное слово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амостоятельно </w:t>
      </w:r>
      <w:r>
        <w:rPr>
          <w:i/>
          <w:iCs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тему и цели уро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составлять план</w:t>
      </w:r>
      <w:r>
        <w:rPr>
          <w:sz w:val="28"/>
          <w:szCs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лану, сверяя свои действия с целью, </w:t>
      </w:r>
      <w:r>
        <w:rPr>
          <w:i/>
          <w:iCs/>
          <w:sz w:val="28"/>
          <w:szCs w:val="28"/>
        </w:rPr>
        <w:t>корректировать</w:t>
      </w:r>
      <w:r>
        <w:rPr>
          <w:sz w:val="28"/>
          <w:szCs w:val="28"/>
        </w:rPr>
        <w:t xml:space="preserve"> свою деятель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диалоге с учителем вырабатывать критерии оценки и </w:t>
      </w: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перерабаты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еобразовывать</w:t>
      </w:r>
      <w:r>
        <w:rPr>
          <w:sz w:val="28"/>
          <w:szCs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пользоваться</w:t>
      </w:r>
      <w:r>
        <w:rPr>
          <w:sz w:val="28"/>
          <w:szCs w:val="28"/>
        </w:rPr>
        <w:t xml:space="preserve"> словарями, справочникам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осуществлять</w:t>
      </w:r>
      <w:r>
        <w:rPr>
          <w:sz w:val="28"/>
          <w:szCs w:val="28"/>
        </w:rPr>
        <w:t xml:space="preserve"> анализ и синтез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устанавливать</w:t>
      </w:r>
      <w:r>
        <w:rPr>
          <w:sz w:val="28"/>
          <w:szCs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строить</w:t>
      </w:r>
      <w:r>
        <w:rPr>
          <w:sz w:val="28"/>
          <w:szCs w:val="28"/>
        </w:rPr>
        <w:t xml:space="preserve"> рассуждения;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адекватно использовать</w:t>
      </w:r>
      <w:r>
        <w:rPr>
          <w:sz w:val="28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босновывать</w:t>
      </w:r>
      <w:r>
        <w:rPr>
          <w:sz w:val="28"/>
          <w:szCs w:val="28"/>
        </w:rPr>
        <w:t xml:space="preserve"> свою точку зр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лышать</w:t>
      </w:r>
      <w:r>
        <w:rPr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i/>
          <w:iCs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В результате обучения воспитанник получает возможность совершенствовать общеучебные умения, навыки, способы деятельности, которые предполагают развитие речемысленных способностей: целенаправленный поиск информации в источниках различного типа, критическое оценивание её достоверности, передача содержания информации адекватно поставленной цели; развернутое обоснование своей позиции с приведением системы аргументов; осмысленный выбор вида чтения в соответствии с поставленной целью (ознакомительное, просмотровое, поисковое и др.); оценка и редактирование текста,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, изучившие курс, должны </w:t>
      </w:r>
      <w:r>
        <w:rPr>
          <w:b/>
          <w:sz w:val="28"/>
          <w:szCs w:val="28"/>
          <w:u w:val="single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изученных единиц языка и категор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фографические и пунктуационные правил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изучившие курс должны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знавать (по изученным признакам) языковые единицы (фонетические, лексические, морфемные, словообразовательные, морфологические, синтаксическ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ировать языковые явления по определенным призна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анализ и характеристику изученных языковых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 обосновывать свой ответ, приводя и анализируя соответствующие при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оизносить слова в соответствии с орфографическими нор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 в слове орфограммы, а в предложении – смысловые отрезки, требующие выделения знаками препи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исать слова в соответствии с изученными орфографическими правилами и пунктуационно оформлять предложения в тек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ексты различных типов и стиле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и редактировать тексты, находить содержательные и языковые ошибки и недочеты и исправлять их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Формы подведения итогов реализации програм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участие в областных, районных олимпиад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написание текстов в различных жанра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под диктовку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/>
      </w:pPr>
      <w:r>
        <w:rPr>
          <w:sz w:val="28"/>
          <w:szCs w:val="28"/>
        </w:rPr>
        <w:t>взаимо</w:t>
      </w:r>
      <w:r>
        <w:rPr>
          <w:color w:val="000000"/>
          <w:sz w:val="28"/>
          <w:szCs w:val="28"/>
        </w:rPr>
        <w:t>проверк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й устный опрос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ающая беседа по изученному материал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ая зачётная работа.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1.11. Критерии оценки результата:</w:t>
      </w:r>
    </w:p>
    <w:p>
      <w:pPr>
        <w:pStyle w:val="Style16"/>
        <w:ind w:hanging="0"/>
        <w:rPr/>
      </w:pPr>
      <w:r>
        <w:rPr/>
        <w:t>Выполнено 70% и более – высокий уровень;</w:t>
      </w:r>
    </w:p>
    <w:p>
      <w:pPr>
        <w:pStyle w:val="Style16"/>
        <w:ind w:hanging="0"/>
        <w:rPr/>
      </w:pPr>
      <w:r>
        <w:rPr/>
        <w:t>50 – 70% - средний уровень;</w:t>
      </w:r>
    </w:p>
    <w:p>
      <w:pPr>
        <w:pStyle w:val="Style16"/>
        <w:ind w:hanging="0"/>
        <w:rPr/>
      </w:pPr>
      <w:r>
        <w:rPr/>
        <w:t>Менее 50% - низкий уровень.</w:t>
      </w:r>
    </w:p>
    <w:p>
      <w:pPr>
        <w:pStyle w:val="Style1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2. Условия реализации программы:</w:t>
      </w:r>
    </w:p>
    <w:p>
      <w:pPr>
        <w:pStyle w:val="Style16"/>
        <w:numPr>
          <w:ilvl w:val="0"/>
          <w:numId w:val="15"/>
        </w:numPr>
        <w:rPr/>
      </w:pPr>
      <w:r>
        <w:rPr/>
        <w:t>наличие кабинета;</w:t>
      </w:r>
    </w:p>
    <w:p>
      <w:pPr>
        <w:pStyle w:val="Style16"/>
        <w:numPr>
          <w:ilvl w:val="0"/>
          <w:numId w:val="15"/>
        </w:numPr>
        <w:rPr/>
      </w:pPr>
      <w:r>
        <w:rPr/>
        <w:t>наличие теоретического, справочного материала;</w:t>
      </w:r>
    </w:p>
    <w:p>
      <w:pPr>
        <w:pStyle w:val="Style16"/>
        <w:numPr>
          <w:ilvl w:val="0"/>
          <w:numId w:val="15"/>
        </w:numPr>
        <w:rPr/>
      </w:pPr>
      <w:r>
        <w:rPr/>
        <w:t>наличие дидактического материала;</w:t>
      </w:r>
    </w:p>
    <w:p>
      <w:pPr>
        <w:pStyle w:val="Style16"/>
        <w:numPr>
          <w:ilvl w:val="0"/>
          <w:numId w:val="15"/>
        </w:numPr>
        <w:rPr/>
      </w:pPr>
      <w:r>
        <w:rPr/>
        <w:t>наличие ПК и электронного адреса у педагога и учащихся (желательно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FontStyle13"/>
          <w:sz w:val="32"/>
          <w:szCs w:val="32"/>
        </w:rPr>
        <w:t>2. Методическое обеспечение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стомаров В. Г. Жизнь языка От вятичей до москвичей. М: "Педагогика-Пресс" 199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ер - Акопян А.К. Санскрит в реке русской речи. М: Новый центр 200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Style w:val="FontStyle11"/>
          <w:sz w:val="28"/>
          <w:szCs w:val="28"/>
        </w:rPr>
        <w:t>Утевская П. Слов драгоценные клады. Рассказы о письменности. М: Детск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>. Алексее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Слово".М: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Алексеев "Крамола". М: 199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Алексеев. "Родина богов Арвары". М: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Style w:val="FontStyle11"/>
          <w:sz w:val="28"/>
          <w:szCs w:val="28"/>
        </w:rPr>
        <w:t>Этимологический справочник 1 - 2 ч. Томск,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Style w:val="FontStyle11"/>
          <w:sz w:val="28"/>
          <w:szCs w:val="28"/>
        </w:rPr>
        <w:t>Этимологический словарь. М,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Style w:val="FontStyle11"/>
          <w:sz w:val="28"/>
          <w:szCs w:val="28"/>
        </w:rPr>
        <w:t>Словарь лингвистических терминов. М: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Style w:val="FontStyle11"/>
          <w:sz w:val="28"/>
          <w:szCs w:val="28"/>
        </w:rPr>
        <w:t>Толковый словарь Ожегова. М., 199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Style w:val="FontStyle11"/>
          <w:sz w:val="28"/>
          <w:szCs w:val="28"/>
        </w:rPr>
        <w:t>Толковый словарь Даля. М., 199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Style w:val="FontStyle11"/>
          <w:sz w:val="28"/>
          <w:szCs w:val="28"/>
        </w:rPr>
        <w:t>О</w:t>
      </w:r>
      <w:r>
        <w:rPr>
          <w:rStyle w:val="FontStyle12"/>
          <w:sz w:val="28"/>
          <w:szCs w:val="28"/>
        </w:rPr>
        <w:t xml:space="preserve">.А. </w:t>
      </w:r>
      <w:r>
        <w:rPr>
          <w:rStyle w:val="FontStyle11"/>
          <w:sz w:val="28"/>
          <w:szCs w:val="28"/>
        </w:rPr>
        <w:t>Ахманова. Словарь лингвистических терминов. М., 200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Style w:val="FontStyle11"/>
          <w:sz w:val="28"/>
          <w:szCs w:val="28"/>
        </w:rPr>
        <w:t>В. Распутин "Дочь Ивана, мать Ивана" ж. Сибирь, 2003 г. Иг 2004 г.</w:t>
      </w:r>
    </w:p>
    <w:p>
      <w:pPr>
        <w:pStyle w:val="Normal"/>
        <w:jc w:val="center"/>
        <w:rPr>
          <w:rStyle w:val="FontStyle11"/>
          <w:rFonts w:ascii="Calibri" w:hAnsi="Calibri" w:cs="Calibri"/>
          <w:b/>
          <w:b/>
          <w:sz w:val="36"/>
          <w:szCs w:val="32"/>
        </w:rPr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й материа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учебник (дис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ари.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уппе должно быть не более 8 - 10 человек. С таким количеством воспитанников можно осуществлять индивидуальный подход, что заметно сказывается на эффективности обучения. Весьма важно, особенно на первых занятиях, систематически контролировать работу обучающихся, предупреждать или вовремя устранять ошибки. А это возможно лишь при условии, что группа не перегружена деть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 же необходимо следить за выполнением правил техники безопасности. С правилами безопасности труда педагог знакомит кружковцев на первом же вводном занятии и систематически напоминает о них. Эти правила оформлены и размещены на видном месте, чтобы ребята могли видеть их постоянно. С первого занятия вводится самообслуживание по уборке учебного кабинета и рабочего места воспитан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работы является </w:t>
      </w:r>
      <w:r>
        <w:rPr>
          <w:b/>
          <w:i/>
          <w:sz w:val="28"/>
          <w:szCs w:val="28"/>
        </w:rPr>
        <w:t>занятие,</w:t>
      </w:r>
      <w:r>
        <w:rPr>
          <w:sz w:val="28"/>
          <w:szCs w:val="28"/>
        </w:rPr>
        <w:t xml:space="preserve"> содержание которого не ограничивается только информацией, имеющейся у педагога и обучающихся. Оно включает в себя опыт эмоциональных переживаний, опыт отношений (к людям, ценностям), опыт взаимодействия и общения всех участников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3.1. Тематический план первого год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1320"/>
        <w:gridCol w:w="13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актик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– наука о язы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его ис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культурное наслед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соврем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огатстве и разнообразии в русском язы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эп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чень интерес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в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Лингвистика – наука о языке (14+6)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нгвистика – наука о языке. Знаки вокруг нас. Язык – знаковая система. Язык и общество. Вербальные и невербальные формы общения. Происхождение языка. Живые и мёртвые языки. Естественные и искусственные языки. История письма. Предпосылки возникновения письма. Китайские иероглифы. Клинописное письмо. Первые алфавиты и их роль в развитии культуры народов. Пиктографическое письмо. Идеографическое письмо. Переход к звуко-буквенному пись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Русский язык в его истории (14+12)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ификация индоевропейских языков. Русский язык в его истории. Русский язык в семье славянских языков. Наука о происхождении слов. Этимологический словарь. Наш календарь. Происхождение календарных понятий. Ономастика. Значение и история имен и фамилий. Топонимика. История и значение географических названий. Русские народные говоры. Составление словаря диалектов. Судьба слова. Новое и старое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Язык и культурное наследие (7+11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сть и книга на Руси. М.В.Ломоносов и его учение о «трех штилях». Словарь А.С.Пушкина. Язык произведений великого классика. В.И.Даль – собиратель русского слова. Словари – сокровищницы языка. Работа со словарями.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усский язык и современность (7+7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современность. Произношение и ударение. Произношение имен существительных, прилагательных, глаголов. Грамматические ошибки и их предупреждение. Речевые ошибки и их предупреждение. Стилистические ошибки. Как их избежать?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О богатстве и разнообразии в русском языке (3+1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 богатстве и разнообразии в языке. Паронимы. Русский язык в современную эпоху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Фонетика и орфоэпия (4+4)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ни языка. Фонетический уровень. Артикуляционная база языка. Речевой аппарат человека. Гласные и согласные. Фонема. Ударение и интонация. Соотношение звуков и букв в разных языках. Транскрип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ловообразование (2+2)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ообразование. Способы образования слов. Состав слова Морфемный анализ слова. Повторение правописания орф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Лексика  (7+7)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ексическое богатство русского языка. Основные пути обогащения словарного состава языка: словообразование, измене</w:t>
        <w:softHyphen/>
        <w:t>ние значения слов, заимствование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лово как основная единица языка. Лексический повтор, его виды (анафора, эпифора) и изобразительная функция в художест</w:t>
        <w:softHyphen/>
        <w:t>венном тексте.</w:t>
      </w:r>
    </w:p>
    <w:p>
      <w:pPr>
        <w:pStyle w:val="Normal"/>
        <w:shd w:fill="FFFFFF" w:val="clear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ямое и переносное значение слова.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тилистическое  использование многозначных </w:t>
      </w:r>
      <w:r>
        <w:rPr>
          <w:bCs/>
          <w:sz w:val="28"/>
          <w:szCs w:val="28"/>
        </w:rPr>
        <w:t>сл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намеренного сталкивания различных значений </w:t>
      </w:r>
      <w:r>
        <w:rPr>
          <w:bCs/>
          <w:sz w:val="28"/>
          <w:szCs w:val="28"/>
        </w:rPr>
        <w:t>многознач</w:t>
      </w:r>
      <w:r>
        <w:rPr>
          <w:sz w:val="28"/>
          <w:szCs w:val="28"/>
        </w:rPr>
        <w:t>ных слов. Основные функции этого художественного приёма: соз</w:t>
        <w:softHyphen/>
        <w:t>дание комического эффекта; выражение иронии, сарказма; рече</w:t>
        <w:softHyphen/>
        <w:t>вая характеристика героя и др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ды омонимов; их экспрессивное использование в ху</w:t>
        <w:softHyphen/>
        <w:t>дожественных произведениях для усиления изобразительности, за</w:t>
        <w:softHyphen/>
        <w:t>острения внимания к значению слова, для создания комического эффекта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ламбур как словесная игра, основанная на юмористическом использовании многозначных слов и омонимов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илистическое употребление синонимов и антонимов в худо</w:t>
        <w:softHyphen/>
        <w:t>жественной речи. Контекстуальные синонимы и антонимы. Анти</w:t>
        <w:softHyphen/>
        <w:t>теза и оксюморон и языковые средства их создания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образительные функции лексики ограниченного упот</w:t>
        <w:softHyphen/>
        <w:t>ребления (диалектизмов,  жаргонизмов,  профессионализмов): средство речевой характеристики героя, местности, в которой про</w:t>
        <w:softHyphen/>
        <w:t>исходит действие, и т. п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ёмы разъяснения значения диалектизмов, профессиона</w:t>
        <w:softHyphen/>
        <w:t>лизмов в художественной речи: объяснение в сноске, в скобках и др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старевшие слова как живые свидетели истории. Виды уста</w:t>
        <w:softHyphen/>
        <w:t>ревших слов: архаизмы, историзмы. Стилистические функции устаревших слов в художественной речи: стилизация старинной речи, создание речевого колорита эпохи; средство придания по</w:t>
        <w:softHyphen/>
        <w:t>этическому тексту торжественного, высокого звучания; средство сатиры и юмора, выражения насмешки и осуждения и др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и употребления старославянизмов в художествен</w:t>
        <w:softHyphen/>
        <w:t>ных текстах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9. Фразеология (3+3)</w:t>
      </w:r>
      <w:r>
        <w:rPr/>
        <w:t xml:space="preserve">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илистическое использование фразеологизмов в худо</w:t>
        <w:softHyphen/>
        <w:t>жественной речи: использование семантически и структурно не измененных фразеологизмов как средства эмоциональной харак</w:t>
        <w:softHyphen/>
        <w:t>теристики явлений и персонажей; смысловое обыгрывание фразе</w:t>
        <w:softHyphen/>
        <w:t>ологизмов; индивидуально-авторские преобразования состава фразеологизмов (частичная или полная замена их компонентов, контаминирование двух фразеологических выражений, их сокращение; намеки на известное выражение, намеренная грамма</w:t>
        <w:softHyphen/>
        <w:t>тическая деформация структуры фразеологизма) и д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ое использование пословиц, поговорок, литера</w:t>
        <w:softHyphen/>
        <w:t>турных цитат (крылатых слов) в художественном тексте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  фонетико-интонационных,   пунктуационных, графико-орфографических, словообразовательных, лексических особенностей художественного текста и выразительное его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то очень интересно (12 часов)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Неделе русского языка. Выпуск газеты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збор и решение олимпиадных за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3. Тематический план второго год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49"/>
        <w:gridCol w:w="1475"/>
        <w:gridCol w:w="1578"/>
        <w:gridCol w:w="14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екци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основных разделов науки о язы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Функциональные стили реч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работа по тест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торо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Обобщающее повторение основных разделов науки о языке  (7+13)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Языковые нормы</w:t>
      </w:r>
      <w:r>
        <w:rPr>
          <w:sz w:val="28"/>
          <w:szCs w:val="28"/>
        </w:rPr>
        <w:t>. Литературный язык.  Нормированность речи. Типы норм. Словари русского языка. Словарь трудностей русского язык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рфоэпическая норма</w:t>
      </w:r>
      <w:r>
        <w:rPr>
          <w:sz w:val="28"/>
          <w:szCs w:val="28"/>
        </w:rPr>
        <w:t xml:space="preserve">, основные правила орфоэпии. Акцентологическая норма (нормы ударения). Причины нарушения орфоэпических  и акцентологических норм. Предупреждение ошибок на орфоэпическом уровн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сическая норма.</w:t>
      </w:r>
      <w:r>
        <w:rPr>
          <w:sz w:val="28"/>
          <w:szCs w:val="28"/>
        </w:rPr>
        <w:t xml:space="preserve"> Лексическое и грамматическое значения слова. Лексическое многообразие лексики русского языка: омонимы, синонимы, антонимы, паронимы; общеупотребительная лексика и лексика ограниченного употребления; заимствованная лексика,  устаревшие и новые слова. Фразеологизмы.  Речевые ошибки на лексическом уровне, их предупреждени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Грамматические нормы</w:t>
      </w:r>
      <w:r>
        <w:rPr>
          <w:sz w:val="28"/>
          <w:szCs w:val="28"/>
        </w:rPr>
        <w:t xml:space="preserve"> (словообразовательная, морфологическая, синтаксическая нормы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ловообразовательная норма.</w:t>
      </w:r>
      <w:r>
        <w:rPr>
          <w:sz w:val="28"/>
          <w:szCs w:val="28"/>
        </w:rPr>
        <w:t xml:space="preserve">  Способы словообразования.  Ошибочное словообразование. Предупреждение ошибок при словообразовании и словообразовательном анализ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орфологические нормы</w:t>
      </w:r>
      <w:r>
        <w:rPr>
          <w:sz w:val="28"/>
          <w:szCs w:val="28"/>
        </w:rPr>
        <w:t>. Правила и нормы образования форм слов разных частей речи. Морфологический анализ слова. Грамматические и речевые ошибки на морфологическом уровне, их предупреждени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 Орфография (7+2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фографическая грамотность</w:t>
      </w:r>
      <w:r>
        <w:rPr>
          <w:sz w:val="28"/>
          <w:szCs w:val="28"/>
        </w:rPr>
        <w:t>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 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нтаксис. Пунктуация (12+14)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интаксические нормы</w:t>
      </w:r>
      <w:r>
        <w:rPr>
          <w:sz w:val="28"/>
          <w:szCs w:val="28"/>
        </w:rPr>
        <w:t xml:space="preserve">. Словосочетание. Виды словосочетаний. Построение словосочетаний. Лексическая сочетаемость слов в словосочетаниях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ложение.  Порядок слов в предложении. Виды предложений.  Грамматическая (предикативная) основа предложения. Подлежащее и сказуемое как главные члены предложения, способы их выражения. Простое и сложное предложения. </w:t>
      </w:r>
      <w:r>
        <w:rPr>
          <w:b/>
          <w:sz w:val="28"/>
          <w:szCs w:val="28"/>
        </w:rPr>
        <w:t>Интонационная норма.</w:t>
      </w:r>
      <w:r>
        <w:rPr>
          <w:sz w:val="28"/>
          <w:szCs w:val="28"/>
        </w:rPr>
        <w:t xml:space="preserve"> Нормы согласования (правила согласования слов, согласование сказуемого с подлежащим, согласование определений с определяемым словом). Нормы управления. Построение предложений с однородными членами.  Построение сложноподчиненных предложений. Нормы примыкания. Правильное использование деепричастного оборота. Синтаксическая синонимия. Правила преобразования прямой речи в косвенную.  Типичные ошибки при нарушении синтаксических норм, их предупреждени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унктуационная грамотность.</w:t>
      </w:r>
      <w:r>
        <w:rPr>
          <w:sz w:val="28"/>
          <w:szCs w:val="28"/>
        </w:rPr>
        <w:t xml:space="preserve"> Использование алгоритмов при освоении пунктуационных норм. Трудные случаи  пунктуации. Пунктуация в простом  предложении: знаки препинания в предложениях 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 в сложноподчинённом предложении; 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чь. Функциональные стили речи. (5+11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Функционально-смысловые типы речи</w:t>
      </w:r>
      <w:r>
        <w:rPr>
          <w:sz w:val="28"/>
          <w:szCs w:val="28"/>
        </w:rPr>
        <w:t>, их отличительные признаки. Предупреждение ошибок при определении типов ре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стили</w:t>
      </w:r>
      <w:r>
        <w:rPr>
          <w:sz w:val="28"/>
          <w:szCs w:val="28"/>
        </w:rPr>
        <w:t>, их характеристика. Специфика отдельных стилей речи (произношение, словообразование, лексика и фразеология, морфология, синтаксис). Предупреждение ошибок при определении стиля текста, его фрагмента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кст (3+5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>: структура, языковое оформление. 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</w:rPr>
        <w:t>Изобразительно-выразительные средства языка.</w:t>
      </w:r>
      <w:r>
        <w:rPr>
          <w:sz w:val="28"/>
        </w:rPr>
        <w:t xml:space="preserve"> </w:t>
      </w:r>
      <w:r>
        <w:rPr>
          <w:sz w:val="28"/>
          <w:szCs w:val="28"/>
        </w:rPr>
        <w:t>Стилистические фигуры речи как синтаксические пост</w:t>
        <w:softHyphen/>
        <w:t>роения, обладающие повышенной экспрессией и выразитель</w:t>
        <w:softHyphen/>
        <w:t>ностью (бессоюзие, многосоюзие, инверсия, параллелизм, ритори</w:t>
        <w:softHyphen/>
        <w:t>ческий вопрос и обращение, эллипсис, анафора, эпифора, антите</w:t>
        <w:softHyphen/>
        <w:t>за, градация, умолчание и др.). Наблюдение за использованием этих стилистических фигур в художественных текстах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блюдение за индивидуально-авторскими особенностями синтаксиса в произведениях русских писателей и поэ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ногоаспектный языковой анализ и выразительное чтение произведений художественной литератур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6. Общие сведения о языке (2+4)</w:t>
      </w:r>
    </w:p>
    <w:p>
      <w:pPr>
        <w:pStyle w:val="Style15"/>
        <w:snapToGrid w:val="false"/>
        <w:ind w:firstLine="851"/>
        <w:jc w:val="both"/>
        <w:rPr>
          <w:sz w:val="28"/>
        </w:rPr>
      </w:pPr>
      <w:r>
        <w:rPr>
          <w:sz w:val="28"/>
        </w:rPr>
        <w:t>Культура речи и языковая норма. Функции языка. Выдающиеся ученые-рус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7. Повторение и систематизация знаний (16ч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четная работа (2ч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5. Список  литератур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.1. Литература для учител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ы хорошей речи. И.Б.Голуб, Д.Э.Розенталь. Издания разных лет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.П. Марченко. Основы речевой культуры и стилистики. Краснодар, 2007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.Э.Розенталь. Справочник по орфографии и пунктуации. Издание разных ле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нализ содержания и результатов ЕГЭ по русскому языку 2009 года в Краснодарском крае и рекомендации по подготовке к экзамену  2010 года. Р.М.Гриценко, Е.Л.Николаевска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ГЭ. Русский язык. Практикум по выполнению типовых тестовых заданий ЕГЭ: учебно-методическое пособие, изд. «Экзамен», серия «ЕГЭ. Практикум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 серии «ЕГЭ. 100 баллов», изд. «Экзамен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ГЭ-2009. Русский язык. ГиА, ЕГЭ. Нормы оценки знаний. А.Ю.Бисеров. изд. «Эксмо», 2009 г. В книге помещён  «Свод правил русской орфографии и пунктуации (1956 г.)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айта ФИПИ. </w:t>
      </w:r>
      <w:hyperlink r:id="rId2">
        <w:r>
          <w:rPr>
            <w:rStyle w:val="InternetLink"/>
            <w:sz w:val="28"/>
            <w:szCs w:val="28"/>
          </w:rPr>
          <w:t>http://www.fipi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5.2. Список литературы для обучаю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Бабайцева В.В. и др. Русский язык. Теория 5-9 кл. –М., Дрофа,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Бархударов С.Г. и др. Русский язык. 9 класс. –М., Просвещение,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Богданова Г.Ф. Уроки русского языка в 9 классе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алгиш Н.С., Светлышева В.Н. Орфография и пунктуация: Справочник. –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.Воителева Т. М., Войлова К. А. и др. Большой справочник « Русский язык для школьников и поступающих в ВУЗы. – М, 2001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Граник Г.Г.,Бондаренко С.М. Секреты пунктуации. –М.,Просвещение,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Греков В.Ф., Крючков С.Е.,Чешко Л.А. –М., Просвещение,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Голуб М.Б., Розенталь Д.Э. Сборник упражнений по русской орфографии и пунктуации. – М.,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Граник Г.Г., Бондаренко, Концевая Л.А. Секреты орфографии. –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Иванова В.Ф. Трудные вопросы орфографии. – М., 1982. 9.Львова СИ Этимология на службе орфографии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нигина М.Г. Русский язык. Подготовка к государственному централизо</w:t>
        <w:softHyphen/>
        <w:t>ванному тестированию. 9 класс. – Саратов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Львова СИ. Там, где кончается слово… (о слитных, дефисных и раздель</w:t>
        <w:softHyphen/>
        <w:t>ных написаниях). – М.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Панов М.В. А все-таки она хорошая! Рассказ о русской орфографии. –М., Просвещ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Панов В.Ф. Занимательная орфография. –М., Просвещение,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Пичугова Ю.С. Сборник задач и упражнений по русскому языку. Учебное пособие для 9 кл. –М., Просвещение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И.И. и др. Это непростое предложение. –М., Просвещение,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Рахимкулова Г.Ф. и др. Пособие для подготовки к единому государствен</w:t>
        <w:softHyphen/>
        <w:t>ному экзамену и централизованному тестированию по русскому языку. – Рос</w:t>
        <w:softHyphen/>
        <w:t>тов-на-Дону, 2004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11. Розенталь Д.Э. Русский язык. Для поступающих в вузы: Учеб.пособие. –М.:Дрофа,200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овари русского язы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ушко О.М. Школьный словарь литературоведческих терминов. М.,20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ькова Н.А. Краткий словарь трудностей русского языка. Грамматические формы. Ударение. М., 2007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стомаров В. Г., Ефремова Т. Ф.. Словарь грамматических трудностей русского языка.  М., Рус. яз. 2007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Литературная энциклопедия терминов и понятий/ Гл. ред. и сост. А.Н.    Николюкин.- М., 200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жегов С.И. Словарь русского языка.  М., Рус. яз.,</w:t>
      </w:r>
      <w:r>
        <w:rPr>
          <w:bCs/>
          <w:sz w:val="28"/>
          <w:szCs w:val="28"/>
        </w:rPr>
        <w:t xml:space="preserve"> 200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рфоэпический словарь русского языка. Произношение, ударение, грамматические формы. Институт русского языка РАН. 199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шаков Д.Н. Орфографический словарь. М., 2000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8. Богданова Т.А, Кириченко Т.И. Материалы для подготовки к экзаменам   по русскому языку. М: Мнемозина, 2000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9.  Контрольные измерительные материалы для ЕГЭ и ГИА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0.  Иванова Т.Б., Баженова Е.А., Дускаева Л.Р. Орфографические,   пунктуационные, речевые нормы русского языка в таблицах и тестах. Пермь.</w:t>
      </w:r>
    </w:p>
    <w:p>
      <w:pPr>
        <w:pStyle w:val="Normal"/>
        <w:tabs>
          <w:tab w:val="clear" w:pos="708"/>
          <w:tab w:val="left" w:pos="685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1.  Интернет. «Грамота.ру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/>
      </w:pPr>
      <w:r>
        <w:rPr>
          <w:i/>
          <w:sz w:val="28"/>
          <w:szCs w:val="28"/>
          <w:u w:val="single"/>
        </w:rPr>
        <w:t>5.3. Информационные ресурсы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.wikipedia.org/</w:t>
        </w:r>
      </w:hyperlink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ol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e</w:t>
        </w:r>
      </w:hyperlink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v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kazoch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</w:hyperlink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obru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творчества детей и юнош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рманаевка  Курмана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верено»                                                   «Утверждено»                                                                                                                                                                                                                             ____________                                                      ____________                              </w:t>
      </w:r>
    </w:p>
    <w:p>
      <w:pPr>
        <w:pStyle w:val="Normal"/>
        <w:rPr/>
      </w:pPr>
      <w:r>
        <w:rPr>
          <w:b/>
        </w:rPr>
        <w:t xml:space="preserve">Заместитель директора                                            Директор МБОУДОД «ЦРТДиЮ»                                                                              </w:t>
      </w:r>
    </w:p>
    <w:p>
      <w:pPr>
        <w:pStyle w:val="Normal"/>
        <w:rPr/>
      </w:pPr>
      <w:r>
        <w:rPr>
          <w:b/>
        </w:rPr>
        <w:t>МБОУДОД «ЦРТДиЮ»                                            Гончарук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о  УВР   Петрова Н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Тематический план объедин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Знатоки русского язык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первого год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38"/>
        <w:gridCol w:w="1112"/>
        <w:gridCol w:w="4253"/>
        <w:gridCol w:w="960"/>
        <w:gridCol w:w="1080"/>
        <w:gridCol w:w="12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/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нгвистика – наука о я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ка – наука о я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вокруг нас. Язык – знаковая сис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общество. Вербальные и невербальные формы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 мёртвые язы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и искусственные язы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исьма. Предпосылки возникновения пись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е иероглифы. Клинописное письмо. Первые алфавиты и их роль в развитии культуры наро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фическое письмо. Идеографическое письмо. Переход к звуко-буквенному пись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ое около нас. Интеллектуальная иг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 в его исто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доевропейских языков. Русский язык в его истории. Русский язык в семье славянских яз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происхождении слов. Этимологический слова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этимологическими словар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алендарь. Происхождение календарных по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мастика. Значение и история имен и фамил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а по ономас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нимика. История и значение географических назван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. История и значение географических назв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говор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говоры. Говоры в нашем райо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диале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слова. Новое и старое с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зык - мой дру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зык и культурное наслед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 и книга на Ру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Ломоносов и его учение о «трех штиля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ам М.В. Ломоносова (виртуальная экскурс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А.С.Пушкина. Язык произведений великого класс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роизведений великого классика. Работа с произведениями поэ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Даль – собиратель русского с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В.И.Да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и – сокровищницы язы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. 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усский язык и соврем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и современность. Произношение и ударени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имен существительных, прилагательных, гла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шибки и их предуп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ошибки и их предуп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шибки и их предуп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ошибки. Как их избежать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рректор». Работа с текс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богатстве и разнообразии в я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огатстве и разнообразии в языке. Парони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современную эпо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нетика и орфоэп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языка. Фонетический уро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база языка. Речевой аппарат чело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. Фон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и интонация Соотношение звуков и букв в разных языках. Транскрип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. Фон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и интонация Соотношение звуков и букв в разных языках. Транскрип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о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Способы образования сл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 Морфемный анализ слова. Повторение правописания орф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кс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е и фразеологическое богатство русского языка. Однозначные и многозначные слова. Типы переноса значения Многозначные слова – явление историческое. Использование многозначных слов в художественных произве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 и похожие на них языковые явления (омофоны, омоформы, омографы). Омонимы, омофоны и омографы в художественной литера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Откуда в языке берутся синонимы. Полные и неполные синонимы/ Идеографические и стилистические синони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кстуальные синонимы. Использование синонимов в речи. 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корневые и однокорневые антонимы. Многозначные слова и их антонимы. Контекстуальные антони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иноязычные слова в русском литературном языке. Причины и источники заимствования слов Старославянизмы в составе русского литературн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и необщеупотребительные слова. (диалектизмы, профессионализмы, жаргонизмы) Устаревшие слов и неологизмы. Их употребление в художественных произвед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разеолог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 Отличие фразеологизмов от свободных сочетаний с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значность и омонимия фразеологизм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и антонимия фразеологиз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еделе русского языка. Выпуск газ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еделе русского языка. Выпуск газ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ешение олимпиадных за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ешение олимпиадных за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ешение олимпиадных за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ешение олимпиадных зад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второго года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5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839"/>
        <w:gridCol w:w="839"/>
        <w:gridCol w:w="4970"/>
        <w:gridCol w:w="1832"/>
        <w:gridCol w:w="876"/>
      </w:tblGrid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тестирование с последующим выявлением ошиб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основных разделов науки о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фонетики. Предмет изучения данного раздела. Звуко-буквенный состав русского языка. Звуки речи: гласные и согласные, состав согласных звуков, звонкие и глухие, твердые и мягкие согласные зву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(демо 2008,  2009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. Орфоэпические нормы русского языка. Основные правила орфоэпии. Предупреждение ошибок на орфоэпическом уровн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А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. Лексическое значение слова. Антонимы. Синонимы. Работа со словарями Омонимы. Паронимы. Решение тестовых зада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, А11, А30, В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еология. Употребление фразеологизмов в речи. Речевые ошибки на лексическом уровн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нормы. Способы словообразования. Словообразовательные модели. Предупреждение ошибок при словообразовательном анализ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. Правила образования форм слов разных частей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анализ слов разных частей реч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.работ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10, В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разных частей речи. Решение тестовых зада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-А5, А10, А17, А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ческие и речевые ошибки на морфологическом уровне. </w:t>
            </w:r>
          </w:p>
          <w:p>
            <w:pPr>
              <w:pStyle w:val="Style15"/>
              <w:snapToGrid w:val="false"/>
              <w:ind w:right="228" w:firstLine="51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, А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ировочно-диагностическая работа по словообразованию и морфологии. Анализ диагностической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28" w:firstLine="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. Безударные гласные корня, проверяемые и непроверяемые ударением. Чередование в корн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орными схемам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корней и пристав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орными схемам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А13, А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описание корней и пристав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орными схемам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А13, А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ние алгоритмов при написании -Н- и –НН- в суффиксах разных частей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А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 и суффиксов причастий настоящего време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А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разных частей речи (кроме Н-НН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А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28" w:firstLine="51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упреждение ошибок при написании НЕ и 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А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 и раздельное написание омонимичных слов и сочетаний с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А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, дефисное и раздельное написание омонимичных слов и сочетаний с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А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реплению навы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ИМ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реплению навы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ИМ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реплению навы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ИМ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ировочно-диагностическая работа по проверке навыков орфографической грамотности</w:t>
            </w:r>
          </w:p>
          <w:p>
            <w:pPr>
              <w:pStyle w:val="Style15"/>
              <w:snapToGrid w:val="false"/>
              <w:ind w:right="228" w:firstLine="512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ализ диагностической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нализ диагностической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val="en-US" w:eastAsia="zxx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нормы. Словосочетание, виды словосочетаний, их построение. Лексическая сочетаемость сл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, В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е построение словосочетаний и предложений различных типов. Интонационное богатство русского язы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, А29, В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Порядок слов в предложении. Грамматическая (предикативная) основа предложения. Подлежащее и сказуемое как главные члены предложения, способы их выра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8, В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 Односоставные предложения. Неполные пред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9, В4, В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нтонационная норма. Нормы согласования (согласование сказуемого с подлежащим, согласование определений с определяемым словом)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рмы управления. Построение предложений с однородными членами. Построение сложноподчиненных предлож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, А19, А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рмы примыкания. Правильное использование деепричастного оборота. Правила преобразования прямой речи в косвенную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. Тире в неполном предложении. Соединительное тире. Интонационное ти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ки препинания в простом предложении  (с однородными членами предложения, при обособлении второстепенных членов предложения вводные конструкции, обращения, обособление определений и приложени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,А20, А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, В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ложения со словами и конструкциями, грамматически не связанными с членами пред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ки препинания в сложноподчиненных и бессоюзных предложен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, А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ки препинания в сложных предложениях с союзной и бессоюзной связь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ировочно-диагностическая работа по теме «Синтаксические нормы</w:t>
            </w:r>
            <w:r>
              <w:rPr>
                <w:color w:val="000000"/>
                <w:sz w:val="28"/>
                <w:szCs w:val="28"/>
              </w:rPr>
              <w:t xml:space="preserve">»  </w:t>
            </w:r>
            <w:r>
              <w:rPr>
                <w:i/>
                <w:color w:val="000000"/>
                <w:sz w:val="28"/>
                <w:szCs w:val="28"/>
              </w:rPr>
              <w:t>Анализ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5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. Функциональные стили реч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 Функциональные стили речи, их основные особенности: назначение каждого из стилей, сфера исполь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 А4, А5, А30, А27, А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 Функциональные стили речи, их основные особенности: назначение каждого из стилей, сфера исполь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 А4, А5, А30, А27, А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 реч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А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, А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речи. Язык художественной литера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ропов, их использование мастерами художественного сло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практическая работ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, А27, А32, В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ропов, их использование мастерами художественного сло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практическая работ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, А27, А32, В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нировочно-диагностическая работа Анализ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мысловая и композиционная целостность текста. Последовательность предложений в тексте. Средства связи предложений в текс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А7, А28, В7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Смысловая и композиционная целостность текста. Последовательность предложений в тексте. Средства связи предложений в текс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, А7, А28, В7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и языковая норм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, А19, А20, А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и языковая норма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, А19, А20, А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языка. Выдающиеся ученые-русис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, А28, В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КИ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КИ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КИ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КИ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КИ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КИ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КИ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КИ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ая работа по тест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1-А26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1-В7 (с само- и взаимопроверкой по окончании работ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firstLine="86"/>
              <w:jc w:val="center"/>
              <w:rPr/>
            </w:pPr>
            <w:r>
              <w:rPr>
                <w:b/>
                <w:sz w:val="28"/>
                <w:szCs w:val="28"/>
              </w:rPr>
              <w:t>Анализ зачетной работы по тест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443"/>
      <w:pgMar w:left="1440" w:right="851" w:gutter="0" w:header="0" w:top="81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3"/>
      <w:outlineLvl w:val="0"/>
    </w:pPr>
    <w:rPr>
      <w:rFonts w:ascii="Verdana" w:hAnsi="Verdana" w:cs="Verdana"/>
      <w:b/>
      <w:bCs/>
      <w:color w:val="2B5176"/>
      <w:kern w:val="2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7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(3) + Курсив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73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/solnet.ee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vschool.km/ru" TargetMode="External"/><Relationship Id="rId7" Type="http://schemas.openxmlformats.org/officeDocument/2006/relationships/hyperlink" Target="http://www.skazochki.narod.ru/index" TargetMode="External"/><Relationship Id="rId8" Type="http://schemas.openxmlformats.org/officeDocument/2006/relationships/hyperlink" Target="http://www.obruch.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2:00Z</dcterms:created>
  <dc:creator>Admin</dc:creator>
  <dc:description/>
  <dc:language>en-US</dc:language>
  <cp:lastModifiedBy>Елена</cp:lastModifiedBy>
  <cp:lastPrinted>2014-09-18T23:11:00Z</cp:lastPrinted>
  <dcterms:modified xsi:type="dcterms:W3CDTF">2014-11-10T17:22:00Z</dcterms:modified>
  <cp:revision>2</cp:revision>
  <dc:subject/>
  <dc:title>2</dc:title>
</cp:coreProperties>
</file>