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Акварель. Часть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Теплые и холодные цвета в акварельной живописи. Понятие зеркальной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рактическое занятие рассчитано на несколько уроков – нам предстоит множество этапов работы. Начнем мы, как обычно, с подготовки рабочего места.  Нам понадобятся мольберт или стол, простой карандаш, ластик, акварельные краски, кисточка, баночка с водой, пали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вета можно разделить на теплые и холодные. Теплые цвета напоминают нам огонь, солнце, - то, что действительно дает тепло. Посмотрите вместе с маленьким художником на краски и назовите теплые цвета – желтый, красный, оранжевый, коричневый и их отт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 ребенка, на что в его воображении похож холод? На заснеженные поляны, на морозные узоры на окне, студеную речку? К холодным цветам относятся все оттенки синего, фиолетового и те цвета, которые можно получить от смешивания этих кра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ребенка на зеленый цвет. Если в зеленый добавить больше синего цвета, то его можно будет отнести к холодным цветам. Если же в нашем зеленом присутствует в большом количестве желтый цвет, то его можно отнести к теп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вет родилась бабочка с белыми крылышками. Но летом и осенью с ней случаются разные истории – грустные и веселые – и они оставляют на ее крылышках свои цветные следы. Одно крылышко становится крылышком радости, другое – крылышком грусти. Сегодня нам предстоит нарисовать эту необычную баб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жде чем приступить к выполнению рисунка простым карандашом, обсудите с маленьким художником, как лучше расположить лист – вертикально или горизонтально. (Лучше расположить лист горизонтально, такой формат больше подойдет вытянутой форме крылышек бабоч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 бабочку мы будем с помощью зеркальной симметрии. Если мысленно разделить бабочку пополам, будет правая половинка похожа на левую? Конечно! Линия, делящая предметы на равные части, называется средней линией. И когда одна получившаяся сторона является точным отражением второй, речь идет о зеркальной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гка нажимая на карандаш, мы делим наш лист срединной линией на две равные части. Вправо и влево от этой линии откладываем одинаковые расстояния – это будет размах крыльев нашей бабочки, верхних и нижних. На листе должна получится трапеция, разделенная вертикальной и горизонтальной линиями. В двух верхних «окошках» трапеции рисуем верхние крылья нашей бабочки, в нижних – нижние. Затем рисуем туловище и головку. Наша бабочка готова, осталось только нарисовать узоры на ее крыл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следующем уроке маленькому художнику предстоит выполнить рисунок в цвете. Он сам выбирает, какое крылышко будет грустным, то есть в холодных тонах, а какое радостным – в теплом колорите. Работу следует начать с выполнения фона – цвет можно выбрать любой. Но тон должен быть легким, прозрачным, наши краски «шепчут». Залив фон, переходим к крыльям – выполняем цветовые заливки, аккуратно прорабатывая уз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работы нужно внимательно посмотреть, ни осталось ли на рисунке белых пятен – они выдают небрежность или лень художника, их обязательно нужно залить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5:00Z</dcterms:created>
  <dc:creator>Anastasia</dc:creator>
  <dc:description/>
  <dc:language>en-US</dc:language>
  <cp:lastModifiedBy>Anastasia</cp:lastModifiedBy>
  <dcterms:modified xsi:type="dcterms:W3CDTF">2013-02-27T18:48:00Z</dcterms:modified>
  <cp:revision>1</cp:revision>
  <dc:subject/>
  <dc:title/>
</cp:coreProperties>
</file>