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  к программе                                                                           «Семь благословений»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амая древняя наука  на Земле – наука о воспитании  детей.  Этнопедагогика – народная  наука  о воспитании  детей.  Она существовала  у всех народов нашей планеты, без нее не смог бы выжить и сохраниться ни один народ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Чуваши, как и другие народы,  считали, что основная цель  семьи – рождение и воспитание детей.                                                                                           В чувашской культуре существует понятие семь благословений. Считалось, что человек соответствует  этим  семи  благословениям, то это совершенный, воспитанный  человек.  В разных преданиях  и записях  встречаются разные упоминания о семи благословениях. Так, например, в чувашских преданиях об Улап  говорится о семи причинах счастья человека: здоровье, любви, хорошей семье, детях, образованности, умении работать, родине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. Я. Яковлев в своем  «Духовном  завещании  чувашскому народу» упоминает дружбу  и согласие, любовь к родине,  хорошую семью  и трезвую жизнь,  уступчивость,  трудолюбие,  честность, скром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увашских  народных пожеланиях  маленьким  детям  говорится: «Говори  мало,  больше слушай, ленивым  не будь,  над  людьми  не  насмехайся,  шутливое  слово  принимай,  голову  не  задирай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 благопожелания  встречаются у многих народ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вашской  этнопедагогике  можно  выделить  семь видов  воспитания,  как семь  благопожеланий,  чтобы  вырастить  ребенка  достойным  и  счастливым  человеком.  В связи с  этим,  мы  разработали   программу «Семь  благословений», которая   включает  в  себя   все  семь видов воспитания  и  состоит  из таких  разделов  как: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равственное  воспитание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мственное воспитание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Эстетическое воспитание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изическое воспитание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Экономическое воспитание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ое воспит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еди, на основе которых строится  работа по воспитанию обучающихся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й, совершенствуй и сохраняй традиции  и культуру своего народа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и историей своего народа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 красоту своего кра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 xml:space="preserve">-  забота о сохранении,  укреплении  и  развитии добрых народных обычаев и традиций, забота о передаче подрастающим поколениям положительного опыта, накопленного  предшествующими  поколениями.                                                                                                                          Исходя  из  этой  цели,  вытекают  следующие  </w:t>
      </w:r>
      <w:r>
        <w:rPr>
          <w:b/>
          <w:color w:val="000000"/>
          <w:sz w:val="28"/>
          <w:szCs w:val="28"/>
        </w:rPr>
        <w:t xml:space="preserve">задачи  программы: </w:t>
      </w:r>
      <w:r>
        <w:rPr>
          <w:color w:val="000000"/>
          <w:sz w:val="28"/>
          <w:szCs w:val="28"/>
        </w:rPr>
        <w:t>1)способствовать укреплению взаимопонимания в семье; 2)повышение педагогической культуры родителей;                                                                          3)  развитие коммуникативных умений и навыков учащихс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 итоговой  работы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своими руками (вышивка, резьба по дереву, плетенка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 «Мир вокруг меня»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 народных  загадок и пословиц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е песни наших предков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игры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е  чувашское блюдо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ягкая речь»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,  диагности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 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3029"/>
        <w:gridCol w:w="1689"/>
        <w:gridCol w:w="2225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овь к труду и людей тру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ь технологии</w:t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ствен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ое драгоценное – по ум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есня – душа народа»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ь му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 силы и игры н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, учитель физкультуры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народа  была  своя система приобщения подрастающего поколения  к жизни.  Оно выступает  в тесной связи  со всеми видами  воспит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сновное содержание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3588"/>
        <w:gridCol w:w="33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рави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й; планируемый результ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воспит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онимания роли труда и правильного отношения к нем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тельное отношение к выполнению трудовых операц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мения работать в коллектив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трудовых обязанност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учение к труд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а на детскую самодеятельность и творческую инициатив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сть в выполнении детьми трудовых поруч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контроль со стороны взрослы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е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 детях желание быть справедливым и добрым, уважать старость, беречь семью, уметь дружить; воспитание патриотизма – любовь к Родине и народу, уважение к своим и чужим традициям, языка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учение  детей  к наблюдению  за окружающими  людьми и за прир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сть подражания и учения всему у своих родителей, бабушек-дедушек, сосед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ственно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 детях ума, памяти, размышления, разных знаний, обучение грамот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учение  детей видеть предметы и явления с необычной  стороны и развитие абстрактного мышления с помощью загадо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о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ести себя в обществе, общаться с людьми; обладать правильной и красивой речью, быть скромны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ягкая речь», т. е. умение правильно и вежливо разговаривать с детьми, со старшими дома, в обществ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идеть и создавать красот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учение к труд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ждая девочка обучалась вышивке, а мальчик – резьбе по дерев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сть исполнений  народных песен, танце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беречь вещи, труд людей и природу; приучение быть неприхотливым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учение  детей к труд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контроль со стороны взрослых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воспит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ребенка быть  здоровым, и приучение беречь свое здоровье, развитие силы и смелост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сть занятий физическим трудом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ские игры на свежем воздухе; Купани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дьба босиком (настоящее закалива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а  растительного происхожд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абота по программе «Семь благословений» позволит организовать тесное взаимодействие с родителями обучающихся.                                                                                                                                        Многие мероприятия помогут родителям узнать что-то новое о своём ребёнке, заняться творчеством в процессе совместной деятельности. Придя в школу, увидеть своего ребёнка  в новом амплуа – актёра на сцене, посоревноваться в турнирах, теснее контактировать со школой и приходить в неё не только в тех случаях, когда вызывает учитель.                                                           Работа в тесном контакте с родителями по реализации этой программы позволит сформировать гармонично развитую личность, патриота своего района, се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овь к труду и людей труд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  1)Воспитание понимания роли труда и правильного отношения к нему; 2) Сознательное отношение к выполнению трудовых операций;  3) Воспитание умения работать в коллективе;  4) Развитие в детях желание быть справедливым и добрым, уважать старость, беречь семью, уметь дружить; 5) воспитание патриотизма – любовь к Родине и народу, уважение к своим и чужим традициям, язы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 этап к мероприятию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исьмо-приглашение  родителям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важаемые родители,  приглашаем  Вас на  мероприятие  «Любовь к труду и людей труда»,  посвященное народному  твоспитанию, которое состоится________ в  МОУ  «Хорновар – Шигалинская средняя общеобразовательная школа  Дрожжановский  муниципальный  райо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спублика Татарстан».                                                                                                                         Начало в 14.30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 уважением   Светлана Анатоль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нкеты для родителей и учащихс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т столы для жюри   и команд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ся музыкальное оформление мероприятия (чувашская музыка)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Цитаты для украшения сце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«Самое ценное и удивительное, которое сохранили чуваши до наших дней, самое великое, это язык, песни, вышивка. У чувашей сто тысяч слов, сто тысяч песен, сто тысяч вышивок».                                                                                                                (Иван Яковлевич Яковле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В чувашском орнаменте вышивки выразилась красота души, мудрость народа. Это богатое наследие является неиссякаемым источником для последующих поколений, которые могут на основе лучших его образцов создавать новые, высокохудожественные произведения декоративно-прикладного искусства, сделав их всенародным достоянием».                                 (М.С. Спиридоно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 ведущие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 команды -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юри – 3 челове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ило</w:t>
      </w:r>
      <w:r>
        <w:rPr>
          <w:sz w:val="28"/>
          <w:szCs w:val="28"/>
        </w:rPr>
        <w:t>: мероприятие сопровождается чувашской музы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. Добрый день, дорогие друзья! Сегодня мы с вами собрались для того, чтобы познакомиться с чувашским народным творчеством, вспомнить историю чувашского края, обогатить свои знания о чувашской культуре!</w:t>
        <w:tab/>
        <w:t xml:space="preserve"> Традиционное искусство любого народа – это коллективный творческий опыт не только многих поколений входящих в него людей, но также сочетание трудовых навыков и творческих принципов, вкуса и миропонимания других далёких и близких народов. Чувашское народное искусство берёт свои истоки из глубины веков, в нём прослеживается связь эпох  из самых этнокультурных трад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к известно, основу народного искусства чувашей составляют: вышивка, узорное ткачество, шитьё бисером и монетами, резьба по дереву, керамика, плетение. Формы их развития в современных условиях отличаются от природы народного искусства в прош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А сейчас приглашаю семейных команд  занять свои места,  и попрошу  родителей и учащихся заполнить следующие анк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Искусство жить с детьм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читаете ли Вы, что в Вашей семье есть взаимопонимание с детьми?                        2. Говорят ли с Вами дети по душам? Советуются ли по личным вопросам?                 3.Интересуются ли они Вашей работой?                                                                             4.  Знаете ли Вы друзей Ваших дет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ывают ли они у Вас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аствуют ли дети вместе с Вами в хозяйственных дел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Есть ли у Вас общие с ними занятия и увлеч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оверяете ли Вы, как они учат уро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Участвуют ли дети в подготовке к семейным праздни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 в «детские праздники» предпочитают дети оставаться вместе с родителями или проводить праздники без н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бсуждаете ли Вы с детьми прочитанные кни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А телевизионные передачи и филь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Бываете ли вместе в театрах, музеях, на выставках и концерт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Участвуете ли вместе с детьми в прогулках, поход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редпочитаете проводить отпуск вместе с детьми или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.Считаете ли вы, что в  вашей семье есть взаимопонимание с род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ворят ли с вами родители по душам? Советуются ли по личным вопрос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нтересуются ли они вашей учёб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наете ли вы друзей ваших родителе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ывают ли  они у вас дом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Участвуете ли вы вместе с родителями в хозяйственных делах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Есть ли у вас общие с ними занятия и увлеч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Участвуете ли вы в подготовке к семейным праздник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 в «детские праздники» предпочитаете ли вы оставаться вместе с родителями или проводить праздники без ни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бсуждаете ли вы с родителями прочитанные книг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А телевизионные передачи и фильм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Бываете ли вместе в театрах, музеях, на выставках и концерт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аствуете ли вместе с родителями в прогулках, походах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 сейчас продолжим наше мероприятие.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ый конкурс   «В единении – сила».</w:t>
      </w:r>
      <w:r>
        <w:rPr>
          <w:sz w:val="28"/>
          <w:szCs w:val="28"/>
        </w:rPr>
        <w:t xml:space="preserve">  Это  было  ваше   домашнее задание. (Все присутствующие  семьи должны показать  работу разных видов занятий наших предко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семья</w:t>
      </w:r>
      <w:r>
        <w:rPr>
          <w:sz w:val="28"/>
          <w:szCs w:val="28"/>
        </w:rPr>
        <w:t xml:space="preserve">  представляет  народную  </w:t>
      </w:r>
      <w:r>
        <w:rPr>
          <w:b/>
          <w:sz w:val="28"/>
          <w:szCs w:val="28"/>
        </w:rPr>
        <w:t>чувашскую вышив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Народная чувашская вышивка известна всему миру.  До сих пор  старинные вышитые узоры восхищают своей красотой и тонкостью, даже не верится, что вся это красота сделана руками простых кресть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Чувашских девочек учили вышивать,  начиная с 6-7 – летнего возраста. К 10-12 годам девочки начинали самостоятельно придумывать  и вышивать уз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и мы с дочкой, с таким интересом  начали вышивать  платок к нашему конкурсу. Конечно, мы старались  придерживаться  ко всем правилам вышивания, даже пришлось обратиться к старожилам села  за помощью, полистать  учеб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ку выполнили на белом фоне, использовали сдержанные цвета, близкие к природным,  так как  слишком яркие  считались безвкусными,  несерьезными.  Мы узнали, что  чувашские мастерицы использовали  более 30 видов швов и еще  около  40 их разновидностей.  А наша вышивка – более простая «крестом», ее называли  «вышивка ленивого челове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3845" cy="21818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громное спасибо за вашу работу и представление.  А сейчас   я хочу  задать  вопросы для всех присутствующих в з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украшений вы знаете? (Ответы: ожерелье, бусы, шулкеме, нагрудное украшение ама, серьг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данный знак? (Ответ: он встречается в чувашском флаге и гербе -  «Древо жизни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чего делали украшения? (Ответ: из монет, бисера, ракуше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основными цветами ниток пользовались чувашки при вышивке? (Ответ: красный, чёрный, жёлтый, коричневый, зелёны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видами швов пользовались при вышивке? (Ответ: крестик, гладь, двусторонний шов, тамбу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сим жюри оценить работу и представление 1 семь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тоже хочу добавить  о чувашской вышивке. Древние мастерицы знали большое количество швов и отлично владели техникой вышивания. На простом домотканом холсте шерстяными и шёлковыми нитками создавали они неповторимые узоры, расшивая  ими предметы убранства. Сурбаны и масмаки, женские рубахи и свадебные покрывала, жениховые платки, пояса и халаты – все украшалось вышивкой. Вышивка жила в каждом доме, с нею был связан повседневный быт, без неё не обходились посиделки. Предметы, украшенные вышивкой, играли важную роль в ритуальных и культовых обрядах, сопровождали на всём жизненном пути человека. В элементах орнамента чувашской вышивки учёные-исследователи обнаружили знаки древней письменности. Изображения бытия в виде Древа жизни и понятия о Земле, небесном своде и светилах предстали здесь в геометрических линиях и пропорциях узорного шитья. В прошлом, при вышивании применялось более 30 шв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0095" cy="1950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152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ерейдём к следующему разделу народного творчества – резьбе по дереву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семья</w:t>
      </w:r>
      <w:r>
        <w:rPr>
          <w:sz w:val="28"/>
          <w:szCs w:val="28"/>
        </w:rPr>
        <w:t xml:space="preserve"> представляет  </w:t>
      </w:r>
      <w:r>
        <w:rPr>
          <w:b/>
          <w:sz w:val="28"/>
          <w:szCs w:val="28"/>
        </w:rPr>
        <w:t>изделие из древес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 В древности  многие предметы,  которые  сейчас изготавливают  из пластмассы,  делали  из  древесины.  И бытовые предметы из дерева украшали резьбой – это чашки, ложки, ковши для пива, солонки, вазы для мёда. Украшали резьбой мебель, столбы ворот, фризы, наличники, детские игрушки. И сегодня в каждом чувашском селении немало мастеров-резчиков. Их умение и вкус направлен на внешнее оформление жилища и других построек, благодаря чему каждое село приобретает свой собственный художественно-эстетический облик.   Для   посуды  чаще  использовали липу,  берёзу,  ветлу  и другую  древесину.  Их украшали  резьбой,  на изделиях  из коры узоры  выдавливали  специальными штампами.  Гордостью  каждой чувашской семьи  были резные ковши. Вот они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0515" cy="17424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1715" cy="25336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 мы так смастерить не смогли,  но кое-что сдел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825" cy="13042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пасибо за ваш труд, очень красиво  у вас получился ковш.  Также хорошо развито с древних времён у чувашей и гончарное дело. Изготавливали керамические изделия: кувшины, миски, горшки, чаши и др. В наши дни производство налажено в цехе бытовой керамики Чебоксарского завода стройматериалов. Известна по всему миру чувашская мастерица по керамику и стеклу Ольга Дуняк. Её наборы для кухни,  для пива, молока, мёда, декоративные блюда выразительностью пластики восходят к старой чувашской глиняной утва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Богаты и разнообразны по своему творческому исполнению плетёные изделия – кресла, стулья, корзины, дамские сумки, туеса и др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6125" cy="1695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 предоставим следующей команде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3 семья</w:t>
      </w:r>
      <w:r>
        <w:rPr>
          <w:sz w:val="28"/>
          <w:szCs w:val="28"/>
        </w:rPr>
        <w:t xml:space="preserve">  представляет </w:t>
      </w:r>
      <w:r>
        <w:rPr>
          <w:b/>
          <w:sz w:val="28"/>
          <w:szCs w:val="28"/>
        </w:rPr>
        <w:t>плетеные издел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В селениях, расположенных близ рек, на берегу которых было много зарослей ивы, изготавливали плетеные изделия: корзины, посуду, кузова тарантасов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это наши корзины, мы  каждый год собираем на них картошку, очень хорошая вещь, которое заменяет вед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235458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Собираются работы, показываются зрителям и передаются в жюри, которое их оценивает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важаемые гости, зрители,  учащиеся  мы сейчас познакомились с основными видами чувашских народных промыслов, можем делать вывод, что богатое наследие оставили нам предки. Новое применение находит сейчас творчество народных умельцев – художественное наследие возвращается в наши дома как декоративное украшение интерьера, как сценические костюмы, как оригинальные сувениры, которые, разлетаясь по странам мира, становятся визитными карточками чувашской художественной культуры! А сейчас я хочу пригласить Вас всех  в школьный м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26193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учителя  по трудовому воспитанию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Семейная жизнь разных поколений отлична,  что соответствует нормальным законам развития. Так уж повелось. Разве могли наши бабушки мечтать о стиральных машинах-автоматах? На работу ныне люди ездят быстро и далеко, по телефону  можно связаться  с любым уголком света. Технический прогресс, новые открытия в медицине, новые формы общении я, новая организация  труда--все это, конечно, отражается в буднях каждой семьи. Лишь бы  только в погоне за прогрессом  не утратить  истинных  ценностей. Одна из них – любовь к труду. На ней основаны  уважение к труду, вкус к работе, чувство долга и целый ряд других человеческих качеств,  высоко ценимых в любом обществе  во все времена. Как большинство других положительных качеств, любовь к труду  прививается  в детстве в кругу семьи. Но порой можно услышать: «Не путайтесь под ногами!  Я уж  лучше все сама сделаю!», то дети уныло уйдут и воспитательное воздействие будет сведено к нулю.  В связи с этим, уважаемые родители,  постарайтесь  быть и работать вместе с деть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-Ну а сейчас перейдем к следующей части  нашего мероприятия                                              </w:t>
      </w:r>
      <w:r>
        <w:rPr>
          <w:b/>
          <w:sz w:val="28"/>
          <w:szCs w:val="28"/>
        </w:rPr>
        <w:t>«Правое дело – светлее солн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 ввода в тему, пожалуйста,  ответьте на следующий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Как приучить ребенка всегда поступать так,  чтобы не навредить  ни людям,  ни себ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родителей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ленький  ребенок,  появившись на свет,  не знает,  как надо жить,  не знает, что  такое хорошо,  а что такое плохо.  В древности у людей  не было  телевизоров,  Интернета, разных журналов  и  видеофильмов. И маленький человек  рос,  наблюдая  за окружающими  его  людьми  и  за  природой.  Он  подрожал  и учился   всему  у своих  родителей,  бабушек-дедушек, родственников, соседей.  А также  смотрел  на солнце,  звезды, домашних и лесных  животных,  следил,  как растут  травы  и вьют  гнезда птицы… и  постепенно  понимал,  что  человек  тоскует  без  родины  и  что  у всего  на свете  есть  свой  родной язык,  и что  ни  одно живое  существо  не  обходится  без  семьи  и детенышей.  Так  маленький  чуваш  и  получал нравственное 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 защищают  свои   рисунки  на  тему  «Мир вокруг меня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учителя по нравственному  воспитанию детей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о развивало  в детях желание  быть справедливым  и  добрым, уважать  старость, беречь семью, уметь дружить;  воспитывало патриотизм – любовь к родине  и народу, уважение к своим  традициям, язы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ереходим к следующему третьему  разделу                                            </w:t>
      </w:r>
      <w:r>
        <w:rPr>
          <w:b/>
          <w:sz w:val="28"/>
          <w:szCs w:val="28"/>
        </w:rPr>
        <w:t>«Самое драгоценное – умная го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В древности у чувашских  детей  не было  школьных  зданий,  специальных  учебников, учителей. Но  деревенская жизнь,  вся окружающая  природа, сами взрослые  давали  детям  разные  знания,  развивали  в них ум, 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енно  много  знали  дети о  природе:  растениях, насекомых,  птицах,  зверях,  камнях,  реках,  облаках,  почве и т.п. Ведь  они изучали  их не  по  «мертвым картинкам» в  книгах, а важ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я   для  кома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могая взрослым в труде, для детей начинались  «уроки» математики. Разгадайте загадку и объясните смысл.                                                               1) Один конец – три угла,  другой конец – четыре угла, если не знаешь, сам скажу. (колодка, на которой плетутся лапти ).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 чуваш  математические  вычисления носили не только  прикладной характер, но призваны были решать  и задачи умственного  развития 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«В вершке 40 игл, в десяти верстах – сколько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одросткам и юношам предлагались задачи следующего ти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бочке 40 ведер пива, в каждом ведре 40 ковшей, в каждом ковше 40 глотков, в каждом глотке 40 капель. Сколько пива в бочке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учителя по умственному  воспитанию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Это воспитание  развивало  в  детях  ум, память, учило их  размышлять,  давало  разные  знания, обучало грамоте. Вообще  загадкам  в умственном  воспитании  детей  отводилась  особая  роль.  Они  приучали  видеть  предметы  и  явления  с  необычной  стороны  и  развивали  абстрактное 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слово ведущего</w:t>
      </w:r>
      <w:r>
        <w:rPr>
          <w:sz w:val="28"/>
          <w:szCs w:val="28"/>
        </w:rPr>
        <w:t xml:space="preserve"> (учителя): Таким образом, уважаемые родители, сущность воспитания в представлении чувашских крестьян состоит в уходе за детьми с целью обеспечения  нормального физического развития. В постоянной заботе о здоровье подрастающего поколения, в приучении к труду, в целенаправленном    наставлении детей  для обогащения их ума сведениями  о природе и жизни,  о хорошем и  плохом,  красивом  и безобразном,  добре и зле,  в наставлении  и контроле с целью  выработки  ума,  убеждения,  мировоззрения  и характера.  Так давайте и мы с вами  будем передавать   опыт  воспитания  через традиции, обычаи, общественное мнение. Всего хорошего и большое спасибо за участие, до следующих встреч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«Без силы и игры нет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Воспитание ребенка быть  здоровым;  приучение беречь свое здоровье;  развитие силы и смел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ительный  этап к мероприятию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исьмо-приглашение  родител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важаемые родители,  приглашаем  Вас на  мероприятие  «Без силы и игры нет»,  посвященное народному  физическому  воспитанию, которое состоится________ в  МОУ  «Хорновар – Шигалинская средняя общеобразовательная школа  Дрожжановского  муниципального  района Республики Татарстан».                                                                                              Начало в 14.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 уважением   Светлана Анатольевна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ортивную площадку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узыкальное оформление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Алран кайми аки-сухи»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 спортивный  инвентарь: мячи, обручи, канат, мешки,  лож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ступительное слово ведущего:  </w:t>
      </w:r>
      <w:r>
        <w:rPr>
          <w:sz w:val="28"/>
          <w:szCs w:val="28"/>
        </w:rPr>
        <w:t xml:space="preserve"> По окончании весенних полевых работ проводился праздник акатуй (свадьба плуга), связанный с представлением древних чувашей о бракосочетании плуга (мужского начала) с землей (женским началом). Этот праздник объединяет ряд обрядов и торжественных ритуалов. В старом чувашском быту акатуй начинался перед выходом на весенние полевые работы и завершался после окончания сева яровых. Название акатуй сейчас известно чувашам повсеместно. Однако сравнительно недавно верховые чуваши этот праздник называли сухату (суха «пахота» + туйĕ «праздник, свадьба»), а низовые—сапан туйĕ или сапан (из татарского сабан «плуг»). В прошлом акатуй имел исключительно религиозно-магический характер, сопровождался коллективным молением. Со временем, с крещением чувашей, он превратился в общинный праздник с конными скачками, борьбой, молодежными увеселениями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у нас в гостях семейные команды. Наши команды очень волнуются, давайте поприветствуем их аплодисмент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на настоящих спортивных соревнованиях, оценивать результаты будет жю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з промашки проследит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то окажется дружнее,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т в бою и побе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шается состав жюри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А теперь участники праздника представят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встретились наши команды, пожелаем им успехов. А теперь, как и полагается, проведем перед соревнованиями размин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под му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оманды готовы к испытаниям? Тогда начнем! «Бег с яйцом в ложк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Первым начинает ребенок, передает ложку маме, последним бежит па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 по сигналу судьи. Заступать за линию старта запрещается. Держать ложку одной рукой, другая за спи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-5баллов, 2-я команда - 4, 3-я – З бал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ледующий конкурс называется «Цепь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а игры:  Необходимо тянуть канат. Побеждает команда, перетянувший канат через черт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ока   жюри   оценивает   выступление,   мы   со   зрителями поигр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- какие спортивные игры с мячом вы зн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прос - как называется спортивный наставни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опрос - как называется начало и конец в бег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Испытание для мам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ших распрекрасных дам!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-то мамы заскучали и, наверное, устали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ело им стоять - надо мамам поиграть!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курс для мам называется «Бег в мешк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а игры:   Мамы встают двумя ногами в мешок. В таком положении они должны добежать до конуса, оббежать его и вернуться на свое мест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Ай да дамы хороши!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рались от души!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 так грациозно бежали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будто бабочки порхали.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Следующий наш конкурс для пап  называется «Бой с мешк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 по сигналу судь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3535" cy="258254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красно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И слов не найти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б выразить все восхищенье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трудно будет жюри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нять объективное решен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совещ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для вас исполняется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учащихся 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алее конкурс - «Самый ловкий пап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Ну-ка, папы выходите! Свою ловкость покажите!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виду у всех детей!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ймайте шарик поскорей!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сочком ловит шарики, которые бросают ребенок и мама по    очереди.    Выигрывает    папа,    поймавший    большее количество шари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ледующая наша эстафета называется «Барон Мюнхгаузен». Как    и   знаменитый    сказочный    путешественник   Барон Мюнхгаузен летал на ядре, так и вам предстоит преодолевать расстояние от линии старта до конуса и обратно, зажав мяч между  коленями.  Выигрывает  команда,  проделавшая  это быстре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Жюри подводит итоги двух конкурсов, а мы с вами смотрим музыкальный номе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Итак, наш праздник завершен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в жюри итог не подведен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ошибиться им желаем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мы немного поиграем!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ят итог соревн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   Пусть все это только игра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 ею сказать мы хотели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ликое чудо - семья!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раните ее, берегите ее!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т в жизни важнее цели!!!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Церемония награ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3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сня – душа наро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кция – концер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мероприятия:</w:t>
      </w:r>
      <w:r>
        <w:rPr>
          <w:color w:val="000000"/>
          <w:sz w:val="28"/>
          <w:szCs w:val="28"/>
        </w:rPr>
        <w:t xml:space="preserve">  Умение видеть и создавать красо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ый этап</w:t>
      </w:r>
      <w:r>
        <w:rPr>
          <w:color w:val="000000"/>
          <w:sz w:val="28"/>
          <w:szCs w:val="28"/>
        </w:rPr>
        <w:t>:  подготовить по одному художественному номеру  каждому ученику класса (по традициям  чувашского народа); оформить зал цитатами, подготовить выступление на тему: «Воспитательный потенциал чувашского детского музыкального фольклора»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исьмо-приглашение  родителям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важаемые родители,  приглашаем  Вас на  мероприятие  «Песня – душа народа»,  посвященное народному  эстетическому  воспитанию, которое состоится________ в  МОУ  «Хорновар – Шигалинская средняя общеобразовательная школа  Дрожжановский  муниципальный  район Республика Татарстан».                                                                                              Начало в 14.30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 уважением   Светлана Анатолье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 одному художественному номеру  каждому ученику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цитаты для оформления зала(  о чувашских народных традиция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ить выступление на тему: «Воспитательный потенциал чувашского детского музыкального фольклора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актовый за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авес открывается. Выступает детский фолькл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в современных условиях становится одним из ведущих факторов духовного развития личности, что поднимает не только профессиональную, но и моральную ответственность педагогов в музыкальном воспитании молодежи. В этой связи одной из основных проблем музыкального обучения и воспитания является   определение   соответствующего   педагогического музыкального материала, с которого целесообразнее начинать первые шаги в освоении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ессивных зарубежных методиках музыкального воспитания на первоначальном   этапе   музыкального   обучения   основным художественно-педагогическим средством служит народ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музыкальная педагогика, используя опыт лучших   педагогов-исследователей   также   основывается   на применении в процессе начального музыкального обучения народной музыки. «Начинать работу надо от той музыки, которая особенно близка народу, от его народной песни» В песнях отражаются вековые ожидания, чаяния и сокровенные мечты народа. Их роль в воспитании огромна, пожалуй, ни с чем не сравнима. Как-то на одной из дружеских встреч герой-космонавт Андриян Николаев сказал: «Человек, если помнит главные песни своего народа, никогда не перестанет быть его настоящим сыном. Пусть даже возникнут трудности с материнским языком... Благодаря поэтическим словам и красивым мелодиям, они оказывают на чувства и сознание детей сильное влияние и надолго сохраняются в их памя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уникальны музыкально-поэтическим оформлением идеи - этической, эстетической, педагогической. Красота и добро в песне выступают в единстве. Добрые молодцы, воспетые народом, не только добры, но и красивы. Народные песни впитали в себя высшие национальные ценности, ориентированные только на добро, на счаст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сни - более сложная форма народного поэтического творчества, чем загадки и пословицы. Главное назначение песен - привить любовь к прекрасному, выработать эстетические взгляды и вку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е присуща высокая поэтизация всех сторон народной жизни, включая и воспитание подрастающего поколения. Педагогическая ценность песни в том, что красивому пению учили, а оно, в свою очередь, учило прекрасному и добром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 изучении чувашского детского музыкального фольклора необходимо учесть его некоторые особ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 – к детскому фольклору относится не только то, что бытует в детской среде, но и музыкально-поэтические жанры, исполняемые взрослыми, однако, предназначенные для детского слушания. Они исполняются при укачивании в люльке младенца – колыбельные (сăпка юррисем); при развлечении ребенка и игре с ним – потешки, прибаутки (йăпатмăшсем); занимательные, обольстительные стихи при приеме пищи (çитермелли чух илěртмелли сăвăсем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чень много заимствований из фольклора взрослых, бытующие в детской среде и входящие в их устно-поэтический репертуар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есь детский фольклор вызван к жизни едва ли не исключительно потребностями педагогики. Как известно, в понятие «дет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фольклор» входят произведения, созданные взрослыми для детей: они исполняются при укачивании в люльке младенца – колыбельные, при пестовании его – пестушки, при игре с ребенком – потешки, прибаутки. Но есть еще творчество самих детей – считалки, дразнилки, заклички, приговорки и т.д. Все  это составляет их музыкальный репертуар, и он исполняется, как правило, только сам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занятия детей являются шуточным подражанием серьезному делу взрослых, средством подготовки детей к жизни. В них находят свое отражение производственно-хозяйственные, национально-психологические черты и социальная жизнь чувашского на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сни поют и слушают все. Ни об одном другом жанре, кроме песни, нельзя этого сказать: пословицы, сказки, загадки становятся понятными, начиная с определенного возраста, теми или иными из них пользуются преимущественно в определенный период жизни. Конечно, и песни имеют свой «любимый возраст»: девушки пятнадцати-двадцати лет поют столько песен, сколько они не спели до этого возраста и не споют до конца сво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снях определенно присутствует педагогическая идея, она обусловливает образовательно-воспитательную функцию песен. Некоторые категории песен рассчитаны на конкретные возрастные группы, хотя, конечно, большинство песен не могут быть резко разграничены и распределены по возрастам. Иные песни взрослых малые дети поют с особым воодушевлением. Поэтому речь может идти только о преимущественном исполнении тех или иных песен в том или ином возрасте. Колыбельная песня предназначена младенцу, поет ее м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лыбельных песен убаюкать, усыпить ребенка. Творцами колыбельных песен преимущественно являются матери и бабушки, а пользуются ими все, кто нянчит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колыбельных песен раскрывает огромную силу прежде всего материнской любви. Но одновременно они внушают любовь к детям всем, кто исполняет их в процессе заботливого ухода за ребенком, т.е. так или иначе стимулируют самовоспитание; особенно это важно в тех случаях, когда за маленькими детьми присматривают дети постарше. Детям, лежащим в колыбели, слова песни еще непонятны, но нежность, вложенная в мелодию и слова пробуждает их душу и сердце, как бы готовит почву, создает благоприятные условия для последующих воспитательных воздействий. Колыбельная песнь - величайшее завоевание народной педагогики, она нераздельно соединена с практикой воспитания детей именно в том самом нежном возрасте, когда ребенок - еще беспомощное существо, требующее постоянного заботливого внимания, любви и нежности, без которых он просто не выжи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колыбельных песен - любовь матери к своему ребенку, ее мечты о его счастливом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Колыбельные песни народов собирались плохо, утеряны многочисленные импровизации, отличавшиеся, как можно полагать, изумительными поэтическими и педагогическими достоин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создатели и исполнители колыбельных песен одновременно были и талантливыми педагогами, любили детей. И дело отнюдь не в том, что без любви к детям не создать прекрасных колыбельных песен, а еще и в их непосредственном воздействии на ребенка. Редкая из песен проверяется в реальном действии, а колыбельная песня была именно такой: она не исполнялась просто так, ею усыпляли детей в колыбели. Такое соединение таланта поэта с талантом педагога было характерным явлением в народе. Если лучшими создателями колыбельных песен могли быть и воспитатели чужих детей, то лучшими в мире их исполнителями могли быть все-таки только матери. В этом смысле материнское чувство совершенствовало не только поэзию и музыку народа, но и сокровенные движения души человека, его духовное богатство, самые нежные и самые человечные стороны народной нравств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Отрочество - период детства, наименее богатый песнями. Младшие подростки поют песни раннего детства, старшие подростки - песни юности. Особенно же увлекаются мальчики богатырскими песнями - песнями воинов, повстанцев, разбойников и т.п. Девочек интересуют более всего посиделочные и хороводные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и у подростков есть своя поэзия. Это - жеребьевки, скороговорки, считалки, дразнилки в многочисленных разновидностях. В считалках строго соблюдаются созвучия и ритм, художественная функция их - именно в своеобразной игре словом и ритмом, для которых характерна бойкость и красочность. При исполнении считалок дети оформляют их какой-либо простейшей мелодией, а порою просто используют мелодию той или иной известной детской пес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о многих песнях подростков воспеваются трудолюбие, смелость, храбрость, решительность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подросткового возраста были более всего распространены веселые, задорные, шуточные песни: народ даже в тяжелых условиях жизни оберегал детей от горестных раздумий, старался держать их подальше от общественных бедствий и социального зла, все равно непонятных и недоступных детскому сознанию. Однако это отнюдь не означает, что в репертуаре подростков отсутствовали песни с серьезным содержанием, прививающие детям моральные убеждения, вызывающие у них чувство жалости и сочувствия, искреннее желание помочь человеку в беде, призывающие к борьбе за свободу и человеческое достои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дея в песенном репертуаре подростков проступает несравненно более явно, нежели в репертуаре самых маленьких и старших. По-видимому, здесь сказалось понимание народными педагогами особенностей и трудностей подросткового возраста как переходного периода от детства к ю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eastAsia="Times New Roman" w:cs="Angsana New;Arial Unicode MS"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Angsana New;Arial Unicode MS"/>
      <w:sz w:val="28"/>
      <w:szCs w:val="28"/>
      <w:lang w:bidi="th-TH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Angsana New;Arial Unicode MS"/>
      <w:sz w:val="28"/>
      <w:szCs w:val="28"/>
      <w:lang w:bidi="th-TH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Angsana New;Arial Unicode MS"/>
      <w:sz w:val="28"/>
      <w:szCs w:val="28"/>
      <w:lang w:bidi="th-TH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Angsana New;Arial Unicode MS"/>
      <w:b/>
      <w:bCs/>
      <w:sz w:val="28"/>
      <w:szCs w:val="28"/>
      <w:lang w:bidi="th-TH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Angsana New;Arial Unicode MS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Angsana New;Arial Unicode MS"/>
      <w:sz w:val="28"/>
      <w:szCs w:val="28"/>
      <w:lang w:bidi="th-TH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Angsana New;Arial Unicode MS"/>
      <w:b/>
      <w:bCs/>
      <w:sz w:val="28"/>
      <w:szCs w:val="28"/>
      <w:lang w:bidi="th-TH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5:00Z</dcterms:created>
  <dc:creator>Константин</dc:creator>
  <dc:description/>
  <cp:keywords/>
  <dc:language>en-US</dc:language>
  <cp:lastModifiedBy>Admin</cp:lastModifiedBy>
  <dcterms:modified xsi:type="dcterms:W3CDTF">2011-05-13T03:26:00Z</dcterms:modified>
  <cp:revision>6</cp:revision>
  <dc:subject/>
  <dc:title/>
</cp:coreProperties>
</file>