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 речи наших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пользование жаргонной речи школьниками – это реальность. Некоторые ученые считают, что это «детская болезнь». Но! Ведь есть опасность, что она, эта «детская болезнь», может перерасти во «взрослую болезнь». Действительно, есть о чём беспокоиться. Я, как учитель русского языка и литературы, очень переживаю за наш язык и за наших детей. Мне кажется, это всё идет из семьи. Откуда дети знают такие слова? Родители дома разговаривают жаргонными словами, к сожалению, из интернета. Но запрещать употреблять жаргонизмы бессмысленно, всё равно не придём к желаемому результ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м необходимо искать новые методы и пути решения. Учителям, классным руководителям необходимо обратить внимание на речь своих учащихся и самому подавать пример правильного и грамотного разговора. Всей школой нужно вести воспитательную работу по развитию культуры речи и по профилактике употребления жаргонной речи среди учащихс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ши дети употребляют не только жаргонные слова, но и нецензурную брань. Я считаю, что нужно говорить детям об этом не только на уроках русского языка и литературы, но и на других уроках, посвящать отдельные  классные часы на эту тему. Между тем, специалисты давно доказали, что использование сленга и сниженной лексики приводит к отклонениями от норм поведения, очень отрицательно влияет на психику и мировоззрение подростка. Необходимо формировать у детей отвращение к загрязнению языка, что жаргонизм и ругань используют невоспитанные, некультурные люди. Психологи утверждают, что достаточно 4-х правил  для борьбы с употреблением матерных сл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тать ругаться самому, выработать отвращение и брезгливость к сквернослови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егать общения с людьми, которые употребляют нецензурные сло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ь русскую классическую литератур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ь стихотворения, афоризмы.</w:t>
      </w:r>
    </w:p>
    <w:p>
      <w:pPr>
        <w:pStyle w:val="Normal"/>
        <w:ind w:firstLine="4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мы все прекрасно знаем, что употребление жаргонных слов учащимися, молодыми людьми имеет несколько причи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факт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гонные слова звучат не только в повседневном общении, но и по радио, по телевизору. Как можно разрешать актерам употреблять жаргонные слова, ведь телевизор смотрят и дети, и подростки и, естественно, берут пример  с них, подражают и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ние в молодёжной сфе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ый язык состоит из жаргонных слов, подразумевается использование жаргонных слов при общении в молодёжной сфере. Учителя должны показать подросткам, что красиво, а что мерзко, что приятно для слуха, а что вызывает отвращ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сферы общения молодё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вление Интернета позволяет молодёжи зависать в чатах, в чатах они выражаются жаргонными словами. Никто их не видит в лицо, и они могут общаться как хотят, выражаться нецензурными словами, а в лицо говорить такие слова не всегда и не всем удобно. И молодежь не видит в этом ничего плохого. Это они привыкают к такой речи, если их не исправляют учителя и родители. В школах можно было бы ввести новые предметы, такие как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м правильн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зительное чтен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на уроках обогащать словарный запас учащихся. Говорить им, что культурного, воспитанного человека можно определять по разговору, не всегда приятно слушать речь, где нет богатого словарного запас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ь классическую литератур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егать неоправданного повторения с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ь, что количество сказанных слов важнее, а кач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самым основным орудием педагогического воздействия и образцом для учащихся является речь учителя. Речь учителя служит образцом, и подросток учится строить свою речь на основе речи учителя. Учитель, который организует работу по повышению культуры речи обучающихся в первую очередь должен работать над собой. Если дети с 1 класса будут понимать и знать культуру речи, культуру общения, то они вырастут культурными, воспитанными  людьми, а в этом им должны помогать учителя и родители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чешь успеха в жизни добиться – книжки читай, прекращай материтьс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3:00Z</dcterms:created>
  <dc:creator>user</dc:creator>
  <dc:description/>
  <cp:keywords/>
  <dc:language>en-US</dc:language>
  <cp:lastModifiedBy>user</cp:lastModifiedBy>
  <dcterms:modified xsi:type="dcterms:W3CDTF">2014-11-11T20:28:00Z</dcterms:modified>
  <cp:revision>3</cp:revision>
  <dc:subject/>
  <dc:title/>
</cp:coreProperties>
</file>