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Вставьте пропущенные букв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Вяза…ая кофта- связа…ая кофта-вяза….ая мамой коф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Плете…ая корзина- сплете….ая корзина – плете….ая дедушкой корзи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Моще….ая улица – вымоще….ая улица – моще….ая камнем улиц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Груже…ая баржа – перегруже….ная баржа – груже…ая песком барж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Краше….ое полотно- выкраше….ое полотно – краше…ое красками полот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Кова….ый  меч – выкова….ый  меч – кова….ый в кузнице меч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Мороже….ое мясо – замороже….ое мясо – мороже…..ое в холодильнике мяс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 Ране….ый боец – изране…..ый  боец – ране….ый в ногу боец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Вставьте пропущенные букв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Вяза…ая кофта- связа…ая кофта-вяза….ая мамой коф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Плете…ая корзина- сплете….ая корзина – плете….ая дедушкой корзи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Моще….ая улица – вымоще….ая улица – моще….ая камнем улиц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Груже…ая баржа – перегруже….ная баржа – груже…ая песком барж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Краше….ое полотно- выкраше….ое полотно – краше…ое красками полот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Кова….ый  меч – выкова….ый  меч – кова….ый в кузнице меч.</w:t>
      </w:r>
    </w:p>
    <w:p>
      <w:pPr>
        <w:pStyle w:val="Normal"/>
        <w:rPr/>
      </w:pPr>
      <w:r>
        <w:rPr>
          <w:sz w:val="32"/>
          <w:szCs w:val="32"/>
        </w:rPr>
        <w:t>7. Мороже….ое мясо – замороже….ое мясо – мороже…..ое в холодильнике мяс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 Ране….ый боец – изране…..ый  боец – ране….ый в ногу боец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31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Вставьте пропущенные буквы.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Вяза…ая кофта- связа…ая кофта-вяза….ая мамой коф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Плете…ая корзина- сплете….ая корзина – плете….ая дедушкой корзи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Моще….ая улица – вымоще….ая улица – моще….ая камнем улиц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Груже…ая баржа – перегруже….ная баржа – груже…ая песком барж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Краше….ое полотно- выкраше….ое полотно – краше…ое красками полот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Кова….ый  меч – выкова….ый  меч – кова….ый в кузнице меч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Мороже….ое мясо – замороже….ое мясо – мороже…..ое в холодильнике мяс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 Ране….ый боец – изране…..ый  боец – ране….ый в ногу боец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9:17:00Z</dcterms:created>
  <dc:creator>User</dc:creator>
  <dc:description/>
  <cp:keywords/>
  <dc:language>en-US</dc:language>
  <cp:lastModifiedBy>User</cp:lastModifiedBy>
  <dcterms:modified xsi:type="dcterms:W3CDTF">2009-02-11T19:40:00Z</dcterms:modified>
  <cp:revision>1</cp:revision>
  <dc:subject/>
  <dc:title>                  Вставьте пропущенные буквы</dc:title>
</cp:coreProperties>
</file>