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нтрольная работа по русскому языку (7 класс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ишите текст. Вставьте и графически прокомментируйте пропущенные орфограммы и знаки препинания. </w:t>
      </w:r>
    </w:p>
    <w:p>
      <w:pPr>
        <w:pStyle w:val="Normal"/>
        <w:tabs>
          <w:tab w:val="clear" w:pos="708"/>
          <w:tab w:val="left" w:pos="16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сле завтрака д…школьник Серпокрылов имел обыкновение прогул…ват…ся по деревн…. Пров…див на работу своего отца д…школьник над…вал …фицерскую  фура…ку  закид…вал за плечо  в…нтовку  сдела…ую из вод…проводного  ж…леза и вых…дил в д…зоры. Взявши в…нтовку наперевес солдат Серпокрылов крался вдоль з…бора. Из проулочка  по…вился н…пр…ятельский  б…т…льон обутый в красные сапоги. Лавиной обруш…лся разведчик на врага. Хлопая от ужаса белыми рукавами вытяг…вая в страхе шеи и гогоча враги ра…сыпались по огородам.</w:t>
      </w:r>
    </w:p>
    <w:p>
      <w:pPr>
        <w:pStyle w:val="Normal"/>
        <w:tabs>
          <w:tab w:val="clear" w:pos="708"/>
          <w:tab w:val="left" w:pos="16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40"/>
          <w:szCs w:val="40"/>
        </w:rPr>
        <w:t>Кем были «враги» , которых победил дошкольник Серпокрылов? Найдите в тексте 2-3 словосочетания, которые придают тексту юмористический характер. Запишите 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0:00Z</dcterms:created>
  <dc:creator>User</dc:creator>
  <dc:description/>
  <cp:keywords/>
  <dc:language>en-US</dc:language>
  <cp:lastModifiedBy>User</cp:lastModifiedBy>
  <dcterms:modified xsi:type="dcterms:W3CDTF">2009-11-14T16:15:00Z</dcterms:modified>
  <cp:revision>2</cp:revision>
  <dc:subject/>
  <dc:title>   </dc:title>
</cp:coreProperties>
</file>