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мья на пороге школьной жизни. Концепции практикума для родителей подготовительной к школе груп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точек зрения родителей на роль семьи в предшкольный период жизни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очках написа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тепень волнения сына или дочери в связи с приближающимся школьным обу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лах лежат цветные полос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ая – сильное волнени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– умеренное волнение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– радость, увер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монстрационном стенде написа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 успешной подготовки и адаптации ребенка к шко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здоровь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й интеллек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взрослы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ливость и работоспособ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и счита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 дисциплинирован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память и внима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сть, воля и способность действоват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три самых главных, на ваш взгляд, фактора. Пронумеруйте по степени знач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очках написаны фразы, часто употребляемые взрослыми. Попробуйте предугадать, как повлияют эти фразы на будущего первоклассника, какие чувства и переживания они вызовут у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пойдешь в школу, там теб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, наверное, будешь двоечни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шь, как мы будем любить тебя, если ты будешь отличник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сь так, чтобы мне за тебя краснеть не пришло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ы обещаешь мне не драться в школе и не бегать, а вести себя тихо и спокойно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ктику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 начинает встречу с вопро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В чем каждый из присутствующих видит проблему дискуссии на данную тему?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сказываний родителей предлагает им выполнить задание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полоску и обоснуйте свой вы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 внимание на демонстрационный стенд, предлагает выполнить задание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школьные учителя, психологи обеспокоены трудностями адаптации ребенка к школе, говорят о “психогенной школьной дезадаптации”, которая может выражаться в школьных страхах и невроз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школьным неврозам могу приводить на первый взгляд безобидные стереотипы родительск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папам и мамам выполнить задание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ысказываний родителей им предлагается ответить на вопро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вочки послушней мальч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вочки чаще защищают слаб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льчики более способны в точных нау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льчики агрессивнее девоч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вочки пассивнее мальч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льчики более актив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девочек чаще развивается комплекс неполноцен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специалистов на данный т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т. Только в раннем возрасте девочки лучше слушаются взрослых. А вот мальчики гораздо послушнее указаниям стар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Одинак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. Но только с 12-13 лет, и большую роль в этом играет влияние окружающих. В раннем возрасте способности одинак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. Мальчики становятся агрессивнее где-то с 2,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т. Мальчики проявляют агрессивность шумно и резко. А девочки хоть и тише, но гораздо результатив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т. В раннем возрасте разницы нет. В школе бывает по разному. Многое зависит от класса и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т. Мальчики считают себя более сильными и гордятся этим. Зато девочки лучше приспосабливаются к разным житейским ситуац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встречи дать рекомендации родителям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8:00Z</dcterms:created>
  <dc:creator>света</dc:creator>
  <dc:description/>
  <cp:keywords/>
  <dc:language>en-US</dc:language>
  <cp:lastModifiedBy>света</cp:lastModifiedBy>
  <dcterms:modified xsi:type="dcterms:W3CDTF">2011-03-17T16:31:00Z</dcterms:modified>
  <cp:revision>2</cp:revision>
  <dc:subject/>
  <dc:title/>
</cp:coreProperties>
</file>