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заводский химико-меха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5"/>
        <w:gridCol w:w="1499"/>
        <w:gridCol w:w="1995"/>
        <w:gridCol w:w="1225"/>
        <w:gridCol w:w="351"/>
        <w:gridCol w:w="567"/>
        <w:gridCol w:w="1134"/>
        <w:gridCol w:w="1114"/>
        <w:gridCol w:w="304"/>
        <w:gridCol w:w="1397"/>
        <w:gridCol w:w="304"/>
        <w:gridCol w:w="1843"/>
        <w:gridCol w:w="1775"/>
      </w:tblGrid>
      <w:tr>
        <w:trPr/>
        <w:tc>
          <w:tcPr>
            <w:tcW w:w="958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отрен на заседан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икловой комиссии и рекоменд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Е.В.Гурья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______ 2014 год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С.В.Тринитатова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 2014 год</w:t>
            </w:r>
          </w:p>
          <w:p>
            <w:pPr>
              <w:pStyle w:val="Normal"/>
              <w:spacing w:lineRule="auto" w:line="240" w:before="0" w:after="0"/>
              <w:ind w:lef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ПР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Н.С.Анисимова</w:t>
            </w:r>
          </w:p>
          <w:p>
            <w:pPr>
              <w:pStyle w:val="Normal"/>
              <w:spacing w:lineRule="auto" w:line="240" w:before="0" w:after="0"/>
              <w:ind w:left="-125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______»__________ 2014 год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508" w:type="dxa"/>
            <w:gridSpan w:val="12"/>
            <w:tcBorders/>
            <w:vAlign w:val="center"/>
          </w:tcPr>
          <w:p>
            <w:pPr>
              <w:pStyle w:val="Heading2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на 1 семестр  2014-2015 учебного года</w:t>
            </w:r>
          </w:p>
          <w:p>
            <w:pPr>
              <w:pStyle w:val="Heading1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оставлен в соответствии с программой, утвержденной приказом № ____ от _____________ г.</w:t>
            </w:r>
          </w:p>
        </w:tc>
      </w:tr>
      <w:tr>
        <w:trPr/>
        <w:tc>
          <w:tcPr>
            <w:tcW w:w="64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080114 «Экономика и бухгалтерский учет (по отраслям)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модул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ждисциплинарный кур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ДК. 02.01. Практические основы бухгалтерского учета источников формирования имуществ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нисимо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урс                       </w:t>
            </w:r>
            <w:r>
              <w:rPr>
                <w:rFonts w:cs="Times New Roman" w:ascii="Times New Roman" w:hAnsi="Times New Roman"/>
                <w:bCs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Группа                  </w:t>
            </w:r>
            <w:r>
              <w:rPr>
                <w:rFonts w:cs="Times New Roman" w:ascii="Times New Roman" w:hAnsi="Times New Roman"/>
                <w:bCs/>
                <w:u w:val="single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учебн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учебному пла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ланировано на 1 семест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ланировано на 2 семест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, реализуемые в ходе выполнения программы профессионального моду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938"/>
        <w:gridCol w:w="645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- профессиональные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- общ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6.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9.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0"/>
        <w:gridCol w:w="652"/>
        <w:gridCol w:w="687"/>
        <w:gridCol w:w="610"/>
        <w:gridCol w:w="1113"/>
        <w:gridCol w:w="1116"/>
        <w:gridCol w:w="1423"/>
        <w:gridCol w:w="1354"/>
        <w:gridCol w:w="1839"/>
        <w:gridCol w:w="83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й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е сроки изуч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зан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лядные пособия  и   ЦО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на внеаудитор-ную самостоя-тельную работ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 работы студен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грамм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-тичес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заняти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. 02.01</w:t>
            </w:r>
            <w:r>
              <w:rPr>
                <w:rFonts w:cs="Times New Roman" w:ascii="Times New Roman" w:hAnsi="Times New Roman"/>
              </w:rPr>
              <w:t>.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Учет труда и заработной 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организации и оплаты труда в Российской Федерации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раздел 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ормы и системы оплаты труд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327-328 составить таблиц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документы по учету численности работников, отработанного времени и вы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докумен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323-325 пересказа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начисления заработной пл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328-334 разобрать примеры 1-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сдельной заработной 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овременной заработной 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и надбав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334-341 пересказа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доплат к заработной плате и прочих видов опл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за неотработанное врем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ч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295 решить задачи 20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оплаты отпуск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собий по временной нетрудоспособ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ржания из заработной 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главу 2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я из заработной 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учет  заработной 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ч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] выучить харак-теристику сч. 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учет заработной 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четно-платежной документации по заработной пла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ета оплаты труда с помощью профессиональных програ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ное сооб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ение документов по учету труда в программе  «1 С: Бухгалтерия предприятия 8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зарплаты в программе «1 С: Бухгалтерия предприятия 8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. Учет кредитов и зай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редитов и займов, их виды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операций по получению кредит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зентацию «Как взять кредит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редитных догово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олгосрочных и краткосрочных кредит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388 выучить таблиц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олгосрочных и краткосрочных кредит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ет долгосрочных и краткосрочных займ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] выучить харак-теристику сч. 66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т долгосрочных и краткосрочных займ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вого финансир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] выучить харак-теристику сч.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вого финансир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кредитов и займов в программе  «1 С: Бухгалтерия предприятия 8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3. Учет собственного капита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обственного капитала организации, его соста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схему «Состав собст-венного капита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уставного капитал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] выучить харак-теристику сч. 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уставного капитал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с учредителям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9] ответить на  вопросы 8,9 с.4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с учредителям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зервного капитал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9] ответить на  вопросы 3,4 с 4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зервного капитал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обавочного капитал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9] ответить на  вопрос 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обавочного капитал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тражение в учете нераспределенной прибыл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для презен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тражение в учете нераспределенной прибыл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учете использования прибыл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презентац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учете использования прибыл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собственного капитала в программе  «1 С: Бухгалтерия предприятия 8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4. Учет финансовых результа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доходов  и расходов организац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6,17] чита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доходов (расходов) орган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финансового результата деятельности орган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схему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финансовых результатов от обычных видов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] выучить кор-респодненцию сч. 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финансовых результатов от обычных видов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финансовых результатов по прочим видам деятельност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9] с.425 ответить на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финансовых результатов по прочим видам деятельност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оходов будущих период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9] с.418-420 чита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оходов будущих период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зерва по сомнительным долга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.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проектор, АРМП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9] с.421-424 чита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зерва по сомнительным долга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выполнения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от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лану</w:t>
            </w:r>
          </w:p>
        </w:tc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часа  теоретических занятий, 54 часа практических занятий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АРМП – автоматизированное рабочее место преподава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pacing w:val="-11"/>
          <w:sz w:val="20"/>
          <w:szCs w:val="20"/>
          <w:u w:val="single"/>
        </w:rPr>
        <w:t>Основные источ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Гражданский кодекс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логовый кодекс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рудовой кодекс Российской Федерации, от 30.12.2001 N 197-ФЗ, принят ГД ФС РФ 21.12.2001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Федеральный закон от 21 ноября 1996 г. № 129-ФЗ "О бухгалтерском учете" (с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менениями </w:t>
      </w:r>
      <w:r>
        <w:rPr>
          <w:rFonts w:cs="Times New Roman" w:ascii="Times New Roman" w:hAnsi="Times New Roman"/>
          <w:sz w:val="20"/>
          <w:szCs w:val="20"/>
        </w:rPr>
        <w:t>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Федеральный закон от 6.12.2011 г. № 402-ФЗ «О бухгалтерском учете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лан счетов</w:t>
        <w:tab/>
        <w:t xml:space="preserve">бухгалтерского yчeтa финансово-хозяйственной деятельно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ганизаций и инструкция по его применению. </w:t>
      </w:r>
      <w:r>
        <w:rPr>
          <w:rFonts w:cs="Times New Roman" w:ascii="Times New Roman" w:hAnsi="Times New Roman"/>
          <w:sz w:val="20"/>
          <w:szCs w:val="20"/>
        </w:rPr>
        <w:t xml:space="preserve">Утверждены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казом </w:t>
      </w:r>
      <w:r>
        <w:rPr>
          <w:rFonts w:cs="Times New Roman" w:ascii="Times New Roman" w:hAnsi="Times New Roman"/>
          <w:sz w:val="20"/>
          <w:szCs w:val="20"/>
        </w:rPr>
        <w:t>Министерства финансов Российской Федерации от 31 октября 2000г. № 94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Положение по ведению бухгалтерского yчeтa и бухгалтерской отчетности в Российской Федерации. Утверждено приказом Министерства финансов Российской Федерации от 29 июля 1998 г. № 34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Положение по бухгалтерскому учету "Учетная политика организации" ПБУ 1/2008. Утверждено приказом Министерства финансов Российской Федерации от 06 октября 2008 г. № 106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Положение по бухгалтерскому учету «Учет договоров строительного подряда» ПБУ 2/2008. Утверждено приказом Министерства финансов PФ от 24.10.2008 № 116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Положение по бухгалтерскому учету "Учет активов и обязательств организации, стоимость которых выражена в иностранной валюте" ПБУ 3/2006. Утверждено приказом Министерства финансов Российской Федерации от 27.11.2006г. № 154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Положение по бухгалтерскому учету "Бухгалтерская  отчетность организации" ПБУ 4/99. Утверждено приказом Министерства финансов Российской Федерации от 6 июля 1999 г. № 43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Положение по бухгалтерскому учету "Учет материально-производственных запасов" ПБУ 5/01. Утверждено приказом Министерства финансов Российской Федерации от 09 июня 2001г. № 44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Положение по бухгалтерскому учету "Учет основных средств" ПБУ 6/01. Утверждено приказом Министерства финансов Российской Федерации от 30 маpтa 2001 г. № 26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Положение по бухгалтерскому учету "События после отчетной даты" ПБУ 7/98. Утверждено приказом Министерства финансов Российской Федерации от 25.11.98 г. № 56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Положение по бухгалтерскому учету "Условные факты хозяйственной деятельности" ПБУ 8/01. Утверждено приказом Министерства финансов Российской Федерации от 28.11.2001 г. №96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Положение по бухгалтерскому учету "Доходы организации" ПБУ 9/99. Утверждено приказом Министерства финансов Российской Федерации от 6 мая 1999 г. № 32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Положение по бухгалтерскому учету "Расходы организации" ПБУ 10/99. Утверждено приказом Министерства финансов Российской Федерации от 6 мая 1999 г. № 3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Положение по бухгалтерскому учету "Информация о связанных сторонах" ПБУ 11/2008. Утверждено приказом Министерства финансов Российской Федерации от 29 апреля 2008 г. № 48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Положение по бухгалтерскому учету "Информация по сегментам" ПБУ 12/2000. Утверждено приказом Министерства финансов Российской Федерации от 27.01.2000 г. № 11н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, Положение по бухгалтерскому учету "Учет государственной помощи" ПБУ 13/2000. Утверждено приказом Министерства финансов Российской Федерации от 16.10.2000 г. № 92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 Положение по бухгалтерскому учету "Учет нематериальных активов" ПБУ 14/2007. Утверждено приказом Министерства финансов Российской Федерации от 27.12.2007 г. № 153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. Положение по бухгалтерскому учету "Учет расходов </w:t>
      </w:r>
      <w:r>
        <w:rPr>
          <w:rFonts w:cs="Times New Roman" w:ascii="Times New Roman" w:hAnsi="Times New Roman"/>
          <w:bCs/>
          <w:sz w:val="20"/>
          <w:szCs w:val="20"/>
        </w:rPr>
        <w:t>по займам и кредитам</w:t>
      </w:r>
      <w:r>
        <w:rPr>
          <w:rFonts w:cs="Times New Roman" w:ascii="Times New Roman" w:hAnsi="Times New Roman"/>
          <w:sz w:val="20"/>
          <w:szCs w:val="20"/>
        </w:rPr>
        <w:t>" ПБУ 15/2008. Утверждено приказом Министерства финансов Российской Федерации от 06.10.2008 г. №107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. Положение по бухгалтерскому учету "Информация по прекращаемой деятельности" ПБУ 16/02. Утверждено приказом Министерства финансов Российской Федерации от 02.07.2002 г. №66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. Положение по бухгалтерскому учету "Учет расходов на научно-исследовательские, опытно-конструкторские и технологические pa6oты" ПБУ 17/02. Утверждено приказом Министерства финансов Российской Федерации от 19.11.2002 г. № 115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 Положение по бухгалтерскому учету "Учет расходов по налогу на прибыль" ПБУ 18/02. Утверждено приказом Министерства финансов Российской Федерации от 19.11.2002 г. № 114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Положение по бухгалтерскому учету "Учет финансовых вложений" ПБУ 19/02.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ено приказом </w:t>
      </w:r>
      <w:r>
        <w:rPr>
          <w:rFonts w:cs="Times New Roman" w:ascii="Times New Roman" w:hAnsi="Times New Roman"/>
          <w:sz w:val="20"/>
          <w:szCs w:val="20"/>
        </w:rPr>
        <w:t>Министерст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финансов Российской Федерации </w:t>
      </w:r>
      <w:r>
        <w:rPr>
          <w:rFonts w:cs="Times New Roman" w:ascii="Times New Roman" w:hAnsi="Times New Roman"/>
          <w:sz w:val="20"/>
          <w:szCs w:val="20"/>
        </w:rPr>
        <w:t>от 10.12.2002 г. № 126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7. Положение по бухгалтерскому учету "Информация об участии в совместной деятельности" ПБУ 20/03. Утверждено приказом Министерства финансов Российской Федерации от 24.11.2003 г. № 105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. Положение по бухгалтерскому учету "Изменения оценочных значений" ПБУ 21/2008. Утверждено приказом Министерства финансов Российской Федерации от 06.10.2008 г. № 106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Бухгалтерский учет. Учебник.В.М.Богаченко, Н.А.Кириллова. – Ростов н/Д: Феникс, 2013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Бухгалтерский учет: практикум. В.М.Богаченко, Н.А.Кириллова - Ростов н/Д: Феникс, 2013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Бухгалтерский финансовый учет. Учебное пособие. Старовойтова Е.В. –М.:Рид Групп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2. Бухгалтерский yчeт. Учебник. Под редакцией П.С. Безруких. М., " Бухгалтерский yчeт"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3. Бухгалтерский yчeт в оргaнизaцияx. Учебник. Козлова E. П., Бабченко T. H, Гaлaнина E.</w:t>
      </w:r>
      <w:r>
        <w:rPr>
          <w:rFonts w:cs="Times New Roman" w:ascii="Times New Roman" w:hAnsi="Times New Roman"/>
          <w:bCs/>
          <w:sz w:val="20"/>
          <w:szCs w:val="20"/>
        </w:rPr>
        <w:t xml:space="preserve">H.  М., "Финансы и статистика", </w:t>
      </w:r>
      <w:r>
        <w:rPr>
          <w:rFonts w:cs="Times New Roman" w:ascii="Times New Roman" w:hAnsi="Times New Roman"/>
          <w:sz w:val="20"/>
          <w:szCs w:val="20"/>
        </w:rPr>
        <w:t>2011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. Бухгалтерский учет и анализ. Учебное пособие. Н.А.Лытнева –Ростов н/Д:Феникс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5. Теория бухгалтерского учета. Учебное пособие.Ю.И. Сигидов –М.: Рид Групп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6. Бухгалтерский yчeт. Учeбнoe пособие. Кондраков Н.П. М., ИНФРА-М, 2009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7. Бухгалтерский учет. Учебник. Н.Л.Вещунова, М:Рид Групп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Основы бухгалтерского учета: теория дисциплины. Практические занятия. В.М.Богаченко, Н.А.Кириллова - Ростов н/Д : Феникс, 2013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Дополнительные источ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. Бaбaeв Ю.А. и др. Бyхгaлтepcкий yчeт. Учебник. М., ЮНИTИ-ДAНA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. Жypнaлы "Бyхгaлтеpcкий yчeт", "Финансы"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1. Нормативные акты по финaнcaм, нaлогaм, стpaxовaнию и бухгалтерскому учету. Приложение к жypнaлу "Финансы". М., "Финансы и статист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2. Нормативные акты для бyxгaлтeрa. М., "Глaвбyх"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тернет ресур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lavbukh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электронный журнал «Главбух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ontur-exter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- Система «Контур-Экстерн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onsultan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справочно-правовая система «КонсультантПлю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pbm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институт профессиональных бухгалтеров Московского реги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ий план работы преподавателя составил ___________________________   Н.С.Анисим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 _______________   20____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офесси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труда и заработной 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 труда и его о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удержаний из заработной платы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финансовых результатов и использования прибы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финансовых результатов по обычным видам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финансовых результатов по прочим видам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нераспределенной прибы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собственного капит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уставного капит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резервного капитала и целевого финанс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кредитов и зай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, регулирующие порядок проведения инвентаризации 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нвентаризации 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 имущества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периодичность проведения инвентаризации 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состав инвентаризацио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одготовки к инвентар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лиц, ответственных за подготовительный этап для подбора документации, необходимой для проведения инвентаризации; приемы фактического подсчета 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ставления инвентаризационных описей и сроки передачи их в бухгалтерию;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у составления акта по результатам инвентар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вентаризации расч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определения реального состояния расчетов;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643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numPr>
          <w:ilvl w:val="0"/>
          <w:numId w:val="2"/>
        </w:numPr>
        <w:spacing w:lineRule="auto" w:line="240" w:before="0" w:after="116"/>
        <w:ind w:left="643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вентаризации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spacing w:lineRule="auto" w:line="240" w:before="0" w:after="116"/>
        <w:ind w:left="643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уденты должны уметь</w:t>
      </w:r>
      <w:r>
        <w:rPr>
          <w:rFonts w:cs="Times New Roman" w:ascii="Times New Roman" w:hAnsi="Times New Roman"/>
          <w:bCs/>
          <w:i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ть заработную плату сотруд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финансовые результаты деятельности организации по прочим вида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ь учет нераспределенной прибы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ь учет собственного капита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учет уставного капит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ь учет резервного капитала и целевого финансир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учет кредитов и зай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ять цели и периодичность проведения инвентаризации имущ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пециальной терминологией при проведении инвентаризации имущества; давать характеристику имущества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ставлять инвентаризационные опис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фактический подсчет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ять акт по результатам инвентар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выверку финансовых обя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овать в инвентаризации дебиторской и кредиторской задолженности орган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ь инвентаризацию расче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реальное состояние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16"/>
      <w:szCs w:val="16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  <w:lang w:val="en-US"/>
    </w:rPr>
  </w:style>
  <w:style w:type="character" w:styleId="11">
    <w:name w:val="Основной текст1"/>
    <w:basedOn w:val="Style13"/>
    <w:qFormat/>
    <w:rPr>
      <w:u w:val="single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3">
    <w:name w:val="Основной текст (3)_"/>
    <w:basedOn w:val="Style12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both"/>
    </w:pPr>
    <w:rPr>
      <w:rFonts w:eastAsia="Calibri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2" w:before="0" w:after="0"/>
      <w:ind w:hanging="334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7" w:before="0" w:after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" TargetMode="External"/><Relationship Id="rId3" Type="http://schemas.openxmlformats.org/officeDocument/2006/relationships/hyperlink" Target="http://www.kontur-extern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ipbm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07:00Z</dcterms:created>
  <dc:creator>Игорь</dc:creator>
  <dc:description/>
  <cp:keywords/>
  <dc:language>en-US</dc:language>
  <cp:lastModifiedBy>Игорь</cp:lastModifiedBy>
  <cp:lastPrinted>2014-11-01T13:14:00Z</cp:lastPrinted>
  <dcterms:modified xsi:type="dcterms:W3CDTF">2014-11-01T10:16:00Z</dcterms:modified>
  <cp:revision>18</cp:revision>
  <dc:subject/>
  <dc:title/>
</cp:coreProperties>
</file>