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велительное наклонение глагола</w:t>
      </w:r>
    </w:p>
    <w:p>
      <w:pPr>
        <w:pStyle w:val="Ot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открытия новых знаний.</w:t>
      </w:r>
    </w:p>
    <w:p>
      <w:pPr>
        <w:pStyle w:val="Texturo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извлекать, перерабатывать и преобразовывать информацию из одной формы в другую.</w:t>
      </w:r>
    </w:p>
    <w:p>
      <w:pPr>
        <w:pStyle w:val="Texturok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>распознавать глаголы в повелительном наклонении, образовывать формы повелительного наклонения, отличать глаголы в повелительном наклонении от глаголов в изъявительном и условном наклонении.</w:t>
      </w:r>
    </w:p>
    <w:p>
      <w:pPr>
        <w:pStyle w:val="Ots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Xo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Ot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72"/>
        <w:gridCol w:w="42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зачитывает эпиграф урока: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воляй душе лениться!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тоб в ступе воду не толочь,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уша обязана трудиться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 день, и ночь, и день, и ночь!</w:t>
            </w:r>
          </w:p>
          <w:p>
            <w:pPr>
              <w:pStyle w:val="Xod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Заболоцкий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лучайно я выбрала эпиграфом урока строчки из стихотворения Н.Заболоцкого «Не позволяй душе лениться!». К ним мы ещё вернемся. Надеюсь, что наш урок будет плодотворным, увлекательным. Не позволяйте себе лениться!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Xod"/>
              <w:ind w:hanging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Работа над текстом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Открыли тетради, написали число. Оставьте место для новой тем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к чудес_но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гу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 в светлой березовой роще! Подойдите к березке, прижмитесь щекой к берёсте и почувствуйте ее теплоту. Ветер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игр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 ветвями, переб_рая, раскачивая, (з,с?)бивая на сторону послушные зеленые кос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знь у березы (не) лёгкая. Долго 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радовала б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на своей красотой. Но сок из нее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цедя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и ветки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ломаю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и берёсту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деру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на туески.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Состаритс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береза,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рухн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на землю,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придави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лесную травку.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Сгни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древесина и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превратитс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 трух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Упад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верху маленькое семечко,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прораст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Посмотри: уже малютка березка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тян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листики-ладошки из старого п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Определите тему текста. О чем в нем говори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 Определите идею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Как бы вы озаглавили это текс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К какому стилю можно отнести этот стиль? (Художественны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Какой это тип речи? (Повествование с элементами опис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Какие непонятные слова встретились вам?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(Космы – косы, туесок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ебольшой берестяной короб с крышкой. Классический туес имеет цилиндрическую форму. Цедить – п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FFFFF" w:val="clear"/>
              </w:rPr>
              <w:t>ропускать (жидкость) через сито, тонкую ткань, очищая от каких-нибудь частиц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-Прокомментируйте все выделенные орфогра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-Определите, к какой части речи относятся выделенные слова? (глаго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-Что такое глагол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Определите наклонение выделенных глаго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аудирования (ознакомительного, выборочного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словарей (орфографического, толкового). 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улирование темы и целей урока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Какие глаголы мы упустили из виду? Как можно их назвать? (повелительное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очему это наклонение так назвал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означает слово повелительный, подберите однокоренные слова, составьте с ним словосочет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левать, велеть, повелевающий, повелительный тон, повелитель стих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Каким будет проблемный вопрос урока на ваш взгляд? (Какие особенности имеют глаголы повелительного наклонения?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Запишите тему урока «Повелительное наклонение глагол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бы изучение новой темы было эффективным, поставьте учебные задачи. Что узнаем на уроке, чему научимс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уроке мы узнаем, что обозначают глаголы повелительного наклонения, на какие вопросы отвечают, как образуются, как изменяются, как используются в речи. Научимся использовать глаголы повелительного наклонения в речи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пользоваться электронными ресурсами для преобразования, сохранения и передачи информаци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.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(в том числе с опорой на электронные ресурсы) перед аудиторией сверстник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рнёмся к выписанным словам (подойдите, прижмитесь, почувствуйте, посмотри).</w:t>
            </w:r>
          </w:p>
          <w:p>
            <w:pPr>
              <w:pStyle w:val="Texturok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кажите, пожалуйста, можем ли мы определить время этих глаголов? (Нет).</w:t>
            </w:r>
          </w:p>
          <w:p>
            <w:pPr>
              <w:pStyle w:val="Texturok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А число? (Да).</w:t>
            </w:r>
          </w:p>
          <w:p>
            <w:pPr>
              <w:pStyle w:val="Texturok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пределите.</w:t>
            </w:r>
          </w:p>
          <w:p>
            <w:pPr>
              <w:pStyle w:val="Texturok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братимся к тексту учебника (образование глаголов повелительного наклонения).</w:t>
            </w:r>
          </w:p>
          <w:p>
            <w:pPr>
              <w:pStyle w:val="Texturok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оставим схему. (Один работает у доски).</w:t>
            </w:r>
          </w:p>
          <w:p>
            <w:pPr>
              <w:pStyle w:val="Texturok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мот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ят</w:t>
            </w:r>
          </w:p>
          <w:p>
            <w:pPr>
              <w:pStyle w:val="Texturok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452247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24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Взгляните на эти глаголы:</w:t>
            </w:r>
          </w:p>
          <w:p>
            <w:pPr>
              <w:pStyle w:val="Texturok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ос(?)те, реж(?), остав(?)те.</w:t>
            </w:r>
          </w:p>
          <w:p>
            <w:pPr>
              <w:pStyle w:val="Texturok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>Как вы думаете, нужно ли писать на месте вопроса мягкий зн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? (второй проблемный вопрос)</w:t>
            </w:r>
          </w:p>
          <w:p>
            <w:pPr>
              <w:pStyle w:val="Texturok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Какое правило можно сформулировать на основе данных слов?</w:t>
            </w:r>
          </w:p>
          <w:p>
            <w:pPr>
              <w:pStyle w:val="Texturok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jc w:val="center"/>
              <w:rPr>
                <w:rStyle w:val="Rcursiv3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166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0000"/>
                <w:sz w:val="24"/>
                <w:szCs w:val="24"/>
                <w:shd w:fill="FFFFFF" w:val="clear"/>
              </w:rPr>
              <w:t>Если форма повелительного наклонения оканчивается на согласный, то после него пишется мягкий знак: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i/>
                <w:color w:val="33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0000"/>
                <w:sz w:val="24"/>
                <w:szCs w:val="24"/>
              </w:rPr>
              <w:br/>
            </w:r>
            <w:r>
              <w:rPr>
                <w:rStyle w:val="Rcursiv3"/>
                <w:rFonts w:eastAsia="Times New Roman" w:cs="Times New Roman" w:ascii="Times New Roman" w:hAnsi="Times New Roman"/>
                <w:b/>
                <w:bCs/>
                <w:i/>
                <w:iCs/>
                <w:color w:val="116611"/>
                <w:sz w:val="24"/>
                <w:szCs w:val="24"/>
                <w:shd w:fill="FFFFFF" w:val="clear"/>
              </w:rPr>
              <w:t>брось, режь, остав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0000"/>
                <w:sz w:val="24"/>
                <w:szCs w:val="24"/>
                <w:shd w:fill="FFFFFF" w:val="clear"/>
              </w:rPr>
              <w:t>          Мягкий знак сохраняется перед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i/>
                <w:color w:val="330000"/>
                <w:sz w:val="24"/>
                <w:szCs w:val="24"/>
                <w:shd w:fill="FFFFFF" w:val="clear"/>
              </w:rPr>
              <w:t> </w:t>
            </w:r>
            <w:r>
              <w:rPr>
                <w:rStyle w:val="Russianrule2"/>
                <w:rFonts w:eastAsia="Times New Roman" w:cs="Times New Roman" w:ascii="Times New Roman" w:hAnsi="Times New Roman"/>
                <w:b/>
                <w:bCs/>
                <w:i/>
                <w:color w:val="0077AA"/>
                <w:sz w:val="24"/>
                <w:szCs w:val="24"/>
                <w:shd w:fill="FFFFFF" w:val="clear"/>
              </w:rPr>
              <w:t>-ся и -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0000"/>
                <w:sz w:val="24"/>
                <w:szCs w:val="24"/>
                <w:shd w:fill="FFFFFF" w:val="clear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0000"/>
                <w:sz w:val="24"/>
                <w:szCs w:val="24"/>
                <w:shd w:fill="FFFFFF" w:val="clear"/>
              </w:rPr>
              <w:t>         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i/>
                <w:color w:val="330000"/>
                <w:sz w:val="24"/>
                <w:szCs w:val="24"/>
                <w:shd w:fill="FFFFFF" w:val="clear"/>
              </w:rPr>
              <w:t> </w:t>
            </w:r>
            <w:r>
              <w:rPr>
                <w:rStyle w:val="Rcursiv3"/>
                <w:rFonts w:eastAsia="Times New Roman" w:cs="Times New Roman" w:ascii="Times New Roman" w:hAnsi="Times New Roman"/>
                <w:b/>
                <w:bCs/>
                <w:i/>
                <w:iCs/>
                <w:color w:val="116611"/>
                <w:sz w:val="24"/>
                <w:szCs w:val="24"/>
                <w:shd w:fill="FFFFFF" w:val="clear"/>
              </w:rPr>
              <w:t>бросьте, режьте, оставьт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0000"/>
                <w:sz w:val="24"/>
                <w:szCs w:val="24"/>
                <w:shd w:fill="FFFFFF" w:val="clear"/>
              </w:rPr>
              <w:t>         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i/>
                <w:color w:val="33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CC0000"/>
                <w:sz w:val="24"/>
                <w:szCs w:val="24"/>
                <w:shd w:fill="FFFFFF" w:val="clear"/>
              </w:rPr>
              <w:t>Исключение: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i/>
                <w:color w:val="CC0000"/>
                <w:sz w:val="24"/>
                <w:szCs w:val="24"/>
                <w:shd w:fill="FFFFFF" w:val="clear"/>
              </w:rPr>
              <w:t> </w:t>
            </w:r>
            <w:r>
              <w:rPr>
                <w:rStyle w:val="Rcursiv3"/>
                <w:rFonts w:eastAsia="Times New Roman" w:cs="Times New Roman" w:ascii="Times New Roman" w:hAnsi="Times New Roman"/>
                <w:b/>
                <w:bCs/>
                <w:i/>
                <w:iCs/>
                <w:color w:val="116611"/>
                <w:sz w:val="24"/>
                <w:szCs w:val="24"/>
                <w:shd w:fill="FFFFFF" w:val="clear"/>
              </w:rPr>
              <w:t>ляг, лягте.</w:t>
            </w:r>
          </w:p>
          <w:p>
            <w:pPr>
              <w:pStyle w:val="Texturok1"/>
              <w:jc w:val="center"/>
              <w:rPr>
                <w:rStyle w:val="Rcursiv3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16611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Texturok1"/>
              <w:jc w:val="center"/>
              <w:rPr>
                <w:rStyle w:val="Rcursiv3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1661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Style w:val="Rcursiv3"/>
                <w:rFonts w:eastAsia="Times New Roman" w:cs="Times New Roman" w:ascii="Times New Roman" w:hAnsi="Times New Roman"/>
                <w:bCs/>
                <w:iCs/>
                <w:color w:val="116611"/>
                <w:sz w:val="24"/>
                <w:szCs w:val="24"/>
                <w:shd w:fill="FFFFFF" w:val="clear"/>
              </w:rPr>
              <w:t>-</w:t>
            </w:r>
            <w:r>
              <w:rPr>
                <w:rStyle w:val="Rcursiv3"/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Объясните разницу между словами:</w:t>
            </w:r>
          </w:p>
          <w:p>
            <w:pPr>
              <w:pStyle w:val="Texturok1"/>
              <w:rPr/>
            </w:pPr>
            <w:r>
              <w:rPr>
                <w:rStyle w:val="Rcursiv3"/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Застелите-застелете (1 спр).</w:t>
            </w:r>
          </w:p>
          <w:p>
            <w:pPr>
              <w:pStyle w:val="Texturok1"/>
              <w:jc w:val="center"/>
              <w:rPr>
                <w:rStyle w:val="Rcursiv3"/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Texturok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Итак, что мы узнали к этому моменту урока о повелительном наклонении глагола?</w:t>
            </w:r>
          </w:p>
          <w:p>
            <w:pPr>
              <w:pStyle w:val="Texturok1"/>
              <w:jc w:val="center"/>
              <w:rPr>
                <w:rStyle w:val="Appleconvertedspace"/>
                <w:rFonts w:ascii="Times New Roman" w:hAnsi="Times New Roman" w:eastAsia="Times New Roman" w:cs="Times New Roman"/>
                <w:b/>
                <w:b/>
                <w:bCs/>
                <w:color w:val="33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Формы глагола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 </w:t>
            </w:r>
            <w:r>
              <w:rPr>
                <w:rStyle w:val="Russianrule2"/>
                <w:rFonts w:eastAsia="Times New Roman" w:cs="Times New Roman" w:ascii="Times New Roman" w:hAnsi="Times New Roman"/>
                <w:b/>
                <w:bCs/>
                <w:color w:val="0077AA"/>
                <w:sz w:val="24"/>
                <w:szCs w:val="24"/>
                <w:shd w:fill="FFFFFF" w:val="clear"/>
              </w:rPr>
              <w:t>в повелительном наклонении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обозначают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 </w:t>
            </w:r>
            <w:r>
              <w:rPr>
                <w:rStyle w:val="Russianrule2"/>
                <w:rFonts w:eastAsia="Times New Roman" w:cs="Times New Roman" w:ascii="Times New Roman" w:hAnsi="Times New Roman"/>
                <w:b/>
                <w:bCs/>
                <w:color w:val="0077AA"/>
                <w:sz w:val="24"/>
                <w:szCs w:val="24"/>
                <w:shd w:fill="FFFFFF" w:val="clear"/>
              </w:rPr>
              <w:t>побуждение к действию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Texturok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(просьбу, совет, приказ, призыв, предупреждение, запрет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</w:rPr>
              <w:br/>
              <w:br/>
            </w:r>
            <w:r>
              <w:rPr>
                <w:rStyle w:val="Russianrule2"/>
                <w:rFonts w:eastAsia="Times New Roman" w:cs="Times New Roman" w:ascii="Times New Roman" w:hAnsi="Times New Roman"/>
                <w:b/>
                <w:bCs/>
                <w:color w:val="0077AA"/>
                <w:sz w:val="24"/>
                <w:szCs w:val="24"/>
                <w:shd w:fill="FFFFFF" w:val="clear"/>
              </w:rPr>
              <w:t>Повелительное наклонение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не имеет форм времени.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          Формы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 </w:t>
            </w:r>
            <w:r>
              <w:rPr>
                <w:rStyle w:val="Russianrule2"/>
                <w:rFonts w:eastAsia="Times New Roman" w:cs="Times New Roman" w:ascii="Times New Roman" w:hAnsi="Times New Roman"/>
                <w:b/>
                <w:bCs/>
                <w:color w:val="0077AA"/>
                <w:sz w:val="24"/>
                <w:szCs w:val="24"/>
                <w:shd w:fill="FFFFFF" w:val="clear"/>
              </w:rPr>
              <w:t>2-го лица ед.ч.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повелительного наклонения образуются от основы настоящего или будущего времени с помощью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 </w:t>
            </w:r>
            <w:r>
              <w:rPr>
                <w:rStyle w:val="Russianrule2"/>
                <w:rFonts w:eastAsia="Times New Roman" w:cs="Times New Roman" w:ascii="Times New Roman" w:hAnsi="Times New Roman"/>
                <w:b/>
                <w:bCs/>
                <w:color w:val="0077AA"/>
                <w:sz w:val="24"/>
                <w:szCs w:val="24"/>
                <w:shd w:fill="FFFFFF" w:val="clear"/>
              </w:rPr>
              <w:t>суффикса - и –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 xml:space="preserve">или </w:t>
            </w:r>
            <w:r>
              <w:rPr>
                <w:rStyle w:val="Russianrule2"/>
                <w:rFonts w:eastAsia="Times New Roman" w:cs="Times New Roman" w:ascii="Times New Roman" w:hAnsi="Times New Roman"/>
                <w:b/>
                <w:bCs/>
                <w:color w:val="0077AA"/>
                <w:sz w:val="24"/>
                <w:szCs w:val="24"/>
                <w:shd w:fill="FFFFFF" w:val="clear"/>
              </w:rPr>
              <w:t>нулевого суффик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</w:rPr>
              <w:br/>
            </w:r>
            <w:r>
              <w:rPr>
                <w:rStyle w:val="Rcursiv3"/>
                <w:rFonts w:eastAsia="Times New Roman" w:cs="Times New Roman" w:ascii="Times New Roman" w:hAnsi="Times New Roman"/>
                <w:b/>
                <w:bCs/>
                <w:i/>
                <w:iCs/>
                <w:color w:val="116611"/>
                <w:sz w:val="24"/>
                <w:szCs w:val="24"/>
                <w:shd w:fill="FFFFFF" w:val="clear"/>
              </w:rPr>
              <w:t>установят - установи, играют - играй.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          Формы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 </w:t>
            </w:r>
            <w:r>
              <w:rPr>
                <w:rStyle w:val="Russianrule2"/>
                <w:rFonts w:eastAsia="Times New Roman" w:cs="Times New Roman" w:ascii="Times New Roman" w:hAnsi="Times New Roman"/>
                <w:b/>
                <w:bCs/>
                <w:color w:val="0077AA"/>
                <w:sz w:val="24"/>
                <w:szCs w:val="24"/>
                <w:shd w:fill="FFFFFF" w:val="clear"/>
              </w:rPr>
              <w:t>2-го лица мн.ч.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повелительного наклонения образуются от форм 2-го лица ед.ч. повелительного наклонения с помощью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 </w:t>
            </w:r>
            <w:r>
              <w:rPr>
                <w:rStyle w:val="Russianrule2"/>
                <w:rFonts w:eastAsia="Times New Roman" w:cs="Times New Roman" w:ascii="Times New Roman" w:hAnsi="Times New Roman"/>
                <w:b/>
                <w:bCs/>
                <w:color w:val="0077AA"/>
                <w:sz w:val="24"/>
                <w:szCs w:val="24"/>
                <w:shd w:fill="FFFFFF" w:val="clear"/>
              </w:rPr>
              <w:t>окончания - 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  <w:shd w:fill="FFFFFF" w:val="clear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</w:rPr>
              <w:br/>
            </w:r>
            <w:r>
              <w:rPr>
                <w:rStyle w:val="Rcursiv3"/>
                <w:rFonts w:eastAsia="Times New Roman" w:cs="Times New Roman" w:ascii="Times New Roman" w:hAnsi="Times New Roman"/>
                <w:b/>
                <w:bCs/>
                <w:i/>
                <w:iCs/>
                <w:color w:val="116611"/>
                <w:sz w:val="24"/>
                <w:szCs w:val="24"/>
                <w:shd w:fill="FFFFFF" w:val="clear"/>
              </w:rPr>
              <w:t>установи - установите, читай-читайте.</w:t>
            </w:r>
          </w:p>
          <w:p>
            <w:pPr>
              <w:pStyle w:val="Texturok1"/>
              <w:jc w:val="center"/>
              <w:rPr>
                <w:rStyle w:val="Rcursiv3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16611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Texturok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5586" w:type="dxa"/>
              <w:jc w:val="left"/>
              <w:tblInd w:w="8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1"/>
              <w:gridCol w:w="2835"/>
            </w:tblGrid>
            <w:tr>
              <w:trPr/>
              <w:tc>
                <w:tcPr>
                  <w:tcW w:w="55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25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CC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CC0000"/>
                      <w:sz w:val="24"/>
                      <w:szCs w:val="24"/>
                      <w:lang w:eastAsia="ru-RU"/>
                    </w:rPr>
                    <w:t>Различайте!</w:t>
                  </w:r>
                </w:p>
                <w:p>
                  <w:pPr>
                    <w:pStyle w:val="Normal"/>
                    <w:spacing w:lineRule="auto" w:line="240" w:before="0" w:after="0"/>
                    <w:ind w:right="525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CC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CC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86" w:type="dxa"/>
                  <w:gridSpan w:val="2"/>
                  <w:tcBorders>
                    <w:top w:val="dashed" w:sz="6" w:space="0" w:color="0099CC"/>
                    <w:left w:val="dashed" w:sz="6" w:space="0" w:color="0099CC"/>
                    <w:bottom w:val="dashed" w:sz="6" w:space="0" w:color="0099CC"/>
                    <w:right w:val="dashed" w:sz="6" w:space="0" w:color="0099CC"/>
                  </w:tcBorders>
                  <w:tcMar>
                    <w:top w:w="75" w:type="dxa"/>
                    <w:left w:w="300" w:type="dxa"/>
                    <w:bottom w:w="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0000"/>
                      <w:sz w:val="24"/>
                      <w:szCs w:val="24"/>
                      <w:lang w:eastAsia="ru-RU"/>
                    </w:rPr>
                    <w:t>Формы 2-го лица множественного числа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dashed" w:sz="6" w:space="0" w:color="0099CC"/>
                    <w:left w:val="dashed" w:sz="6" w:space="0" w:color="0099CC"/>
                    <w:bottom w:val="dashed" w:sz="6" w:space="0" w:color="0099CC"/>
                    <w:right w:val="dashed" w:sz="6" w:space="0" w:color="0099CC"/>
                  </w:tcBorders>
                  <w:tcMar>
                    <w:top w:w="75" w:type="dxa"/>
                    <w:left w:w="300" w:type="dxa"/>
                    <w:bottom w:w="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0000"/>
                      <w:sz w:val="24"/>
                      <w:szCs w:val="24"/>
                      <w:lang w:eastAsia="ru-RU"/>
                    </w:rPr>
                    <w:t>повелительное наклонение</w:t>
                  </w:r>
                </w:p>
              </w:tc>
              <w:tc>
                <w:tcPr>
                  <w:tcW w:w="2835" w:type="dxa"/>
                  <w:tcBorders>
                    <w:top w:val="dashed" w:sz="6" w:space="0" w:color="0099CC"/>
                    <w:left w:val="dashed" w:sz="6" w:space="0" w:color="0099CC"/>
                    <w:bottom w:val="dashed" w:sz="6" w:space="0" w:color="0099CC"/>
                    <w:right w:val="dashed" w:sz="6" w:space="0" w:color="0099CC"/>
                  </w:tcBorders>
                  <w:tcMar>
                    <w:top w:w="75" w:type="dxa"/>
                    <w:left w:w="300" w:type="dxa"/>
                    <w:bottom w:w="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0000"/>
                      <w:sz w:val="24"/>
                      <w:szCs w:val="24"/>
                      <w:lang w:eastAsia="ru-RU"/>
                    </w:rPr>
                    <w:t>изъявительное наклонение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751" w:type="dxa"/>
                  <w:tcBorders>
                    <w:top w:val="dashed" w:sz="6" w:space="0" w:color="0099CC"/>
                    <w:left w:val="dashed" w:sz="6" w:space="0" w:color="0099CC"/>
                    <w:bottom w:val="dashed" w:sz="6" w:space="0" w:color="0099CC"/>
                    <w:right w:val="dashed" w:sz="6" w:space="0" w:color="0099CC"/>
                  </w:tcBorders>
                  <w:tcMar>
                    <w:top w:w="75" w:type="dxa"/>
                    <w:left w:w="300" w:type="dxa"/>
                    <w:bottom w:w="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0000"/>
                      <w:sz w:val="24"/>
                      <w:szCs w:val="24"/>
                      <w:lang w:eastAsia="ru-RU"/>
                    </w:rPr>
                    <w:t>застелите </w:t>
                    <w:br/>
                  </w:r>
                </w:p>
              </w:tc>
              <w:tc>
                <w:tcPr>
                  <w:tcW w:w="2835" w:type="dxa"/>
                  <w:tcBorders>
                    <w:top w:val="dashed" w:sz="6" w:space="0" w:color="0099CC"/>
                    <w:left w:val="dashed" w:sz="6" w:space="0" w:color="0099CC"/>
                    <w:bottom w:val="dashed" w:sz="6" w:space="0" w:color="0099CC"/>
                    <w:right w:val="dashed" w:sz="6" w:space="0" w:color="0099CC"/>
                  </w:tcBorders>
                  <w:tcMar>
                    <w:top w:w="75" w:type="dxa"/>
                    <w:left w:w="300" w:type="dxa"/>
                    <w:bottom w:w="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0000"/>
                      <w:sz w:val="24"/>
                      <w:szCs w:val="24"/>
                      <w:lang w:eastAsia="ru-RU"/>
                    </w:rPr>
                    <w:t>застелете ( I спр. )</w:t>
                    <w:br/>
                  </w:r>
                </w:p>
              </w:tc>
            </w:tr>
          </w:tbl>
          <w:p>
            <w:pPr>
              <w:pStyle w:val="Texturok1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поисковым, изучающим) и технологией продуктивного чтения (механизмами и приемами читательской деятельности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0000FF"/>
              </w:rPr>
              <w:t>3</w:t>
            </w:r>
            <w:r>
              <w:rPr/>
              <w:t>. Извлекать и преобразовывать информацию из одной формы в другую (текст в таблицу, схему)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, оказывать друг другу помощь, координировать действ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лаксаци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На фоне музыки-слова). Представьте, что вы находитесь на берегу моря.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 xml:space="preserve">Отдыхайте в спокойной, расслабляющей обстановке, слушайте шум моря, бесконечно наслаждайтесь захватывающими морскими видами. Забудьте о проблемах, думайте только о хорошем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 это благотворно влияет не только на органы слуха, но и на весь организ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учебно</w:t>
              <w:softHyphen/>
              <w:t>языковых умений.</w:t>
            </w:r>
          </w:p>
          <w:p>
            <w:pPr>
              <w:pStyle w:val="Ri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4"/>
                <w:szCs w:val="24"/>
                <w:shd w:fill="FFFFFF" w:val="clear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бы развивать учебно-языковые ум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я в пар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упражнение 496 (на карточках). Спишите предложения, ставя глаголы, данные в скобках, в нужной форме. (1 вариант выполняет 1 предложение, 2 вариант – 2. Затем меняются тетрадями и проверяют друг друга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Пойдите в лес, (пополнить) свой гербарий, (поискать) насекомых, которые чаще всего встречаются в ваше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Сядьте в лодку и (направиться) к противоположному берегу. Там (выбрать) место для палатки, (поставить) е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Учитель просит зачитать получившиеся варианты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Как образовано повелительное наклонение глагола «поставьте»? (от глагола «поставят» + окончание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, после согласного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появляется мягкий зна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Style w:val="Appleconvertedspace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Вспомните и запишите 3-4 рекламных слогана, где употребляются глаголы в повелительном наклонении. 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Pepsi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 Бери от жизни всё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9F3" w:val="clear"/>
              </w:rPr>
              <w:t xml:space="preserve">Twix – Сделай паузу – скушай Twix!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Fanta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ливайся!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Style w:val="Appleconvertedspace"/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вую часть пословицы учащиеся записывают под диктовку учителя, вторую – вспоминают и дописывают самостоятельно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Любишь кататься – (люби и саночки возить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. Хочешь есть калачи – (не сиди на печи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3. Не копай другому яму – (сам в неё попадёшь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4. Готовь летом сани, (а зимой телегу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5. Семь раз отмерь – (один отрежь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– Назовите в текстах пословиц глаголы в повелительном наклонен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ое зада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обрать к фразеологическим сочетаниям близкие по значению глаголы в повелительном накло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ржи язык за зубами – мол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руби на носу – запом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ешай носа – не уныв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ьми себя в руки – не волнуй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елай из мухи слона – не преувеличивай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дирай нос – не задавайс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 делать выводы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Рефлексия. Итог урока.</w:t>
            </w:r>
          </w:p>
          <w:p>
            <w:pPr>
              <w:pStyle w:val="Ri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нового узнали о наклонении глаголов?</w:t>
            </w:r>
          </w:p>
          <w:p>
            <w:pPr>
              <w:pStyle w:val="Texturok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у учились?</w:t>
            </w:r>
          </w:p>
          <w:p>
            <w:pPr>
              <w:pStyle w:val="Texturok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м себя (работа по электронному учебнику).</w:t>
            </w:r>
          </w:p>
          <w:p>
            <w:pPr>
              <w:pStyle w:val="Texturok1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-Вспомните стихотворение Н.Заболоцкого «Не позволяй душе лениться!». А вы сегодня не ленились? </w:t>
            </w:r>
          </w:p>
          <w:p>
            <w:pPr>
              <w:pStyle w:val="Texturok1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- Что оказалось трудным на уроке?</w:t>
            </w:r>
          </w:p>
          <w:p>
            <w:pPr>
              <w:pStyle w:val="Texturok1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- Какие ошибки можно допустить?</w:t>
            </w:r>
          </w:p>
          <w:p>
            <w:pPr>
              <w:pStyle w:val="Texturok1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- Что нужно сделать, чтобы избежать ошибок в дальнейшем?</w:t>
            </w:r>
          </w:p>
          <w:p>
            <w:pPr>
              <w:pStyle w:val="Texturok1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- Оцените свою работу на уроке (по желанию, т.к. изучался новый материал).</w:t>
            </w:r>
          </w:p>
          <w:p>
            <w:pPr>
              <w:pStyle w:val="Texturok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комментирует работу учащихся на уроке. Выставляет отмет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машнее задание.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501 (письменно), упражнение 502 (устно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Russianrule2">
    <w:name w:val="russianrule2"/>
    <w:qFormat/>
    <w:rPr/>
  </w:style>
  <w:style w:type="character" w:styleId="Appleconvertedspace">
    <w:name w:val="apple-converted-space"/>
    <w:qFormat/>
    <w:rPr/>
  </w:style>
  <w:style w:type="character" w:styleId="Rcursiv3">
    <w:name w:val="rcursiv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29:00Z</dcterms:created>
  <dc:creator>Таня</dc:creator>
  <dc:description/>
  <cp:keywords/>
  <dc:language>en-US</dc:language>
  <cp:lastModifiedBy>Горн С.Г</cp:lastModifiedBy>
  <cp:lastPrinted>2014-04-22T10:09:00Z</cp:lastPrinted>
  <dcterms:modified xsi:type="dcterms:W3CDTF">2014-11-09T18:34:00Z</dcterms:modified>
  <cp:revision>223</cp:revision>
  <dc:subject/>
  <dc:title/>
</cp:coreProperties>
</file>