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2 им. А.И.Исаево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7 класс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нгвистические возможности сло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ечеведческий анализ текс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ила Рипп Л.В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ОУ «СОШ № 2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И.Исаевой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 Нефтеюган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Лингвистические возможности слова (этапы речеведческого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ализа текст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, навыков и ум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- анализ тек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элементы технологии встречных усил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казать лингвистические возможности употребления слова в текст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х стилей и жанров, способствовать формированию коммуникативной компетенции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накомство с жанром пародии, приемами редактирования текста,             этапами речеведческого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ормирование навыков выразительного чтения, самостоятельности 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нравственных качеств и этически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типы речи, средства художественной выразительности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едактировать текст, составлять новый текст определенного типа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ый материал:</w:t>
      </w:r>
      <w:r>
        <w:rPr>
          <w:sz w:val="28"/>
          <w:szCs w:val="28"/>
        </w:rPr>
        <w:t xml:space="preserve"> мультимедийный комплекс, презентация слайдов, учебные тексты на отдельном листе каждому, тес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 Проверка готовности учеников к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минка. </w:t>
      </w:r>
      <w:r>
        <w:rPr>
          <w:sz w:val="28"/>
          <w:szCs w:val="28"/>
        </w:rPr>
        <w:t>Начало урока. Введение. Мотивация (работа с эпиграф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уществует латинское изречение </w:t>
      </w:r>
      <w:r>
        <w:rPr>
          <w:sz w:val="28"/>
          <w:szCs w:val="28"/>
          <w:lang w:val="en-US"/>
        </w:rPr>
        <w:t>Caes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tikos</w:t>
      </w:r>
      <w:r>
        <w:rPr>
          <w:sz w:val="28"/>
          <w:szCs w:val="28"/>
        </w:rPr>
        <w:t xml:space="preserve"> (буквально: «Цезарь не выше грамматиков»), которое, по - видимому, восходит к эпизоду, рассказанному древнеримским историком Гаем Светонием Транквил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мператор Тиберий употребил неправильное выражение, а грамматик Атей Капитон льстиво заявил, что оно - истинно латинское, а если даже и нет, то, благодаря императору, станет таковым, другой грамматик, Марк Помпоний Марцелл, мужественно сказал грозному императору: «Лжет Капитон, ты можешь Цезарь, дать право гражданства людям, но не слову»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А.Бунин воспел в свое время значение слова в следующих строках: (стихотворение «Слов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т гробницы, мумии и кости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евней тьмы на мировом погос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вучат лишь письмен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ар бессмертный - реч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, сегодня разговор пойдет о слове, о речи, грам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о - подготовительный этап</w:t>
      </w:r>
      <w:r>
        <w:rPr>
          <w:sz w:val="28"/>
          <w:szCs w:val="28"/>
        </w:rPr>
        <w:t>. Актуализация знаний (создать основу для дальнейшего продуктивного освоения учебного материа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тему и эпиграф в тетрадь. (Затем вниманию учащихся предъявляется таблица «Слово», так как именно слово лежит в основе работы. Под руководством учителя учащиеся осмысливают эту таблицу, которая постоянно находится на учебном стенде. К ней обращаются регулярно, поскольку словарная работа - неотъемлемая часть кажд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50"/>
        <w:gridCol w:w="32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значение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мыс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структу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.П. Сумароков утверждал: «Нельзя, чтоб тот себя прославил, кто грамматических не знает свойств и правил». С этими словами нельзя не согласиться. Слово имеет лексическое значение - его главный смысл заключен в корне. Зная лексическое значение, мы сможем правильно написать слово. Строение слова покажет, в какой морфеме содержится орфограмма. Зная грамматическое значение - мы правильно применим правил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Учитывая вышесказанное, расшифруйте загадочную аббревиа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: З - значение слова, происхо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- морфемное строение, струк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- правописание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лексическом значении слова как единицы языка? В каких пословицах и поговорках русского народа говорится о значении и употреблении слов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становка учебной цели, </w:t>
      </w:r>
      <w:r>
        <w:rPr>
          <w:sz w:val="28"/>
          <w:szCs w:val="28"/>
        </w:rPr>
        <w:t>создание ситуации вызова (создание ситуации преодо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как люди, рождаются, живут, старятся. Судьбу слов определяют не люди, а их использование в речи. Случайно ли мы с вами завели разговор о слове? Как мы определим цель нашего урока? Верно. Поможет нам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ли ли вы когда-нибудь в жизни что-то такое прекрасное и удивительное, о чем можно было бы сказать: «Ну разве не чудо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не просто текст, а образец прекрасной русской речи из романа замечательного писателя Д. Гранина «Картина». Как замечательно живет в нем слово, как используются его возможности. Познакомимся с текс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ан дотаивал вода ож…ла забл…стела, не вся сразу а полосами. 2) Ту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тлетел как сон,-и заводь открылась в невиданном поко…, ясная до малейшей малост…3) Пыльца с…ринки плыли на тугой струе. 4) На сером в…луне под ивой обознач…лась каждая трещ…нка. 5) Старый в…лун искрился хитро посверкивал. 6) В кустах ольшаника среди полной неподвижност… один листок почему-то тр…п…тал бил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е:</w:t>
      </w:r>
      <w:r>
        <w:rPr>
          <w:sz w:val="28"/>
          <w:szCs w:val="28"/>
        </w:rPr>
        <w:t xml:space="preserve"> Прочитайте текст, вставьте пропущенные буквы, объясните  орфограммы, расставьте знаки препинания (это обычная с точки зрения грамматики работа с текстом). Какие детали кажутся интересными в этом описании? Выделите имеющиеся здесь метафоры, укажите, словами какой части речи они являются, объясните выражение</w:t>
      </w:r>
      <w:r>
        <w:rPr>
          <w:b/>
          <w:sz w:val="28"/>
          <w:szCs w:val="28"/>
        </w:rPr>
        <w:t xml:space="preserve"> до малейшей малости. </w:t>
      </w:r>
      <w:r>
        <w:rPr>
          <w:sz w:val="28"/>
          <w:szCs w:val="28"/>
        </w:rPr>
        <w:t>Как оно построено? Постараемся увидеть необычное в обыч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ора - валун хитро посверкивал, обозначилась каждая трещи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- отлетел как сон; (картина ясности, поко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тет - невинный, чистый, ни чем не омрач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ация - бился, трепетал, двигался один лис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ота - до малейшей мал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 с частицей НЕ поставлен не перед сказуемым </w:t>
      </w:r>
      <w:r>
        <w:rPr>
          <w:b/>
          <w:sz w:val="28"/>
          <w:szCs w:val="28"/>
        </w:rPr>
        <w:t xml:space="preserve">не вся сразу блестела, </w:t>
      </w:r>
      <w:r>
        <w:rPr>
          <w:sz w:val="28"/>
          <w:szCs w:val="28"/>
        </w:rPr>
        <w:t xml:space="preserve">а после него, для точности и выразительности опис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творчество </w:t>
      </w:r>
      <w:r>
        <w:rPr>
          <w:sz w:val="28"/>
          <w:szCs w:val="28"/>
        </w:rPr>
        <w:t>(поддержка активности, интереса, усилий по изучаемой те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ли ли вы, что в вашей речевой практике встречаются случаи: нагромождение слов, оборотов речи, штампов и шаблонов, мешающих пониманию тек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Поработай редактором: в данном тексте надо исправить  грамматическую ошибку-нагромождение слов и оборотов речи, характерных для официально-делового стил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ь ее – запиши данный текст, устранив такие выражения и заменив их синонимически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выступая перед учащимися вверенного ей класса, собравшимися в помещении отведенного  им администрацией школы кабинета, заявила, что с чувством большого удовлетворения отмечает дежурных, проделавших за вчерашний день ударную работу по уборке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тобой начало </w:t>
      </w:r>
      <w:r>
        <w:rPr>
          <w:b/>
          <w:i/>
          <w:sz w:val="28"/>
          <w:szCs w:val="28"/>
        </w:rPr>
        <w:t>пародии</w:t>
      </w:r>
      <w:r>
        <w:rPr>
          <w:i/>
          <w:sz w:val="28"/>
          <w:szCs w:val="28"/>
        </w:rPr>
        <w:t>, которая показывает, что языком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ов и прочих официальных  бумаг нельзя говорить о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вызывает злой смех автора? Какие обороты речи кажутся тебе самыми интересными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иши данный текст тем языком, который ты считаешь здесь более уместным, поспорь с канцеляритом.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 Пушкиным поимки рыбаком золотой рыбки, обещавшей при условии ее отпуска в море значительный откуп, не использованный вначале стариком, имеет важное знач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 менее важна и реакция старухи на сообщение ей старика о неиспользовании им откупа рыбки, что побудило старика к повторной встрече с рыбкой, посвященной вопросу о старом корыте</w:t>
      </w:r>
      <w:r>
        <w:rPr>
          <w:i/>
          <w:sz w:val="28"/>
          <w:szCs w:val="28"/>
        </w:rPr>
        <w:t xml:space="preserve">…(из пародии          З. Паперного «К вопросу о золотой рыбке.»)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речь идет о канцелярском языке (по К.И.Чуковскому- канцелярите). Условно говоря,  канцелярский язык(клише, речевые стандарты) - это официальные слова и выражения, используемые при официально - деловом стиле общения, недопустимые в устной и письмен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  <w:r>
        <w:rPr>
          <w:sz w:val="28"/>
          <w:szCs w:val="28"/>
        </w:rPr>
        <w:t xml:space="preserve"> Осмысление результатов работы (их общая и индивидуальные оценки). Можно ли говорить языком протоколов и прочих официальных бумаг, «щеголять» канцелярскими формами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 считал, что не для того нам оставлен в наследство богатый, свободный и сильный язык - величайшее сокровище нашей национальной культуры (Кн. «Живой как жизн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Обратили ли вы внимание на жанр литературного произведения, который редактировали (это пародия)? Каковы особенности речеведческого анализа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Что такое пародия? (письменное определение из словар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Что тебе кажется смешным в миниатюре Ф.Кривина «Трудный цыпленок»?  Какой смысл имеет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пел Цыпленок вылупиться, как тотчас получил замечание за то, что разбил яйцо. Бог ты мой, откуда у него такие манеры? Очевидно, это что-то наследственное…?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шите миниатюру в духе писателя Ф.Кривина о простой вещи, в которой можно открыть двойной смыс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Мяч, по которому бьют, играя в футб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Мел, которым пишут на доск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поигра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ется ли речевая ошибка в данном предложении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Благодаря быстрому течению плыть по реке было трудно.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равь грамматическую ошибку в данном предложени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ь любила и гордилась своим сын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их? Отгадай загадку, расставь запяты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ь с дочерью да мать с дочерью да бабушка с внуч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 различаются по строению и пунктуации предложения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чь дышала весной и пахла ледоход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чь дышала весной и пахло ледох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и это слитное написание на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лижебылианебылинебыл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0:00Z</dcterms:created>
  <dc:creator>Колесникова</dc:creator>
  <dc:description/>
  <cp:keywords/>
  <dc:language>en-US</dc:language>
  <cp:lastModifiedBy>Amper</cp:lastModifiedBy>
  <dcterms:modified xsi:type="dcterms:W3CDTF">2014-11-09T18:32:00Z</dcterms:modified>
  <cp:revision>5</cp:revision>
  <dc:subject/>
  <dc:title/>
</cp:coreProperties>
</file>