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У "Социально-реабилитационный центр для несовершеннолетних "Гармония"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нятия с элементами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циально – педагогического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ренинга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52"/>
          <w:szCs w:val="52"/>
        </w:rPr>
        <w:t>"Возьмемся за руки"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 xml:space="preserve">Составила воспитатель 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>отделения по предоставлению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>временного приюта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>Пуш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, 2014</w:t>
      </w:r>
    </w:p>
    <w:p>
      <w:pPr>
        <w:pStyle w:val="Heading4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оммуникативных навыков, нравственных качеств воспитанников.</w:t>
      </w:r>
    </w:p>
    <w:p>
      <w:pPr>
        <w:pStyle w:val="Heading4"/>
        <w:spacing w:lineRule="atLeast" w:line="315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лагоприятного психологического климата в группе;</w:t>
      </w:r>
    </w:p>
    <w:p>
      <w:pPr>
        <w:pStyle w:val="Normal"/>
        <w:numPr>
          <w:ilvl w:val="0"/>
          <w:numId w:val="2"/>
        </w:numPr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моционально сближение участников за счет телесного контакта;  улучшения взаимодействия между воспитанниками;</w:t>
      </w:r>
    </w:p>
    <w:p>
      <w:pPr>
        <w:pStyle w:val="Normal"/>
        <w:numPr>
          <w:ilvl w:val="0"/>
          <w:numId w:val="2"/>
        </w:numPr>
        <w:spacing w:lineRule="atLeast" w:line="315"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навыков общения.</w:t>
      </w:r>
    </w:p>
    <w:p>
      <w:pPr>
        <w:pStyle w:val="Normal"/>
        <w:spacing w:lineRule="atLeast" w:line="315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Упражнение «Вася - Вас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ющие сидят в кругу и хором считают: «Раз – два – три - четыре». Одновременно он на счет «раз - два» хлопают в ладоши, «три - четыре» - себе по коленкам, постепенно убыстряя темп. После этого условия меняются: вместо счета  «раз - два» ведущий, хлопая в ладоши, называет свое имя, а вместо счета «три - четыре» имя следующего игрока (Юля - Юля). Тот подхватывает игру и называет сначала свое имя, а потом имя следующего игрока и т.д. Важно не сбиваться с ритма.  Кто сбился, выходит из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направлено на сплочение группы, снятие напряжения, развитие внимания к телесным ощущениям, а также помогает настроиться на групповую работу. </w:t>
      </w:r>
    </w:p>
    <w:p>
      <w:pPr>
        <w:pStyle w:val="Style14"/>
        <w:shd w:fill="FFFFFF" w:val="clear"/>
        <w:spacing w:lineRule="atLeast" w:line="240"/>
        <w:ind w:right="17" w:hanging="0"/>
        <w:jc w:val="both"/>
        <w:rPr>
          <w:color w:val="313131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Упражнение «Поздороваемся»</w:t>
      </w:r>
    </w:p>
    <w:p>
      <w:pPr>
        <w:pStyle w:val="Style14"/>
        <w:shd w:fill="FFFFFF" w:val="clear"/>
        <w:spacing w:lineRule="atLeast" w:line="240"/>
        <w:ind w:right="17" w:hanging="0"/>
        <w:jc w:val="both"/>
        <w:rPr>
          <w:color w:val="31313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пражнения</w:t>
      </w:r>
      <w:r>
        <w:rPr>
          <w:color w:val="000000"/>
          <w:sz w:val="28"/>
          <w:szCs w:val="28"/>
        </w:rPr>
        <w:t>: Ведущий предлагает всем поздороваться за руку, но особенным образом.</w:t>
      </w:r>
      <w:r>
        <w:rPr>
          <w:color w:val="313131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Здороваться нужно двумя руками с двумя участниками одновременно, при этом отпустить одну руку можно только, когда найдешь того, кто тоже готов поздороваться, т. е. руки не должны оставаться без дела больше секунды. Задача - поздороваться таким образом со всеми участниками группы. Во время игры не должно быть разговоров.</w:t>
      </w:r>
    </w:p>
    <w:p>
      <w:pPr>
        <w:pStyle w:val="Style14"/>
        <w:shd w:fill="FFFFFF" w:val="clear"/>
        <w:spacing w:lineRule="atLeast" w:line="240"/>
        <w:ind w:right="17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мысл упражнения.</w:t>
      </w:r>
      <w:r>
        <w:rPr>
          <w:color w:val="313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инка. Установление контакта между участниками. Рукопожатие - это символический жест открытости и доброй воли. Немаловажно, что при этом происходит контакт глазами - это способствует возникновению близости и позитивной внутренней установки. То, что действие происходит без слов, повышает концентрацию внимания членов группы и придает действию прелесть новизны.</w:t>
      </w:r>
    </w:p>
    <w:p>
      <w:pPr>
        <w:pStyle w:val="Style14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>3. Игра «Люди странного город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ущий рассказывает детям о сказочном городе, где на площади есть старинные часы. Как только часы бьют один раз, все жители этого города здороваются следующим образом: потирают друг другу ладошки, если часы бьют два раза — трутся спинками, если часы бьют три раза — прикасаются коленками друг к другу. Ведущий дает команду, и все дети начинают ходить по комнате в свободном порядке. Ведущий издает какой-нибудь звук, например: хлопает в ладоши, или стучит по столу, или звонит в звонок один, два или три раза, и дети начинают здороваться условным способом. Необходимо следить за безопасностью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жнение «Раз, словечко – два, словечко» (приветств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благоприятную непринужденную психологическую атмосферу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ам группы предлагается составить общее приветствие от всех и каждого всем и каждому. Дети в порядке очередности (начинает ведущий) говорят по одному слову. Каждый последующий член группы дополняет предыдущего. Ведущий командует «СТОП», когда текст приветствия становится завершенным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жнение «Рисунок вдво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формирование установки на партнерство, на развитие навыков под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 ведущий предлагает участникам разбиться на тройки, выбрав себе в партнеры тех ребят, с которыми до сих пор разговаривал и общался меньше, чем с другими. Вдвоем играющим нужно сесть рядом с одной стороны стола, а третьему – напротив них, с другой стороны. Ведущий раздает бумагу и ручки: по одной ручке и потри листа бумаги на каждую тройку. Задание: Те двое, которые сидят рядом, возьмутся за одну ручку и будут рисовать один рисунок, не глядя друг на друга, ни о чем не договариваясь. Закончив рисунок, надо написать название и поставить подписи – все так же молча, вдвоем одной ручкой. Третий участник будет внимательно следить за рисованием, а когда оно закончится, наблюдатель расскажет рисовавшим, как, по его мнению, проходил процесс рисования. Затем авторы рисунка расскажут наблюдателю, что он увидел правильно, а чт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все садятся в круг, как можно теснее, а рисунок кладут в центр круга, на маленький столик. Ведущий показывает каждый рисунок группе и просит всех, кроме авторов этого рисунка, высказать свое впечатление: какие отношения во время рисования были у авторов: взаимодействие, сотрудничество, взаимопонимание или соперничество, конфликт, драка. Последними высказываются авторы рисунка.</w:t>
      </w:r>
    </w:p>
    <w:p>
      <w:pPr>
        <w:pStyle w:val="Style14"/>
        <w:shd w:fill="FFFFFF" w:val="clear"/>
        <w:spacing w:lineRule="atLeast" w:line="240"/>
        <w:ind w:right="17" w:hanging="0"/>
        <w:jc w:val="both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</w:r>
    </w:p>
    <w:p>
      <w:pPr>
        <w:pStyle w:val="Normal"/>
        <w:spacing w:lineRule="atLeast" w:line="315"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Упражнение «Рукопожатие вслепую»</w:t>
      </w:r>
    </w:p>
    <w:p>
      <w:pPr>
        <w:pStyle w:val="Normal"/>
        <w:spacing w:lineRule="atLeast" w:line="31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участник с закрытыми глазами, остальные по очереди жмут ему руку. А тот в свою очередь должен разделить жмущих ему руку на 3 группы: начальник, подчиненный, коллега (или родитель, взрослый, ребенок). Игра помогает обнаружить человеку, как он воспринимает себя в группе. Если выделяет больше начальников – он подчиненный, подчиненных – предпочитает руководить, коллег – держится на равных.</w:t>
      </w:r>
    </w:p>
    <w:p>
      <w:pPr>
        <w:pStyle w:val="Normal"/>
        <w:spacing w:lineRule="atLeast" w:line="31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tLeast" w:line="315"/>
        <w:jc w:val="both"/>
        <w:rPr/>
      </w:pPr>
      <w:r>
        <w:rPr>
          <w:color w:val="000000"/>
        </w:rPr>
        <w:t>7. Упражнение «Говорящие руки»</w:t>
      </w:r>
    </w:p>
    <w:p>
      <w:pPr>
        <w:pStyle w:val="Style14"/>
        <w:spacing w:lineRule="atLeast" w:line="315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сближение участников.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Ход упражнения</w:t>
      </w:r>
      <w:r>
        <w:rPr>
          <w:color w:val="000000"/>
          <w:sz w:val="28"/>
          <w:szCs w:val="28"/>
        </w:rPr>
        <w:t>: Участники образуют два круга: внутренний и внешний, стоя лицом друг к другу. Ведущий дает команды, которые участники выполняют молча в образовавшейся паре. После этого по команде ведущего внешний круг двигается вправо на шаг.</w:t>
      </w:r>
    </w:p>
    <w:p>
      <w:pPr>
        <w:pStyle w:val="Style14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инструкций образующимся парам:</w:t>
      </w:r>
    </w:p>
    <w:p>
      <w:pPr>
        <w:pStyle w:val="Normal"/>
        <w:numPr>
          <w:ilvl w:val="0"/>
          <w:numId w:val="3"/>
        </w:numPr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ороваться с помощью рук.</w:t>
      </w:r>
    </w:p>
    <w:p>
      <w:pPr>
        <w:pStyle w:val="Normal"/>
        <w:numPr>
          <w:ilvl w:val="0"/>
          <w:numId w:val="3"/>
        </w:numPr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ороться руками.</w:t>
      </w:r>
    </w:p>
    <w:p>
      <w:pPr>
        <w:pStyle w:val="Normal"/>
        <w:numPr>
          <w:ilvl w:val="0"/>
          <w:numId w:val="3"/>
        </w:numPr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риться руками.</w:t>
      </w:r>
    </w:p>
    <w:p>
      <w:pPr>
        <w:pStyle w:val="Normal"/>
        <w:numPr>
          <w:ilvl w:val="0"/>
          <w:numId w:val="3"/>
        </w:numPr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ь поддержку с помощью рук.</w:t>
      </w:r>
    </w:p>
    <w:p>
      <w:pPr>
        <w:pStyle w:val="Normal"/>
        <w:numPr>
          <w:ilvl w:val="0"/>
          <w:numId w:val="3"/>
        </w:numPr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еть руками.</w:t>
      </w:r>
    </w:p>
    <w:p>
      <w:pPr>
        <w:pStyle w:val="Normal"/>
        <w:numPr>
          <w:ilvl w:val="0"/>
          <w:numId w:val="3"/>
        </w:numPr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ь радость.</w:t>
      </w:r>
    </w:p>
    <w:p>
      <w:pPr>
        <w:pStyle w:val="Normal"/>
        <w:numPr>
          <w:ilvl w:val="0"/>
          <w:numId w:val="3"/>
        </w:numPr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ть удачи.</w:t>
      </w:r>
    </w:p>
    <w:p>
      <w:pPr>
        <w:pStyle w:val="Normal"/>
        <w:numPr>
          <w:ilvl w:val="0"/>
          <w:numId w:val="3"/>
        </w:numPr>
        <w:spacing w:lineRule="atLeast" w:line="315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щаться руками.</w:t>
      </w:r>
    </w:p>
    <w:p>
      <w:pPr>
        <w:pStyle w:val="Normal"/>
        <w:ind w:right="-54" w:hanging="0"/>
        <w:jc w:val="both"/>
        <w:rPr/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sz w:val="28"/>
          <w:szCs w:val="28"/>
        </w:rPr>
        <w:t>Игра «Золотой гусь</w:t>
      </w:r>
      <w:r>
        <w:rPr>
          <w:sz w:val="28"/>
          <w:szCs w:val="28"/>
        </w:rPr>
        <w:t>»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>Ведущий напоминает сюжет из сказки «Золотой гусь», где все встречающиеся персонажи приклеивались друг к другу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стают друг за другом и держаться за плечи впереди стоящего. В таком положении они преодолевают различные препятствия: - подняться и сойти со стула; - проползти под столами; - обогнуть «широкое озеро» и т.д. На протяжении всей игры дети стараются избежать отцепления от своего партнёра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флексия. </w:t>
      </w:r>
      <w:r>
        <w:rPr>
          <w:sz w:val="28"/>
          <w:szCs w:val="28"/>
        </w:rPr>
        <w:t>Закончи предложение. «Сегодня на занятии мне было …….(вырази чувство)».</w:t>
      </w:r>
    </w:p>
    <w:p>
      <w:pPr>
        <w:pStyle w:val="Normal"/>
        <w:ind w:right="-5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26:00Z</dcterms:created>
  <dc:creator>Admin</dc:creator>
  <dc:description/>
  <cp:keywords/>
  <dc:language>en-US</dc:language>
  <cp:lastModifiedBy>Еlena</cp:lastModifiedBy>
  <dcterms:modified xsi:type="dcterms:W3CDTF">2014-04-23T10:56:00Z</dcterms:modified>
  <cp:revision>10</cp:revision>
  <dc:subject/>
  <dc:title/>
</cp:coreProperties>
</file>