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частие как особая форма глагола, 6 класс.</w:t>
      </w:r>
    </w:p>
    <w:p>
      <w:pPr>
        <w:pStyle w:val="P1"/>
        <w:shd w:fill="FFFFFF" w:val="clear"/>
        <w:rPr/>
      </w:pPr>
      <w:r>
        <w:rPr>
          <w:b/>
          <w:color w:val="000000"/>
          <w:sz w:val="32"/>
          <w:szCs w:val="32"/>
        </w:rPr>
        <w:t>Тип урока</w:t>
      </w:r>
      <w:r>
        <w:rPr>
          <w:color w:val="000000"/>
          <w:sz w:val="32"/>
          <w:szCs w:val="32"/>
        </w:rPr>
        <w:t>: урок изучения нового материала.</w:t>
      </w:r>
    </w:p>
    <w:p>
      <w:pPr>
        <w:pStyle w:val="P1"/>
        <w:shd w:fill="FFFFFF" w:val="clear"/>
        <w:jc w:val="both"/>
        <w:rPr/>
      </w:pPr>
      <w:r>
        <w:rPr>
          <w:b/>
          <w:color w:val="000000"/>
          <w:sz w:val="32"/>
          <w:szCs w:val="32"/>
        </w:rPr>
        <w:t>Оборудование и материалы к уроку</w:t>
      </w:r>
      <w:r>
        <w:rPr>
          <w:color w:val="000000"/>
          <w:sz w:val="32"/>
          <w:szCs w:val="32"/>
        </w:rPr>
        <w:t xml:space="preserve">: проектор, компьютер, учебник «Русский язык. 6 класс», по программе «Школа 2100», электронный учебник, презентация </w:t>
      </w:r>
      <w:r>
        <w:rPr>
          <w:color w:val="000000"/>
          <w:sz w:val="32"/>
          <w:szCs w:val="32"/>
          <w:lang w:val="en-US"/>
        </w:rPr>
        <w:t>PowerPoint</w:t>
      </w:r>
      <w:r>
        <w:rPr>
          <w:color w:val="000000"/>
          <w:sz w:val="32"/>
          <w:szCs w:val="32"/>
        </w:rPr>
        <w:t>, толковый словарь, оценочные листы.</w:t>
      </w:r>
    </w:p>
    <w:p>
      <w:pPr>
        <w:pStyle w:val="P1"/>
        <w:shd w:fill="FFFFFF" w:val="clear"/>
        <w:jc w:val="both"/>
        <w:rPr/>
      </w:pPr>
      <w:r>
        <w:rPr>
          <w:b/>
          <w:color w:val="000000"/>
          <w:sz w:val="32"/>
          <w:szCs w:val="32"/>
        </w:rPr>
        <w:t>Основная цель учителя по отношению к заданным компетенциям</w:t>
      </w:r>
      <w:r>
        <w:rPr>
          <w:color w:val="000000"/>
          <w:sz w:val="32"/>
          <w:szCs w:val="32"/>
        </w:rPr>
        <w:t xml:space="preserve"> (ключевым и предметным): 1. Дать понятие о причастии как особой форме глагола 2. Развитие учебно-познавательной, коммуникативной и информационной компетентностей учащихся 3. Воспитание культуры реч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сновная цель учителя по отношению к индивидуальной самореализации учеников во время урок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здание целостного образа нового языкового понятия; помощь в организации разработки учащимися собственных версий по отношению к новой части речи; создание общего понятия о том, что такое причастие; помощь в умении находить причастие.</w:t>
      </w:r>
    </w:p>
    <w:p>
      <w:pPr>
        <w:pStyle w:val="P1"/>
        <w:shd w:fill="FFFFFF" w:val="clear"/>
        <w:jc w:val="both"/>
        <w:rPr/>
      </w:pPr>
      <w:r>
        <w:rPr>
          <w:b/>
          <w:color w:val="000000"/>
          <w:sz w:val="32"/>
          <w:szCs w:val="32"/>
        </w:rPr>
        <w:t>Предполагаемые цели учеников</w:t>
      </w:r>
      <w:r>
        <w:rPr>
          <w:color w:val="000000"/>
          <w:sz w:val="32"/>
          <w:szCs w:val="32"/>
        </w:rPr>
        <w:t>: узнать, какая часть речи называется причастием; развитие умения находить причастия в речи.</w:t>
      </w:r>
    </w:p>
    <w:p>
      <w:pPr>
        <w:pStyle w:val="P1"/>
        <w:shd w:fill="FFFFFF" w:val="clear"/>
        <w:jc w:val="both"/>
        <w:rPr/>
      </w:pPr>
      <w:r>
        <w:rPr>
          <w:b/>
          <w:color w:val="000000"/>
          <w:sz w:val="32"/>
          <w:szCs w:val="32"/>
        </w:rPr>
        <w:t>Главная проблема урока</w:t>
      </w:r>
      <w:r>
        <w:rPr>
          <w:color w:val="000000"/>
          <w:sz w:val="32"/>
          <w:szCs w:val="32"/>
        </w:rPr>
        <w:t xml:space="preserve"> (по ходу обсуждения на уроке записывается одна или две-три проблемы): какова роль и место причастия в языке.</w:t>
      </w:r>
    </w:p>
    <w:p>
      <w:pPr>
        <w:pStyle w:val="P1"/>
        <w:shd w:fill="FFFFFF" w:val="clear"/>
        <w:jc w:val="both"/>
        <w:rPr/>
      </w:pPr>
      <w:r>
        <w:rPr>
          <w:b/>
          <w:color w:val="000000"/>
          <w:sz w:val="32"/>
          <w:szCs w:val="32"/>
        </w:rPr>
        <w:t>Как именно на уроке предполагается достичь индивидуальной самореализации учеников в направлении данной компетенции (данных компетенций)</w:t>
      </w:r>
      <w:r>
        <w:rPr>
          <w:color w:val="000000"/>
          <w:sz w:val="32"/>
          <w:szCs w:val="32"/>
        </w:rPr>
        <w:t>: анализ изучаемого явления, работа по алгоритму (план изучения части речи), дифференцированные задания.</w:t>
      </w:r>
    </w:p>
    <w:p>
      <w:pPr>
        <w:pStyle w:val="P1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ологическая карта урока (с примерной разбивкой по минута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86"/>
        <w:gridCol w:w="14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тап урока, врем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иды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УД, формирующиеся на данном этап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1"/>
              </w:numPr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отивация к учебной деятельности (1 мин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 xml:space="preserve">На слайде пословица: «Корень учения горек, а плоды его сладки». Работа со смыслом эпиграфа. Почему так говорят? Вы согласны с этими словами? Была ли в вашей жизни такая ситуация?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ичностные УУД - смыслоопределения</w:t>
            </w:r>
          </w:p>
        </w:tc>
      </w:tr>
      <w:tr>
        <w:trPr>
          <w:trHeight w:val="3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1"/>
              </w:numPr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Целеполагание (2 мин.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шение учебной ситуации</w:t>
            </w:r>
          </w:p>
          <w:p>
            <w:pPr>
              <w:pStyle w:val="P1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дание на целеполагание.</w:t>
            </w:r>
          </w:p>
          <w:p>
            <w:pPr>
              <w:pStyle w:val="P1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ченикам предлагается решить учебную ситуацию. В каждой группе слов найди лишнее. 1. Краснеть, прекрасный, отцов (плащ) 2. Зашумели, волшебный, написал бы 3. Пишешь, краснеющий, похолодало  4. Золотой, серебряная, прочитавший.  </w:t>
            </w:r>
          </w:p>
          <w:p>
            <w:pPr>
              <w:pStyle w:val="P1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(1. Краснеть – глагол; 2. Волшебный – прилагательное; 3. Краснеющий – не знаем; 4 Прочитавший – не знаем). Взаимопроверка и обсуждение своих результатов в паре. </w:t>
            </w:r>
          </w:p>
          <w:p>
            <w:pPr>
              <w:pStyle w:val="P1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кие у вас получились результаты? В какой группе слов вы затруднились найти лишнее слово? Почему? (мы не знаем этих частей речи)</w:t>
            </w:r>
          </w:p>
          <w:p>
            <w:pPr>
              <w:pStyle w:val="P1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ходя из своего знания/незнания темы, сформулируйте для себя цель урока. Что сегодня нужно сделать, чтобы ваше незнание превратилось в знание? (Определить, к какой части речи относятся незнакомые слова). Как вы будете это делать? (на слайде план (открывается после того, как его проговорили ученики), у нас есть план изучения каждой части речи: 1. лексическое значение, 2. Вопрос, 3. Морфологические признаки. 4. Синтаксическая роль)</w:t>
            </w:r>
          </w:p>
          <w:p>
            <w:pPr>
              <w:pStyle w:val="P1"/>
              <w:shd w:fill="FFFFFF" w:val="clear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оценочных листах отметьте знание вами темы, оцените, как вы справились с первым зада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гулятивные УУД – целеполагание</w:t>
            </w:r>
          </w:p>
          <w:p>
            <w:pPr>
              <w:pStyle w:val="P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знавательные УУД – выделение и формулирование познавательной цели</w:t>
            </w:r>
          </w:p>
          <w:p>
            <w:pPr>
              <w:pStyle w:val="P1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ммуникативные УУД - планиров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1"/>
              </w:numPr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ктуализация знаний, введение в тему урока (2 мин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рнитесь к заданию, которое мы делали в начале урока. Назовите лишние слова 1 и 2 группы, назовите часть речи, докажите: краснеть – глагол, т.к. обозначает действие предмета, волшебный – прилагательное, т.к. обозначает признак предм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знавательные УУД – структурирование</w:t>
            </w:r>
          </w:p>
          <w:p>
            <w:pPr>
              <w:pStyle w:val="P1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егулятивные УУД Коммуникативные УУД </w:t>
            </w:r>
          </w:p>
        </w:tc>
      </w:tr>
      <w:tr>
        <w:trPr>
          <w:trHeight w:val="5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1"/>
              </w:numPr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зучение нового материала (15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пределите лексическое значение слов «краснеющий и прочитавший», задайте к ним вопросы. Обсудите свои ответы в парах. (ЛЗ – признак предмета, вопрос: какой? В то же время в слове содержится действие: краснеющий – тот, который краснеет, прочитавший  - тот, который прочитал)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32"/>
                <w:szCs w:val="32"/>
              </w:rPr>
              <w:t>(На слайде слова В.И.Даля). В.И.Даль так сказал об этой части речи: “Часть речи, причастная к глаголу, в образе прилагательного”. Найдите в словаре значение слова причастный. (</w:t>
            </w:r>
            <w:r>
              <w:rPr>
                <w:sz w:val="32"/>
                <w:szCs w:val="32"/>
              </w:rPr>
              <w:t xml:space="preserve">Соотносящийся по знач., </w:t>
            </w:r>
            <w:hyperlink r:id="rId2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связанный</w:t>
              </w:r>
            </w:hyperlink>
            <w:r>
              <w:rPr>
                <w:sz w:val="32"/>
                <w:szCs w:val="32"/>
              </w:rPr>
              <w:t> с ним</w:t>
            </w:r>
            <w:r>
              <w:rPr>
                <w:color w:val="000000"/>
                <w:sz w:val="32"/>
                <w:szCs w:val="32"/>
              </w:rPr>
              <w:t>). Как вы понимаете слова В.И. Даля? Как бы вы назвали эту часть речи? (Причастный, может быть, причастие?)</w:t>
            </w:r>
          </w:p>
          <w:p>
            <w:pPr>
              <w:pStyle w:val="Style15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а по электронному учебнику (чтение определения).</w:t>
            </w:r>
          </w:p>
          <w:p>
            <w:pPr>
              <w:pStyle w:val="Style15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а по учебнику Р.Н.Бунеева, Е.В.Бунеевой (чтение определения). Сравните два определения (в нашем учебнике даны суффиксы причастий). По какому формальному признаку можно найти причастия? (по суффиксу)</w:t>
            </w:r>
          </w:p>
          <w:p>
            <w:pPr>
              <w:pStyle w:val="P1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цените, как вы справились с заданиями на оценочных лис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знавательные УУД – поиск и выделение необходимой информации, логические УУД</w:t>
            </w:r>
          </w:p>
          <w:p>
            <w:pPr>
              <w:pStyle w:val="P1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гулятивные УУД Коммуникативные УУ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1"/>
              </w:numPr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вичное закрепление (10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полнение упр. по учебнику. Определить части речи слов (даны глаголы, имена прилагательные, причастия), доказать (кто-то опирается на формальный признак – суффикс, кто-то – на ЛЗ, признак предмета по его действию, кто-то на двойной вопрос: какой? что делавший?, делающий?, сделавший?)</w:t>
            </w:r>
          </w:p>
          <w:p>
            <w:pPr>
              <w:pStyle w:val="P1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цените себя на оценочных лис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знавательные УУД – структурирование знаний, выбор наиболее эффективных способов решения задач</w:t>
            </w:r>
          </w:p>
          <w:p>
            <w:pPr>
              <w:pStyle w:val="P1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гулятивные УУД Коммуникативные УУ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1"/>
              </w:numPr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мостоятельная работа учащихся (8)</w:t>
            </w:r>
          </w:p>
          <w:p>
            <w:pPr>
              <w:pStyle w:val="P1"/>
              <w:ind w:left="7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P1"/>
              <w:ind w:left="7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P1"/>
              <w:ind w:left="7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P1"/>
              <w:ind w:left="7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P1"/>
              <w:ind w:left="7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P1"/>
              <w:ind w:left="7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P1"/>
              <w:ind w:left="7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P1"/>
              <w:ind w:left="7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P1"/>
              <w:spacing w:before="280" w:after="0"/>
              <w:ind w:left="7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троль усвоения в форме М-теста (4 мин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лабые учащиеся по учебнику (задание, подобное тому, которое выполняли на этапе закрепления)</w:t>
            </w:r>
          </w:p>
          <w:p>
            <w:pPr>
              <w:pStyle w:val="P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лее подготовленные учащиеся – задание на слайде: «</w:t>
            </w:r>
            <w:r>
              <w:rPr>
                <w:sz w:val="32"/>
                <w:szCs w:val="32"/>
              </w:rPr>
              <w:t xml:space="preserve">Выберите из предложений причастия. </w:t>
              <w:br/>
              <w:t>1.Багряная листва, покрытая морозною росою, шуршит в аллее под моей ногою. </w:t>
              <w:br/>
              <w:t>2. И низко висит над чужою землей ревущее грозою наше небо.</w:t>
              <w:br/>
              <w:t>3. Я сидел сзади и видел молодые напряжённые затылки моряков.</w:t>
              <w:br/>
              <w:t>4. И потекла новая песня, решительная и решившаяся. </w:t>
              <w:br/>
              <w:t>5. Вся собранная, острая, живая, ты много, где успела побывать.</w:t>
              <w:br/>
              <w:t>6. Гроза отгремела и ушла, оставив над городом мелкий дождичек, моросивший до самого утра.</w:t>
              <w:br/>
              <w:t xml:space="preserve">7. Потемневшие деревья слились с силуэтами домов.»  </w:t>
            </w:r>
          </w:p>
          <w:p>
            <w:pPr>
              <w:pStyle w:val="P1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ильные учащиеся:  задание на распечатке: в тексте найти причастия, выписать, доказать </w:t>
            </w:r>
          </w:p>
          <w:p>
            <w:pPr>
              <w:pStyle w:val="P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естирование. </w:t>
            </w:r>
          </w:p>
          <w:p>
            <w:pPr>
              <w:pStyle w:val="P1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ставьте свои баллы за тест на оценочном лист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знавательные УУД – 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P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гулятивные УУД – целеполагание, планирование, прогнозирование Коммуникатив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1"/>
              </w:numPr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тог урока. Рефлексия (2 мин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Чему вы научились на уроке? Сможете ли вы теперь без проблем справиться с заданием, подобным первому?  Что получилось? Что не получилось? Что бы нового вам хотелось узнать о причастии? </w:t>
            </w:r>
          </w:p>
          <w:p>
            <w:pPr>
              <w:pStyle w:val="P1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 вы оцениваете свое состояние на уроке?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знавательные УУД – коррекция, оценка, саморегуляция</w:t>
            </w:r>
          </w:p>
          <w:p>
            <w:pPr>
              <w:pStyle w:val="P1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гулятивные УУД Коммуникативные УУ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1"/>
              </w:numPr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машнее задание. Оценивание. (1 мин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слайде домашнее задание.</w:t>
            </w:r>
          </w:p>
          <w:p>
            <w:pPr>
              <w:pStyle w:val="P1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дача оценочных лис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P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1"/>
        <w:shd w:fill="FFFFFF" w:val="clear"/>
        <w:jc w:val="both"/>
        <w:rPr/>
      </w:pPr>
      <w:r>
        <w:rPr>
          <w:b/>
          <w:color w:val="000000"/>
          <w:sz w:val="32"/>
          <w:szCs w:val="32"/>
        </w:rPr>
        <w:t>Предполагаемые результаты выполнения заданий учениками</w:t>
      </w:r>
      <w:r>
        <w:rPr>
          <w:color w:val="000000"/>
          <w:sz w:val="32"/>
          <w:szCs w:val="32"/>
        </w:rPr>
        <w:t xml:space="preserve">: </w:t>
      </w:r>
    </w:p>
    <w:p>
      <w:pPr>
        <w:pStyle w:val="P1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метапредметные результаты – целеполагание (определяют цель урока), планирование (разделяют известное и неизвестное, действуют по алгоритму), выполняют оценку по критериям;</w:t>
      </w:r>
    </w:p>
    <w:p>
      <w:pPr>
        <w:pStyle w:val="P1"/>
        <w:shd w:fill="FFFFFF" w:val="clear"/>
        <w:jc w:val="both"/>
        <w:rPr/>
      </w:pPr>
      <w:r>
        <w:rPr>
          <w:color w:val="000000"/>
          <w:sz w:val="32"/>
          <w:szCs w:val="32"/>
        </w:rPr>
        <w:t xml:space="preserve">- личностные - </w:t>
      </w:r>
      <w:r>
        <w:rPr>
          <w:color w:val="000000"/>
          <w:sz w:val="32"/>
          <w:szCs w:val="32"/>
          <w:shd w:fill="FFFFFF" w:val="clear"/>
        </w:rPr>
        <w:t>развитие мотивов учебной деятельности и формирование личностного смысла учения; развитие навыков сотрудничества; наличие мотивации к обучению;</w:t>
      </w:r>
    </w:p>
    <w:p>
      <w:pPr>
        <w:pStyle w:val="P1"/>
        <w:shd w:fill="FFFFFF" w:val="clear"/>
        <w:jc w:val="both"/>
        <w:rPr/>
      </w:pPr>
      <w:r>
        <w:rPr>
          <w:color w:val="000000"/>
          <w:sz w:val="32"/>
          <w:szCs w:val="32"/>
        </w:rPr>
        <w:t>- предметные – знать, какую часть речи называют причастием, узнавать и называть причастие по формальным признакам, вопросу и ЛЗ.</w:t>
      </w:r>
    </w:p>
    <w:p>
      <w:pPr>
        <w:pStyle w:val="P1"/>
        <w:shd w:fill="FFFFFF" w:val="clear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комендуемые ученикам материалы</w:t>
      </w:r>
      <w:r>
        <w:rPr>
          <w:color w:val="000000"/>
          <w:sz w:val="32"/>
          <w:szCs w:val="32"/>
        </w:rPr>
        <w:t>: электронный учебник «Кирилла и Мефодия», школьный помощник (</w:t>
      </w:r>
      <w:hyperlink r:id="rId3">
        <w:r>
          <w:rPr>
            <w:rStyle w:val="InternetLink"/>
            <w:sz w:val="32"/>
            <w:szCs w:val="32"/>
          </w:rPr>
          <w:t>http://school-assistant.ru</w:t>
        </w:r>
      </w:hyperlink>
      <w:r>
        <w:rPr>
          <w:color w:val="000000"/>
          <w:sz w:val="32"/>
          <w:szCs w:val="32"/>
        </w:rPr>
        <w:t>), ГлавСправ (</w:t>
      </w:r>
      <w:hyperlink r:id="rId4">
        <w:r>
          <w:rPr>
            <w:rStyle w:val="InternetLink"/>
            <w:sz w:val="32"/>
            <w:szCs w:val="32"/>
          </w:rPr>
          <w:t>http://edu.glavsprav.ru</w:t>
        </w:r>
      </w:hyperlink>
      <w:r>
        <w:rPr>
          <w:sz w:val="32"/>
          <w:szCs w:val="32"/>
        </w:rPr>
        <w:t>).</w:t>
      </w:r>
    </w:p>
    <w:p>
      <w:pPr>
        <w:pStyle w:val="P1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>Список литературы и других источников, использованных учителем для подготовки к уроку</w:t>
      </w:r>
      <w:r>
        <w:rPr>
          <w:color w:val="000000"/>
          <w:sz w:val="32"/>
          <w:szCs w:val="32"/>
        </w:rPr>
        <w:t>:</w:t>
      </w:r>
    </w:p>
    <w:p>
      <w:pPr>
        <w:pStyle w:val="P1"/>
        <w:shd w:fill="FFFFFF" w:val="clear"/>
        <w:spacing w:before="280" w:after="280"/>
        <w:rPr/>
      </w:pPr>
      <w:r>
        <w:rPr>
          <w:color w:val="000000"/>
          <w:sz w:val="32"/>
          <w:szCs w:val="32"/>
        </w:rPr>
        <w:t>статьи фестиваля «Открытый урок» (</w:t>
      </w:r>
      <w:hyperlink r:id="rId5">
        <w:r>
          <w:rPr>
            <w:rStyle w:val="InternetLink"/>
            <w:sz w:val="32"/>
            <w:szCs w:val="32"/>
          </w:rPr>
          <w:t>http://festival.1september.ru</w:t>
        </w:r>
      </w:hyperlink>
      <w:r>
        <w:rPr>
          <w:color w:val="000000"/>
          <w:sz w:val="32"/>
          <w:szCs w:val="32"/>
        </w:rPr>
        <w:t>), портал готовых презентаций (</w:t>
      </w:r>
      <w:hyperlink r:id="rId6">
        <w:r>
          <w:rPr>
            <w:rStyle w:val="InternetLink"/>
            <w:sz w:val="32"/>
            <w:szCs w:val="32"/>
          </w:rPr>
          <w:t>http://prezentacii.com</w:t>
        </w:r>
      </w:hyperlink>
      <w:r>
        <w:rPr>
          <w:color w:val="000000"/>
          <w:sz w:val="32"/>
          <w:szCs w:val="32"/>
        </w:rPr>
        <w:t xml:space="preserve">), методические разработки на </w:t>
      </w:r>
      <w:hyperlink r:id="rId7">
        <w:r>
          <w:rPr>
            <w:rStyle w:val="InternetLink"/>
            <w:sz w:val="32"/>
            <w:szCs w:val="32"/>
          </w:rPr>
          <w:t>http://nsportal.ru</w:t>
        </w:r>
      </w:hyperlink>
      <w:r>
        <w:rPr>
          <w:color w:val="000000"/>
          <w:sz w:val="32"/>
          <w:szCs w:val="32"/>
        </w:rPr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7">
    <w:name w:val="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s2774.html" TargetMode="External"/><Relationship Id="rId3" Type="http://schemas.openxmlformats.org/officeDocument/2006/relationships/hyperlink" Target="http://school-assistant.ru/" TargetMode="External"/><Relationship Id="rId4" Type="http://schemas.openxmlformats.org/officeDocument/2006/relationships/hyperlink" Target="http://edu.glavsprav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prezentacii.com/" TargetMode="External"/><Relationship Id="rId7" Type="http://schemas.openxmlformats.org/officeDocument/2006/relationships/hyperlink" Target="http://nsporta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6:00Z</dcterms:created>
  <dc:creator>Slava</dc:creator>
  <dc:description/>
  <dc:language>en-US</dc:language>
  <cp:lastModifiedBy>Slava</cp:lastModifiedBy>
  <dcterms:modified xsi:type="dcterms:W3CDTF">2014-11-11T08:05:00Z</dcterms:modified>
  <cp:revision>1</cp:revision>
  <dc:subject/>
  <dc:title/>
</cp:coreProperties>
</file>