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асть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то обознач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просы, на которые отвеч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чальная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стоянные призна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постоянные призна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нтаксическая роль</w:t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I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1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2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я существи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ме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то? Что? (и их формы в зависимости от конкретного слов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ч. И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бственное или нарицательное, одушевленное или неодушевленное, род, склон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, паде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лежащее, сказуемое, определение, дополнение, обстоятельств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я прилага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знак предм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ой? (и формы) Чей? (и форм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ч. М.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яд (качественное, относительное или притяжательно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ень сравнения – у качественных (сравнительная, превосходная), полная или краткая форма (у качественных), род, число, паде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ение, сказуемо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я числи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предметов или порядок при сче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олько?  Который? (и их форм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оличественное (целое, собирательное или порядковое), простое или составно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 (если есть), число (если есть),  паде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ение, подлежащее, сказуемо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го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йствие предм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о делать? Что сделать? (и форм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определенная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 (совершенный или несовершенный), переходность (управление существительным в В.п. без предлога), спряжение, возвратность (ся, сь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я, наклонение (повелительное, изъявительное, условное), лицо, число, род (в прошедшем времен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азуемое, подлежащее (инфинитив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част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знак предмета по действ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ой? Что делающий?  Что сделавший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, время, действительное или страдательно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ая или краткая форма (у страдательных), падеж (в полной форме), число, 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пределение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епричаст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авочное действие при основн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о делая? Что сделав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 сл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изменяемая часть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стоятельство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еч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знак действия, признак другого призна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де? Когда? Куда? Откуда? Почему? Зачем? Как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 сл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яд по значению (образа действия, места, времени, меры, степени, цели, причин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изменяемая часть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стоятельство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юз 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чинительный или подчинительный, соединительный или разделительны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лог 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ой или составной, непроизводный или производны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ца 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ообразующие (бы, б), отрицательные (не, ни), смысловые (ли, разве. Неужели, вот, вон, именно, как раз, только, лишь, исключительно, почти, что за и т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45:00Z</dcterms:created>
  <dc:creator>Клименко Мария</dc:creator>
  <dc:description/>
  <cp:keywords/>
  <dc:language>en-US</dc:language>
  <cp:lastModifiedBy>1</cp:lastModifiedBy>
  <cp:lastPrinted>2013-01-11T08:57:00Z</cp:lastPrinted>
  <dcterms:modified xsi:type="dcterms:W3CDTF">2013-01-11T05:52:00Z</dcterms:modified>
  <cp:revision>6</cp:revision>
  <dc:subject/>
  <dc:title>Часть речи</dc:title>
</cp:coreProperties>
</file>