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внеклассного мероприят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ВН по теме «Люби и знай ты, свой язык!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Автор: </w:t>
      </w:r>
      <w:r>
        <w:rPr>
          <w:sz w:val="28"/>
          <w:szCs w:val="28"/>
        </w:rPr>
        <w:t>Гильфанова Рамиля Шаукатовна – классный руководитель, преподаватель русского языка и литерату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3020</wp:posOffset>
            </wp:positionV>
            <wp:extent cx="1724025" cy="20770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9118" t="7088" r="8189" b="695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2077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Название организаций: </w:t>
      </w:r>
      <w:r>
        <w:rPr>
          <w:sz w:val="28"/>
          <w:szCs w:val="28"/>
        </w:rPr>
        <w:t>МБОУ «Татарско – Суксинская СОШ» Актанышского района РТ тел. 8(5552)5-25-86; 8987412488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Цели: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. Повторить, систематизировать знания обучающихся, способствовать развитию познавательного интереса к изучаемому предмету.</w:t>
        <w:br/>
        <w:t>2. Закрепить навыки работы в группе, умения применять прием разделения труда и оказывать взаимопомощь.</w:t>
        <w:br/>
        <w:t>3. Формирование чувства коллективизма и здорового соперничества, умения отстаивать свои взгляды.</w:t>
      </w:r>
      <w:r>
        <w:rPr/>
        <w:t xml:space="preserve">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Задачи: </w:t>
      </w:r>
    </w:p>
    <w:p>
      <w:pPr>
        <w:pStyle w:val="Style15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Уметь отличать звуки от букв, соблюдать нормы правильного произношения, расширить словарный запас у учащихся, научить правильно определять лексическое значение слова, углубить знания о роли логического ударения. .Воспитывать любовь к русскому языку, к родному краю, бережное отношение к родному слову, развивать интерес к глубокому изучению предмета.</w:t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>Домашнее задание командам:</w:t>
      </w:r>
      <w:r>
        <w:rPr>
          <w:sz w:val="28"/>
          <w:szCs w:val="28"/>
        </w:rPr>
        <w:t xml:space="preserve"> - придумать название команды, девиз, эмблему команды и составить каждой команде устный рассказ, включив в них пословицы и поговорки о труде, о экологий  или о пользе зна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лядность: На доске с помощью магнитных фиксаторов размещаются высказывания писателей о русском языке, о экологий; проектор, компьюте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Дивишься драгоценности нашего языка, что ни звук, то и подарок” (Н.В. Гоголь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... Русский язык неисчерпаемо богат и всё обогащается с быстротой поражающей” (М. Горький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С русским языком можно творить чудеса” (К. Г. Паустовский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хранять природу — значит охранять Родину. (М. М.Пришвин)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знь – прекраснейшая из выдумок природы. (Гёте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да не терпит пустоты: там, где люди не знают правды, они заполняют пробелы домыслами.  (Бернард Шоу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мероприятия</w:t>
      </w:r>
    </w:p>
    <w:p>
      <w:pPr>
        <w:pStyle w:val="Normal"/>
        <w:ind w:left="-851" w:firstLine="567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Слово учителя: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 xml:space="preserve"> </w:t>
      </w:r>
    </w:p>
    <w:p>
      <w:pPr>
        <w:pStyle w:val="Normal"/>
        <w:ind w:left="-851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 xml:space="preserve">Язык, на котором мы говорим, красив и богат. Могуч и прекрасен наш родной русском языке говорят не только русские. </w:t>
      </w:r>
      <w:r>
        <w:rPr>
          <w:rFonts w:cs="Times New Roman" w:ascii="Times New Roman" w:hAnsi="Times New Roman"/>
          <w:sz w:val="28"/>
          <w:szCs w:val="28"/>
        </w:rPr>
        <w:t xml:space="preserve">Сегодня у нас КВН, на котором мы постараемся расширить свои знания в области русского языка и экологий . Русский язык – это национальный язык русского народа, один из богатейших языков мира. О красоте и богатстве русского языка высказывались многие писатели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ослушайте, что говорили о нем русские писатели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«Русский язык – настоящий, сильный. Где нужно – строгий, серьезный, где нужно - страстный, где нужно – бойкий и живой». А. Н. Толстой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«Русский народ создал русский язык – яркий, как радуга после весеннего ливня, меткий, как стрелы, певучий и богатый, задушевный, как песня над колыбелью. Что такое Родина?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Это весь народ. Это его культура, его язык». А. Н. Толстой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«Чтобы хорошо писать, надо хорошо знать свой родной язык». М. Горький </w:t>
      </w:r>
    </w:p>
    <w:p>
      <w:pPr>
        <w:pStyle w:val="Normal"/>
        <w:ind w:left="-851" w:firstLine="56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shd w:fill="FFFFFF" w:val="clear"/>
          <w:lang w:eastAsia="ru-RU"/>
        </w:rPr>
        <w:t>Слайд 1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годня между командами сраженье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 пусть обид не будет среди вас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ь победитель или побежденный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пременно будет кто- либо из вас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будем рады, если вы в сраженьях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ажете находчивость свою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нья, знанья и веселье позволят вам сыграть вничью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в театре телевизионном, а среди наших школьных стен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нём сейчас мы наш КВН.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иветствие команд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азминка. Слайд 2-4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тели три страуса, охотник одного убил. Сколько осталось?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у цапли впереди, а у зайца сзади (ц)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каких двух предлогов можно составить название домашнего животного (коза)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Что можно видеть с закрытыми глазами? (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>Со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) 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Ты за ней, она от тебя, ты от нее, она за тобой (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>Тен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) 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Чем больше берешь, тем больше она становится. (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>Ям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Кто говорит на всех языках? (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>Эх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) 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Сидит кошка на кошке, голова и хвост, как у кошки, но все же не кошка. Что</w:t>
      </w:r>
    </w:p>
    <w:p>
      <w:pPr>
        <w:pStyle w:val="Normal"/>
        <w:ind w:left="-131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это за зверь? (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>Ко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е очень распространенное дерево состоит из пяти предлогов (сосна)?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е можно засеять вторым, а в целом мы часто на даче лежим (гамак)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ких словах сто согласных (стог, стон, стол)?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е, какое третье слово лишнее. Конечно, нарочно, игрушечный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Какой месяц короче всех? (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>Ма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)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Какая птица больше всех похожа на утку? (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>Селезен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Чему на свете нет ни меры, ни веса, ни цены? (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>Огн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) 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 каком месяце люди больше всего разговаривают? (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>В феврал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3.Соревнование команд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1 конкурс «Угадай, что это?»  слайд 5 - 7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     Чем кончаются день и ночь? Что стоит посередине земли? Чем кончается лето и начинается осень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     Загадка эта нелегк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шусь всегда через два «к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яч, и шайбу клюшкой бей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называюсь я … (хоккей)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ольшие расстоя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чится он без опоздания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шется в конце два «с»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ывается … (экспресс).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мне два «к» не забывайте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, как я, всегда бывайт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точный, чистый и опрятный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м же словом … (аккуратный).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5.Его корень в слове снежинка,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риставка в слове подъехал,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Суффикс в слове лесник,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Окончание в слове ученик. (Подснежник)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6. Его корень в слове вязать,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риставка в слове замолчать,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Суффикс в слове книжка,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Окончание в слове вода. (Завязка)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7.Его корень в слове писать,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риставка в слове рассказать,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Суффикс в слове книжка, 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Окончание в слове вола. (Расписка)</w:t>
      </w:r>
    </w:p>
    <w:p>
      <w:pPr>
        <w:pStyle w:val="Normal"/>
        <w:spacing w:lineRule="auto" w:line="240" w:before="0" w:after="0"/>
        <w:ind w:left="357" w:hanging="0"/>
        <w:rPr/>
      </w:pPr>
      <w:r>
        <w:rPr>
          <w:rFonts w:cs="Times New Roman" w:ascii="Times New Roman" w:hAnsi="Times New Roman"/>
          <w:sz w:val="28"/>
          <w:szCs w:val="28"/>
        </w:rPr>
        <w:t>8. Белая гора, легче пера. (Облака)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оявилась в небе клякса,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ивительная плакса!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, клякса заревет –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бежится весь народ!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лько ветер был хитёр, 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етел и кляксу стёр. (Туча) 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Ног нет, а идёт,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 нет, а хлещет,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з нет, а плачет,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зыка нет, а шепчет. (Дождь)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2 конкурс 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Прочтите, что написано. Слайд 8</w:t>
      </w:r>
    </w:p>
    <w:p>
      <w:pPr>
        <w:pStyle w:val="Normal"/>
        <w:ind w:left="3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  Й   Г   А   И                    У  А  Р  Н  О</w:t>
      </w:r>
    </w:p>
    <w:p>
      <w:pPr>
        <w:pStyle w:val="Normal"/>
        <w:ind w:left="3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Ы  И   О   Н   Б                   К  М  Г  З  Р</w:t>
      </w:r>
    </w:p>
    <w:p>
      <w:pPr>
        <w:pStyle w:val="Normal"/>
        <w:ind w:left="3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   Ч   М   Е   Ю                  Й  М  Й  О О</w:t>
      </w:r>
    </w:p>
    <w:p>
      <w:pPr>
        <w:pStyle w:val="Normal"/>
        <w:ind w:left="3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Я   У   Ш   Т   Л                  Т  А  А  Ш  Х</w:t>
      </w:r>
    </w:p>
    <w:p>
      <w:pPr>
        <w:pStyle w:val="Normal"/>
        <w:ind w:left="3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3 конкурс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shd w:fill="FFFFFF" w:val="clear"/>
          <w:lang w:eastAsia="ru-RU"/>
        </w:rPr>
        <w:t xml:space="preserve">«Продолжайте  пословицы?»  слайд 9 -10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А теперь, ребята, такое задание: я буду называть пословицу, а вы будете должны ее продолжить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1. Кто не работает –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>тот не ест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2. Без труда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>не вытащишь и рыбку из пруд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3. Кончил дело –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>гуляй смело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4. Поспешишь –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>людей насмешишь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5. Каши маслом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>не испортишь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6. После драки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>кулаками не машут.</w:t>
      </w:r>
    </w:p>
    <w:p>
      <w:pPr>
        <w:pStyle w:val="Normal"/>
        <w:spacing w:lineRule="auto" w:line="240" w:before="0" w:after="0"/>
        <w:ind w:left="-709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. Хлеб питает тело, </w:t>
      </w:r>
      <w:r>
        <w:rPr>
          <w:rFonts w:cs="Times New Roman" w:ascii="Times New Roman" w:hAnsi="Times New Roman"/>
          <w:i/>
          <w:sz w:val="28"/>
          <w:szCs w:val="28"/>
        </w:rPr>
        <w:t>а книга разум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С книгой поведешься — </w:t>
      </w:r>
      <w:r>
        <w:rPr>
          <w:rFonts w:cs="Times New Roman" w:ascii="Times New Roman" w:hAnsi="Times New Roman"/>
          <w:i/>
          <w:sz w:val="28"/>
          <w:szCs w:val="28"/>
        </w:rPr>
        <w:t>ума наберешьс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-709" w:hanging="0"/>
        <w:rPr/>
      </w:pPr>
      <w:r>
        <w:rPr>
          <w:rFonts w:cs="Times New Roman" w:ascii="Times New Roman" w:hAnsi="Times New Roman"/>
          <w:sz w:val="28"/>
          <w:szCs w:val="28"/>
        </w:rPr>
        <w:t>9. Книга - маленькое окошко, через него</w:t>
      </w:r>
      <w:r>
        <w:rPr>
          <w:rFonts w:cs="Times New Roman" w:ascii="Times New Roman" w:hAnsi="Times New Roman"/>
          <w:i/>
          <w:sz w:val="28"/>
          <w:szCs w:val="28"/>
        </w:rPr>
        <w:t xml:space="preserve"> весь мир видно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0. Дом без книги – день без</w:t>
      </w:r>
      <w:r>
        <w:rPr>
          <w:sz w:val="28"/>
          <w:szCs w:val="28"/>
        </w:rPr>
        <w:t xml:space="preserve"> солнца. </w:t>
      </w:r>
    </w:p>
    <w:p>
      <w:pPr>
        <w:pStyle w:val="Normal"/>
        <w:ind w:left="-709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shd w:fill="FFFFFF" w:val="clear"/>
          <w:lang w:eastAsia="ru-RU"/>
        </w:rPr>
        <w:t>4 конкурс «Кто больше?» слайд 1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shd w:fill="FFFFFF" w:val="clear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акая команда составит больше слов  а именно нарицательных имён существительных, из букв слова «грамматик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shd w:fill="FFFFFF" w:val="clear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». За каждое слово очко. </w:t>
      </w:r>
    </w:p>
    <w:p>
      <w:pPr>
        <w:pStyle w:val="Normal"/>
        <w:ind w:left="-709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shd w:fill="FFFFFF" w:val="clear"/>
          <w:lang w:eastAsia="ru-RU"/>
        </w:rPr>
        <w:t>5 конкурс «Скороговорочный». Слайд 1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Задание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каждая команда хором произносит скороговорку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>1 команд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Косарь Касьян косой косит сено. Не скосит Касьян-косарь покоса.</w:t>
      </w:r>
    </w:p>
    <w:p>
      <w:pPr>
        <w:pStyle w:val="Style15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2 команда: На дворе трава, на траве дрова. Не руби дрова на траве двора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u w:val="single"/>
        </w:rPr>
        <w:br/>
      </w:r>
      <w:r>
        <w:rPr>
          <w:b/>
          <w:sz w:val="28"/>
          <w:szCs w:val="28"/>
          <w:u w:val="single"/>
        </w:rPr>
        <w:t>6 конкурс «Нарисуй отгадку». Слайд 13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 команда: Доски грызла и кусала,</w:t>
        <w:br/>
        <w:t xml:space="preserve">                   На пол крошек набросала,</w:t>
        <w:br/>
        <w:t xml:space="preserve">                   Но не съела ни куска:</w:t>
        <w:br/>
        <w:t xml:space="preserve">                   Знать, не вкусная доска.</w:t>
        <w:br/>
        <w:t xml:space="preserve">                           (Пила)</w:t>
      </w:r>
    </w:p>
    <w:p>
      <w:pPr>
        <w:pStyle w:val="Style15"/>
        <w:rPr>
          <w:b/>
          <w:b/>
          <w:sz w:val="28"/>
          <w:szCs w:val="28"/>
        </w:rPr>
      </w:pPr>
      <w:r>
        <w:rPr>
          <w:sz w:val="28"/>
          <w:szCs w:val="28"/>
        </w:rPr>
        <w:t>2 команда: Ежедневно в шесть утра,</w:t>
        <w:br/>
        <w:t xml:space="preserve">                  Я кричу: вставать пора!</w:t>
        <w:br/>
        <w:t xml:space="preserve">                       (Будильник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ока участники рисует давайте вместе попробуем разгадать Шарады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лайд 14- 16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ота – мой первый слог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вь с ней рядом предло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, разгадав загадку до конца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ишь выражение лица (мина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Из писка птиц мой первый слог возьмите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й – с бараньей голов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ойте печь и там найдет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о, что не раз едали Вы (пирог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Мой первый слог-местоименье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й же – времяисчисленье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целый слог из азбуки несу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целое сорвете вы в лесу. (Я-го-да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     Найди лишне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еть, угорать, гор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, потолок, потливы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е, морщины, морск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, большой, больниц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рвый слог – китайский напиток, второй – название буквы, а целое – птица. (Чай-ка)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 первом стоит часовой. Второе в лесу зеленеет. На целое, только стемнеет, ты ляжешь – и кончен твой день трудовой.(Пост-ель)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7 конкурс “ШЕДЕВР”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ая команда получает материа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дачу команды входит за определенное время, использовав все предложенные материалы, создать какой-либо мини - "шедевр": "шедевр" должен быть шедевром, т.е. чем-то ярким, запоминающимся и интересным (оценивает жюри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делайте свой «шедевры», а мы немножко поиграем с болельщикам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ния для болельщиков слайд 17- 20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ка о бережном отношении к природе (экология)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3 какой год? (год экологий)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раняемы государством территории, где запрещена охота, сбор ягод и трав (заповедник)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азывается книга, где записаны исчезающие виды животных и растений (красная книга).</w:t>
      </w:r>
    </w:p>
    <w:p>
      <w:pPr>
        <w:pStyle w:val="Normal"/>
        <w:numPr>
          <w:ilvl w:val="0"/>
          <w:numId w:val="3"/>
        </w:numPr>
        <w:spacing w:before="0" w:after="0"/>
        <w:ind w:left="720" w:right="14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Весной веселит, летом холодит, осенью питает, зимой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согревает. </w:t>
      </w:r>
    </w:p>
    <w:p>
      <w:pPr>
        <w:pStyle w:val="Normal"/>
        <w:spacing w:before="0" w:after="0"/>
        <w:ind w:left="720"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( дерево ) </w:t>
      </w:r>
    </w:p>
    <w:p>
      <w:pPr>
        <w:pStyle w:val="Normal"/>
        <w:numPr>
          <w:ilvl w:val="0"/>
          <w:numId w:val="3"/>
        </w:numPr>
        <w:spacing w:before="0" w:after="0"/>
        <w:ind w:left="720" w:right="14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ите какие растения взяты под охрану в Астраханском заповеднике(лотос, водяной орех-чилим)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правила поведения в лесу (не шуметь, не разводить костры, не разорять гнезда, мусор закопать, не рвать цветы)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е животное Уссурийской тайги занесено в Красную книгу? (тигр)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ий слой земли (почва)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ижайшая к нам звезда (солнце)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 выделяют растения (кислород)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ная оболочка Земли (гидросфера)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душная оболочка Земли (атмосфера)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е большое млекопитающие (синий кит)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ый холодный материк (Антарктида)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ый холодный океан (Северный Ледовитый)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Летом вырастают, а осенью опадают. ( листья)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000000"/>
          <w:sz w:val="28"/>
          <w:szCs w:val="28"/>
        </w:rPr>
        <w:t>окна стучит, по крыше гремит , по улице бродит , а в дом не заходит. ( ветер)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Надо мною, над тобою 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ролетел мешок с водою,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Наскочил на дальний лес,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рохудился и исчез. ( туча )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Люди ждут меня, зовут,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ридут к ним – прочь бегут. (дождь)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Синенькая шуба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окрыла весь мир.( небо)</w:t>
      </w:r>
    </w:p>
    <w:p>
      <w:pPr>
        <w:pStyle w:val="Normal"/>
        <w:shd w:fill="FFFFFF" w:val="clear"/>
        <w:spacing w:lineRule="exact" w:line="331" w:before="336" w:after="200"/>
        <w:ind w:left="-567" w:hanging="0"/>
        <w:jc w:val="both"/>
        <w:rPr>
          <w:rFonts w:ascii="Times New Roman" w:hAnsi="Times New Roman" w:cs="Times New Roman"/>
          <w:i/>
          <w:i/>
          <w:iCs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онкурс капитанов слайд 21- 22</w:t>
      </w:r>
      <w:r>
        <w:rPr>
          <w:rFonts w:cs="Times New Roman" w:ascii="Times New Roman" w:hAnsi="Times New Roman"/>
          <w:i/>
          <w:iCs/>
          <w:color w:val="000000"/>
          <w:spacing w:val="-9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31"/>
        <w:ind w:left="-567" w:firstLine="2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9"/>
          <w:sz w:val="28"/>
          <w:szCs w:val="28"/>
        </w:rPr>
        <w:t xml:space="preserve">Капитаны команд должны задать своим соперникам вопросы. </w:t>
      </w: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>(Юмористическая викторина)</w:t>
      </w:r>
    </w:p>
    <w:p>
      <w:pPr>
        <w:pStyle w:val="Normal"/>
        <w:shd w:fill="FFFFFF" w:val="clear"/>
        <w:spacing w:lineRule="exact" w:line="336" w:before="19" w:after="200"/>
        <w:ind w:left="-567" w:hanging="2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В каких словах по сто согласных ? ( стог, стол , стон , 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стоп)</w:t>
      </w:r>
    </w:p>
    <w:p>
      <w:pPr>
        <w:pStyle w:val="Normal"/>
        <w:shd w:fill="FFFFFF" w:val="clear"/>
        <w:spacing w:lineRule="exact" w:line="336" w:before="5" w:after="200"/>
        <w:ind w:left="-567" w:hanging="2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i/>
          <w:iCs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Может ли страус называть себя птицей ? ( не может , так как не умеет говорить)</w:t>
      </w:r>
    </w:p>
    <w:p>
      <w:pPr>
        <w:pStyle w:val="Normal"/>
        <w:shd w:fill="FFFFFF" w:val="clear"/>
        <w:spacing w:lineRule="exact" w:line="336" w:before="14" w:after="20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Чем кончается день и ночь ? ( мягким знаком)</w:t>
      </w:r>
    </w:p>
    <w:p>
      <w:pPr>
        <w:pStyle w:val="Normal"/>
        <w:shd w:fill="FFFFFF" w:val="clear"/>
        <w:spacing w:lineRule="exact" w:line="350" w:before="5" w:after="20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Какие две ноты растут в огороде ? ( фа-соль)</w:t>
      </w:r>
    </w:p>
    <w:p>
      <w:pPr>
        <w:pStyle w:val="Normal"/>
        <w:shd w:fill="FFFFFF" w:val="clear"/>
        <w:spacing w:lineRule="exact" w:line="35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 воде купался , сухим остался ? (гусь)</w:t>
      </w:r>
    </w:p>
    <w:p>
      <w:pPr>
        <w:pStyle w:val="Normal"/>
        <w:shd w:fill="FFFFFF" w:val="clear"/>
        <w:spacing w:lineRule="exact" w:line="35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Что находится между рекой и берегом ? (союз и)</w:t>
      </w:r>
    </w:p>
    <w:p>
      <w:pPr>
        <w:pStyle w:val="Normal"/>
        <w:shd w:fill="FFFFFF" w:val="clear"/>
        <w:spacing w:lineRule="exact" w:line="326" w:before="14" w:after="200"/>
        <w:ind w:left="-567" w:hanging="250"/>
        <w:jc w:val="both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Какую букву надо спрятать за местоимение , чтобы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получилось название животного ?</w:t>
      </w:r>
    </w:p>
    <w:p>
      <w:pPr>
        <w:pStyle w:val="Normal"/>
        <w:shd w:fill="FFFFFF" w:val="clear"/>
        <w:spacing w:lineRule="exact" w:line="326" w:before="14" w:after="200"/>
        <w:ind w:left="-567" w:hanging="2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(за-я </w:t>
      </w:r>
      <w:r>
        <w:rPr>
          <w:rFonts w:cs="Times New Roman" w:ascii="Times New Roman" w:hAnsi="Times New Roman"/>
          <w:color w:val="000000"/>
          <w:spacing w:val="52"/>
          <w:sz w:val="28"/>
          <w:szCs w:val="28"/>
        </w:rPr>
        <w:t>-ц)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Слово учител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На этом наш конкурс заканчивается. Жюри объявит нам победителя. А вам, друзья, я хочу пожелать: любите и изучайте родной язык, прислушивайтесь к знакомой речи, и вы сделаете для себя множество открытий. </w:t>
      </w:r>
    </w:p>
    <w:p>
      <w:pPr>
        <w:pStyle w:val="Normal"/>
        <w:spacing w:before="0" w:after="0"/>
        <w:rPr>
          <w:rStyle w:val="Appleconvertedspace"/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Мы поколение ХХI века,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Поколение новых дорог!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Наше время настало, ребята,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Не бояться ни бурь, ни тревог.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Это нам, молодым и веселым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Надо быть в постоянном движении,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Чтобы слышалось в мире огромном.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Поступь нашего поколения!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лайд 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елаю вам цвести, раст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пить, крепить здоровь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о для дальнего пути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ейшее условь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сть каждый день и каждый час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м новое добудет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сть добрым будет ум у вас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сердце умным будет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м от души желаю я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рузья, всего хороше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все хорошее, друзья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ется нам недешево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49" w:gutter="0" w:header="0" w:top="1134" w:footer="0" w:bottom="85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0:50:00Z</dcterms:created>
  <dc:creator>Зиля Ульфатовна</dc:creator>
  <dc:description/>
  <cp:keywords/>
  <dc:language>en-US</dc:language>
  <cp:lastModifiedBy>Admin</cp:lastModifiedBy>
  <dcterms:modified xsi:type="dcterms:W3CDTF">2013-04-14T15:25:00Z</dcterms:modified>
  <cp:revision>5</cp:revision>
  <dc:subject/>
  <dc:title/>
</cp:coreProperties>
</file>