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  «Кочкур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7pt;width:467.4pt;height:34.6pt;mso-wrap-style:none;v-text-anchor:middle;mso-position-vertical:top" type="_x0000_t136">
            <v:path textpathok="t"/>
            <v:textpath on="t" fitshape="t" string="Тиринь келень урок 10-це класс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 id="shape_0" fillcolor="#b2b2b2" stroked="t" o:allowincell="f" style="position:absolute;margin-left:0pt;margin-top:-90.05pt;width:473.85pt;height:89.95pt;mso-wrap-style:none;v-text-anchor:middle;mso-position-vertical:top" type="_x0000_t136">
            <v:path textpathok="t"/>
            <v:textpath on="t" fitshape="t" string="&quot;Кортамопелькстнэ. Существительноесь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Ютавтызе Наумкина Галина Ивано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 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ПЕЛЬКСТАМОТНЕ: </w:t>
      </w:r>
      <w:r>
        <w:rPr>
          <w:sz w:val="32"/>
          <w:szCs w:val="32"/>
        </w:rPr>
        <w:t xml:space="preserve">лецтямс   1) знаменательной ды лездыц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ртамопелькстнэнь; 2)существитель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енть категориянзо; 3)правиланть коря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тонадомс сермадомо ламонь числань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форматнень; 4) кепедемс тонавтниця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ень мелест-превест Тиринь келень веч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кеме ды бажамс сонзэ эйсэ кортне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пак ви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76.5pt;width:290.3pt;height:76.4pt;mso-wrap-style:none;v-text-anchor:middle;mso-position-vertical:top" type="_x0000_t136">
            <v:path textpathok="t"/>
            <v:textpath on="t" fitshape="t" string="ЭПИГРАФОС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</w:t>
      </w:r>
      <w:r>
        <w:rPr>
          <w:rFonts w:cs="Verdana" w:ascii="Verdana" w:hAnsi="Verdana"/>
          <w:sz w:val="40"/>
          <w:szCs w:val="40"/>
        </w:rPr>
        <w:t>Радай пандо. Нешке латко,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</w:t>
      </w:r>
      <w:r>
        <w:rPr>
          <w:rFonts w:cs="Verdana" w:ascii="Verdana" w:hAnsi="Verdana"/>
          <w:sz w:val="40"/>
          <w:szCs w:val="40"/>
        </w:rPr>
        <w:t>Чольдердиця ламад лей.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</w:t>
      </w:r>
      <w:r>
        <w:rPr>
          <w:rFonts w:cs="Verdana" w:ascii="Verdana" w:hAnsi="Verdana"/>
          <w:sz w:val="40"/>
          <w:szCs w:val="40"/>
        </w:rPr>
        <w:t>Орта чире, ашо катка,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</w:t>
      </w:r>
      <w:r>
        <w:rPr>
          <w:rFonts w:cs="Verdana" w:ascii="Verdana" w:hAnsi="Verdana"/>
          <w:sz w:val="40"/>
          <w:szCs w:val="40"/>
        </w:rPr>
        <w:t>А стувтови янось тей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Л.Дергачева.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РОКОНТЬ МОЛЕМАЗО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1. КУДОНЬ ТЕВЕНТЬ ВАННОМАЗ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навтыцясь:-Эйкакшт, течи минек уроксо инжеть, конат састь Дубенкань буень школатнестэ. Мон арсян, тынь а карматадо кавтолдомо ды уроконть ютавтсынек кода сва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Эсь тевенек ушодсынек кудонь тевенть ванномасо. Кудов ульнесь максозь публицистикань стильсэ сермадомс очерк эсенек содавикс ломантнеде. Истя? Эрде ловнотано зярыя эйстэст. Кинь ули мелезэ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евкстевить кавто тонавтницят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ОД МАТЕРИАЛОНЬ ВАННОМАС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навтыцясь.-Течинь уроксто минь лецтясынек мельс кортамопелькстнэн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Зяро кортамопелькстнэде эрзянь кельсэ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ода сынь явовить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 ней явтано мель эпиграфонть лангс. Кинь ули мелезэ ловномс сонзэ мельстуезь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евкстеви вейке тонавтниця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е эпиграфось саезь Люба Дергачевань стихотворениясто. Ламо паро стихть сермады минек велень паро поэтессас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кие ланганзо сермадсь очерк? Эрде ловносынек сонзэ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ловнови Л. Дергачевадо очеркесь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Мекев велявтано эпиграфонтень ды ванносынек кодамо кортамопельксэнь валт васневить тесэ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евкстеви тонавтниця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анжинк тетраденк, сермадынк течинь числанть. Течи панжиковонь сисемеце чись. Панжиковось сех паро, Монь койсэ, иень ков. Видестэ лемдизе сонзэ С.М.Люлякина-панжиков. Секс мекс пертьпельксэсь прок весе устави цветямо, коштось пешкеди тантей чинеде ды мештеськак карми либордомо. Нолдынк чумом, эйкакшт, васов туевинь пертьпельксэнть лангс ваноз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Сермадынк уроконть теманзо: «Кортамопелькстнэ.Существительноесь.» Секс мекс седее домкасто лоткатано сонзэ лангс. Эпиграфонтькак сермадынк тетрадьс. А ней ручканк путнинк ды кунсолотано истят кевкстема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евкстематне максозь презентациясо слайда вельде. Кевкстевить тонавтницят, конат ловносызь кевктематнень ды максыть каршонзо ответт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КЕВКСТЕМАТНЕ: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*Мезде мерить существительной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*Кода полавтневи существительноесь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*Зяро существительноенть полавтневеманзо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*Мейсэ явовить существительнойтнень падежга полавтневемаст эрзянь ды рузонь кельтнесэ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Меельце кевкстеманть лангс седее домкасто отвечи Маша Кочеткова, конанень ульнесь максозь башка зада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юкпря тенть, Маш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КЕМЕКСТАМОНЬ УПРАЖНЕНИЯ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навтыцясь:- Кемекстамонь кис тейтяно упражнения 119-ц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жодтяно кавто курова: 1-це курось теи 1,3,5-це валрисьметнень; 2-це курось – 2,4,6-цетнен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моли сермадомань важодем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Ванан весень теевсть.Кодамо склонениясо ды кодамо падежсэ аштить неть существительнойтне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евкстевить кавто тонавтницят: 1-це ды 2-це куротнестэ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Ютатано седее тов. Доскас молить колмо тонавтницят ды падежга полавтнить истят существительнойть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Леля-</w:t>
      </w:r>
      <w:r>
        <w:rPr>
          <w:rFonts w:cs="Verdana" w:ascii="Verdana" w:hAnsi="Verdana"/>
          <w:sz w:val="28"/>
          <w:szCs w:val="28"/>
        </w:rPr>
        <w:t>аволь невтемань полавтневемасо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Лишме-</w:t>
      </w:r>
      <w:r>
        <w:rPr>
          <w:rFonts w:cs="Verdana" w:ascii="Verdana" w:hAnsi="Verdana"/>
          <w:sz w:val="28"/>
          <w:szCs w:val="28"/>
        </w:rPr>
        <w:t>невтемань полавтневемасо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Ваз-</w:t>
      </w:r>
      <w:r>
        <w:rPr>
          <w:rFonts w:cs="Verdana" w:ascii="Verdana" w:hAnsi="Verdana"/>
          <w:sz w:val="28"/>
          <w:szCs w:val="28"/>
        </w:rPr>
        <w:t>азорксчинь полавтневемас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Лиятнень марто важодтяно таркасо. Велявтано эсенек очерктнес. Ловносынек сынст эйстэ весе полавтневематнесэ существительнойтнен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кевкстевить колмо тонавтницят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ннови доска лангсо важодицятнень теевксэс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ЮТАЗЕНТЬ МЕЛЬС ЛЕЦТЯМОС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навтыцясь: -Эйкакшт, эсь уроконок минь ушодынек кортамосонть весе кортамопелькстнэде. Секскак ней тейтяно тестэнь коряс важодема, весе кортамопелькстнэнь коряс. Вейке тонавтниця важоди компьютерэнть марто. Кинь ули мелезэ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тестень теемань перть моли «шожда» музыка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Компьютерэсь сонсь путсь оценка важодицянтен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ОБОБЩЕНИЯС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навтыцясь: Течинь уроксонок минь важодинек ламо. Весе пелькстамотнень кенеринек топавтомост. А ней тейтяно истямо обобщения: кунсолосынек Л.Дергачевань стихотворе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иянзо, конань ловны тынк икеле сонсь поэтессась ды варчинк сермадомс весе существительнойтнень невтемачинь полавтневемасо. Аноктадо? Кунсолод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максови видеозапись компьютерэнть вельде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Сермадынк сынст тетрадьс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Эйкакшт, эсь уроконок мон бу прядовлия рузонь ине писателенть А.П.Чеховонь валтнесэ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«Бути бу эрьва ламанесь эсь мода панкскенть лангсо теевель весе,мезе тензэ тееви, кодамо мазый бу улевель минек моданок»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моли презентация «Минек велень пертьпельксэсь иень эрьва шкасто»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ОЦЕНКАНЬ ПУТНЕМАС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КУДОНЬ ТЕВЕСЬ. 34-35-це параграфтнэ, 127-це упражнениясь (сермадозь)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1:00Z</dcterms:created>
  <dc:creator>User</dc:creator>
  <dc:description/>
  <cp:keywords/>
  <dc:language>en-US</dc:language>
  <cp:lastModifiedBy>Наумкина Галина Ивановна</cp:lastModifiedBy>
  <dcterms:modified xsi:type="dcterms:W3CDTF">2008-12-04T03:47:00Z</dcterms:modified>
  <cp:revision>4</cp:revision>
  <dc:subject/>
  <dc:title>МОУ   «Кочкуровская средняя общеобразовательная школа»</dc:title>
</cp:coreProperties>
</file>