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 собрание  в  6   класс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 Роль чтения  в  развитии  интеллектуальных  и  личностных качеств  человек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имость чтения в успешности обучения ученика, в его мотивации к 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ниманию родителями необходимости развивать, сохранять, подкреплять интерес к чтению 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отрудничества, совместного обсуждения и решения проблем и  желание общать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 собр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нинг  «Дет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 по  кругу  называют  свои  ассоциации  на  словом  «детство».  Классный  руководитель произносит начало   фразы,  а  родители  ее  продолжают: «В  детстве  можно …». Если  кто-то  не  согласен  с  чьим-то  аргументом,  он  хлопает  в  ладоши. Потом  задание  меняется: « В  детстве  нельзя…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отивация</w:t>
      </w:r>
      <w:r>
        <w:rPr>
          <w:sz w:val="28"/>
          <w:szCs w:val="28"/>
        </w:rPr>
        <w:t xml:space="preserve"> - знакомство с результатами самооценки  учащимися  своей  учебной  деятельности  по  следующим 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Могу  и  хочу!» -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Могу,  но  не  хочу!» - 7 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Хочу,  но  не  могу!» - 7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е могу и не хочу!» - 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ход  к  теме  собрания, формулирование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ментирование классным руководителем результатов самооценки учащимися своей  учебной  деятельности, их связи с желанием чит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деление проблемы - малое количество времени, затрачиваемое  ребятами нашего класса на чтени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Знакомство  родителей  с  итогами  анкетирования  учащихся «Сколько в среднем времени в сутки я трачу на чтение,  и сколько хотел бы тратить?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рачу на чт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тел  бы тратить на чт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минут - 4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 – 4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 – 3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 – 3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 – 2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– 5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– 2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– 1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минут – 3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 – 1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 – 2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 – 4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 – 3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– 5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30 минут – 1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– 3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– 1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– 1человек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сещения школьной библиотеки: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  читательских  интересов  учеников  класса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зки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циклопедии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антастика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учно – популярные  журналы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изведения  Дарьи  Донцов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ступительное  слово  классного  руководителя о роли книги в жизни человека: « Значение  книги  в  жизни  человека  огромно.  В  век  компьютеров  и  высоких  технологий  человек  не  может  обойтись  без  чтения.  Однако  не  секрет  (а  это  отмечают  и  педагоги,  и  психологи),   что  дети,  едва  научившись  читать  в  начальной  школе,  к  6 – 7 классу  читают  все  хуже  и  хуже. Замедленность  чтения,  отсутствие  интереса  к  нему  приводят  к  тому, что  процессы  интеллектуальной  деятельности  тоже  замедляются.  Ребята  плохо  прочитывают  условие  задачи,  упражнения,  забывают  его  суть  прежде,  чем  начнут  выполнять задания; многие  термины  и  понятия,  о  которых  они  должны  иметь  представление  в  этом  возрасте,  им  просто  неизвестны  и  неинтересны.  Ни  для  кого  не  секрет,  что  желание  читать,  стойкий  интерес  к  чтению  формируется  в семье  и  основа  его  -  привычка  ребенка  читать. Посещение  родителями  нашего класса  уроков  географии, истории, биологии, русского языка, математики позволило увидеть и оценить  умения учащихся  читать  на  уроке и осмысливать прочитанное, усваивать учебный матери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Сообщение членов родительского комитета о впечатлениях  с посещен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терактивная  час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4.1 Обсуждение возникшей проблемы.</w:t>
      </w:r>
      <w:r>
        <w:rPr>
          <w:sz w:val="28"/>
          <w:szCs w:val="28"/>
        </w:rPr>
        <w:t xml:space="preserve"> Итак,  перед  нами  встала проблема -  нежелание детей читать. Попытаемся сегодня подумать и обсудить,  как можно ее разрешить. Давайте ответим на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 почему  дети  не  любят  читать?</w:t>
      </w:r>
    </w:p>
    <w:p>
      <w:pPr>
        <w:pStyle w:val="Normal"/>
        <w:jc w:val="both"/>
        <w:rPr/>
      </w:pPr>
      <w:r>
        <w:rPr>
          <w:sz w:val="28"/>
          <w:szCs w:val="28"/>
        </w:rPr>
        <w:t>- как  заинтересовать  детей  чтением?</w:t>
      </w:r>
    </w:p>
    <w:p>
      <w:pPr>
        <w:pStyle w:val="Normal"/>
        <w:jc w:val="both"/>
        <w:rPr/>
      </w:pPr>
      <w:r>
        <w:rPr>
          <w:sz w:val="28"/>
          <w:szCs w:val="28"/>
        </w:rPr>
        <w:t>- кто  заинтересован  в  решении  проблемы?</w:t>
      </w:r>
    </w:p>
    <w:p>
      <w:pPr>
        <w:pStyle w:val="Normal"/>
        <w:numPr>
          <w:ilvl w:val="0"/>
          <w:numId w:val="1"/>
        </w:numPr>
        <w:ind w:left="13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;</w:t>
      </w:r>
    </w:p>
    <w:p>
      <w:pPr>
        <w:pStyle w:val="Normal"/>
        <w:numPr>
          <w:ilvl w:val="0"/>
          <w:numId w:val="1"/>
        </w:numPr>
        <w:ind w:left="13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1"/>
        </w:numPr>
        <w:ind w:left="13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годня мы с вами попытаемся взглянуть на разрешение проблемы глазами тех групп людей, которые вы сами определили.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2Оформление четырех  заинтересованных  групп</w:t>
      </w:r>
      <w:r>
        <w:rPr>
          <w:sz w:val="28"/>
          <w:szCs w:val="28"/>
        </w:rPr>
        <w:t xml:space="preserve"> (желательно, чтобы число групп соответствовало числу членов в ней).  Каждый член группы должен заполнить  лист с выделенными  вопросами. (5 -7 мину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состоят три главные причины проблемы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как группа сможем сделать, чтобы решить эту проблему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дется сделать другим  заинтересованным группам (и каким именно), чтобы решить эту проблему?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4.3.Работа в группах смешанного состава</w:t>
      </w:r>
      <w:r>
        <w:rPr>
          <w:sz w:val="28"/>
          <w:szCs w:val="28"/>
        </w:rPr>
        <w:t>. Обсудив проблему в заинтересованных группах с позиции определенного лица, каждый член группы переходит в смешанную группу, где собираются по одному представителю от первоначальных групп. Участники новых групп  обмениваются мнениями и дорабатывают свои  предложения. (5 – 7 минут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.4. Возвращение  в  заинтересованные  группы</w:t>
      </w:r>
      <w:r>
        <w:rPr>
          <w:sz w:val="28"/>
          <w:szCs w:val="28"/>
        </w:rPr>
        <w:t>, обсуждение и доработка своих рекомендаций. Оформление рекомендаций на листе ватм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5 Презентация результатов деятельности групп.</w:t>
      </w:r>
      <w:r>
        <w:rPr>
          <w:sz w:val="28"/>
          <w:szCs w:val="28"/>
        </w:rPr>
        <w:t xml:space="preserve">  Обсу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4.5.Рефлек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вы сегодня узна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было интересны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дал вам наш сегодняшний разговор?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что хотелось бы вам еще узнать и обсудить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Заполнение  ан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Является  ли  чтение  одним  из  увлечений  Вашего  ребен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. Сколько  времени  он  проводит  за  книг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Убеждаете  ли  Вы  ребенка  читать,  или   он  это  делает  без      прину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.  Какие  книги  он  предпочи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.  Как  Вы  поощряете  его  читательские  стрем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.  Дарите  ли  Вы  ребенку  кни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.  Есть  ли  у  Вас на  этот  счет,  какие – то свои  убеж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.  Обсуждаете  ли  Вы  прочитанные  в  семье  кни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.  Советуете  ли  Вы  ребенку читать   книги  своего  детства  и  юно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. Считаете  ли  Вы  себя  активным  читате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. Являетесь  ли  вы  для  своего  ребенка  примером  в чтен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Вручение  родителям  рекомендац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 развитию  читательского интереса  у 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ации для родителей по развитию читательского интереса у детей:</w:t>
      </w:r>
    </w:p>
    <w:p>
      <w:pPr>
        <w:pStyle w:val="Normal"/>
        <w:ind w:firstLine="720"/>
        <w:rPr/>
      </w:pPr>
      <w:r>
        <w:rPr>
          <w:sz w:val="28"/>
          <w:szCs w:val="28"/>
        </w:rPr>
        <w:t>«Уважаемые папы и мам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хотите, чтобы ваш сын или дочь читали? Учтите эти добрые сове</w:t>
        <w:softHyphen/>
        <w:t>ты и пожел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ививайте детям интерес к чтению с раннего дет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купайте книги, выбирая яркие по оформлению и интересные по содерж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чески читайте сами. Это сформирует у ребенка привыч</w:t>
        <w:softHyphen/>
        <w:t>ку видеть в доме книгу ежеднев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суждайте прочитанную книгу среди членов своей семьи, даже если произведение вам не понрави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сказывайте ребенку об авторе прочитанной им  кни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Если вы сами о нем ничего не знаете, поинтересуйтесь. Никогда не поздно получить новые знания и впечат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споминая с ребенком содержание ранее прочитанного, намерен</w:t>
        <w:softHyphen/>
        <w:t>но его искажайте, чтобы проверить, как он сам запомнил тек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уйте ребенку книги своего детства, делитесь своими дет</w:t>
        <w:softHyphen/>
        <w:t>скими впечатлениями от чтения той или иной книги, сопоставляйте ваши и его впечат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страивайте дома дискуссии по прочитанным книг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купайте по возможности книги полюбившихся ребенку авто</w:t>
        <w:softHyphen/>
        <w:t>ров, оформляйте личную библиотеку вашего сына или доч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оспитывайте бережное отношение к книге, демонстрируя книж</w:t>
        <w:softHyphen/>
        <w:t xml:space="preserve">ные реликвии своей семьи.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Дарите своему ребенку хорошие книги с дарственной надписью, добрыми и теплыми пожеланиями. Спустя годы это станет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част</w:t>
        <w:softHyphen/>
        <w:t>ливым напоминанием о родном доме, его традициях, дорогих и близких людях»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5:00Z</dcterms:created>
  <dc:creator>Teacher</dc:creator>
  <dc:description/>
  <cp:keywords/>
  <dc:language>en-US</dc:language>
  <cp:lastModifiedBy>марина</cp:lastModifiedBy>
  <dcterms:modified xsi:type="dcterms:W3CDTF">2013-02-18T18:05:00Z</dcterms:modified>
  <cp:revision>21</cp:revision>
  <dc:subject/>
  <dc:title>Родительское  собрание  в  6 «а»  классе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Аркадий Е. Скворцов</vt:lpwstr>
  </property>
  <property fmtid="{D5CDD505-2E9C-101B-9397-08002B2CF9AE}" pid="6" name="display_urn:schemas-microsoft-com:office:office#Editor">
    <vt:lpwstr>Аркадий Е. Скворцов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