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Федерального компонента государственного образовательного стандарта основного общего образования по русскому языку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, среднего (полного) общего образования» от 5 марта 2004 года  № 1089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рной программы основного общего образования по русскому языку, М., «Дрофа»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го плана МБОУ «Старомокшинская средняя общеобразовательная школа имени В. Ф. Тарасова». Приказ №  </w:t>
      </w:r>
      <w:r>
        <w:rPr>
          <w:sz w:val="20"/>
          <w:szCs w:val="20"/>
          <w:lang w:val="en-US"/>
        </w:rPr>
        <w:t xml:space="preserve">179      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 сентября  2014г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учебных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од -.175 часов.</w:t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а рассчитана на 175 часов, 70 часов – часы из школьного  компонента на повторение и закрепление некоторых тем, вызывающих затруднения  учащихся (уроки в учебно-тематическом планировании выделены курсиво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цели обучения в 5 класс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урс русского языка направлен на достижение следующих целей, обеспечивающих реализацию личностно- ориентированного, коммуникативного, деятельностного подхода к обучению русскому язы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оспитание гражданственности и патриотизма, воспитание интереса и любви к русскому язы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 обогащение словарного запа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умений опознавать , анализировать, классифицировать языковые факты, оценивать их с точки зрения нормативного соответствия ситуации и сфере общ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Данные цели обуславливают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всех видов речевой деятельности: чтение, аудирование, говорение, письм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знаниям, умениям и навыкам учащихся за курс 5 клас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ащиеся должны знать 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ник должен:</w:t>
      </w:r>
      <w:r>
        <w:rPr>
          <w:b/>
          <w:sz w:val="20"/>
          <w:szCs w:val="20"/>
        </w:rPr>
        <w:t xml:space="preserve"> знать/понимать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numPr>
          <w:ilvl w:val="0"/>
          <w:numId w:val="4"/>
        </w:numPr>
        <w:spacing w:before="120" w:after="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 учебного кур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Язык - важнейшее средство общения (3 ч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.Лингвистика как наука о языке. Основные разделы лингвистики, изучающиеся в 5 класс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зык как основное средство общения в определенном национальном коллективе. Устная и письменная речь. Разделы лингвистики, изучающие устную и письменную речь. Приемы слушания.</w:t>
      </w:r>
    </w:p>
    <w:p>
      <w:pPr>
        <w:pStyle w:val="Normal"/>
        <w:jc w:val="both"/>
        <w:rPr/>
      </w:pPr>
      <w:r>
        <w:rPr>
          <w:sz w:val="20"/>
          <w:szCs w:val="20"/>
        </w:rPr>
        <w:t>II. Функциональные разновидности язык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овторение пройденного в 1 - 4 классах  (29 ч. +1 к.р. +3 р.р.)</w:t>
      </w:r>
    </w:p>
    <w:p>
      <w:pPr>
        <w:pStyle w:val="Normal"/>
        <w:jc w:val="both"/>
        <w:rPr/>
      </w:pPr>
      <w:r>
        <w:rPr>
          <w:sz w:val="20"/>
          <w:szCs w:val="20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jc w:val="both"/>
        <w:rPr/>
      </w:pPr>
      <w:r>
        <w:rPr>
          <w:sz w:val="20"/>
          <w:szCs w:val="20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Текст. Тема текста. Стил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интаксис. Пунктуация. Культура речи (36 ч.+ 1 к.р. +  3 р.р.)</w:t>
      </w:r>
    </w:p>
    <w:p>
      <w:pPr>
        <w:pStyle w:val="Normal"/>
        <w:rPr/>
      </w:pPr>
      <w:r>
        <w:rPr>
          <w:sz w:val="20"/>
          <w:szCs w:val="20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нктуация как раздел науки о язы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осочетание: главное и зависимое слова в словосочетании. </w:t>
      </w:r>
    </w:p>
    <w:p>
      <w:pPr>
        <w:pStyle w:val="Normal"/>
        <w:rPr/>
      </w:pPr>
      <w:r>
        <w:rPr>
          <w:sz w:val="20"/>
          <w:szCs w:val="20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мматическая основа предло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rPr/>
      </w:pPr>
      <w:r>
        <w:rPr>
          <w:sz w:val="20"/>
          <w:szCs w:val="20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нтаксический разбор словосочетания и предложения. </w:t>
      </w:r>
    </w:p>
    <w:p>
      <w:pPr>
        <w:pStyle w:val="Normal"/>
        <w:rPr/>
      </w:pPr>
      <w:r>
        <w:rPr>
          <w:sz w:val="20"/>
          <w:szCs w:val="20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rPr/>
      </w:pPr>
      <w:r>
        <w:rPr>
          <w:sz w:val="20"/>
          <w:szCs w:val="20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rPr/>
      </w:pPr>
      <w:r>
        <w:rPr>
          <w:sz w:val="20"/>
          <w:szCs w:val="20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лог. Тире в начале реплик диалога.</w:t>
      </w:r>
    </w:p>
    <w:p>
      <w:pPr>
        <w:pStyle w:val="Normal"/>
        <w:rPr/>
      </w:pPr>
      <w:r>
        <w:rPr>
          <w:sz w:val="20"/>
          <w:szCs w:val="20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rPr/>
      </w:pPr>
      <w:r>
        <w:rPr>
          <w:sz w:val="20"/>
          <w:szCs w:val="20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онетика. Орфоэпия. Графика и орфография. Культура речи (13+1 т.+2р.р.)</w:t>
      </w:r>
    </w:p>
    <w:p>
      <w:pPr>
        <w:pStyle w:val="Normal"/>
        <w:rPr/>
      </w:pPr>
      <w:r>
        <w:rPr>
          <w:sz w:val="20"/>
          <w:szCs w:val="20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нетический разбор слова. Орфоэпические словари. </w:t>
      </w:r>
    </w:p>
    <w:p>
      <w:pPr>
        <w:pStyle w:val="Normal"/>
        <w:rPr/>
      </w:pPr>
      <w:r>
        <w:rPr>
          <w:sz w:val="20"/>
          <w:szCs w:val="20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rPr/>
      </w:pPr>
      <w:r>
        <w:rPr>
          <w:sz w:val="20"/>
          <w:szCs w:val="20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фографический разб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фографические слова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rPr/>
      </w:pPr>
      <w:r>
        <w:rPr>
          <w:sz w:val="20"/>
          <w:szCs w:val="20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rPr/>
      </w:pPr>
      <w:r>
        <w:rPr>
          <w:sz w:val="20"/>
          <w:szCs w:val="20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Лексика. Культура речи  (11+1 к.р. + 2.р.р.)</w:t>
      </w:r>
    </w:p>
    <w:p>
      <w:pPr>
        <w:pStyle w:val="Normal"/>
        <w:rPr/>
      </w:pPr>
      <w:r>
        <w:rPr>
          <w:sz w:val="20"/>
          <w:szCs w:val="20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rPr/>
      </w:pPr>
      <w:r>
        <w:rPr>
          <w:sz w:val="20"/>
          <w:szCs w:val="20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rPr/>
      </w:pPr>
      <w:r>
        <w:rPr>
          <w:sz w:val="20"/>
          <w:szCs w:val="20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орфемика. Орфография. Культура речи  (22+1к. р.. + 2 р.р.)</w:t>
      </w:r>
    </w:p>
    <w:p>
      <w:pPr>
        <w:pStyle w:val="Normal"/>
        <w:rPr/>
      </w:pPr>
      <w:r>
        <w:rPr>
          <w:sz w:val="20"/>
          <w:szCs w:val="20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фография как раздел науки о языке. Орфографическое правило. </w:t>
      </w:r>
    </w:p>
    <w:p>
      <w:pPr>
        <w:pStyle w:val="Normal"/>
        <w:rPr/>
      </w:pPr>
      <w:r>
        <w:rPr>
          <w:sz w:val="20"/>
          <w:szCs w:val="20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rPr/>
      </w:pPr>
      <w:r>
        <w:rPr>
          <w:sz w:val="20"/>
          <w:szCs w:val="20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rPr/>
      </w:pPr>
      <w:r>
        <w:rPr>
          <w:sz w:val="20"/>
          <w:szCs w:val="20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ология. Орфография. Культура речи (55 ч.+ 3 к.р. +1 зач. + 7р.р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амостоятельные и служебные части ре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Имя существитель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rPr/>
      </w:pPr>
      <w:r>
        <w:rPr>
          <w:sz w:val="20"/>
          <w:szCs w:val="20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rPr/>
      </w:pPr>
      <w:r>
        <w:rPr>
          <w:sz w:val="20"/>
          <w:szCs w:val="20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rPr/>
      </w:pPr>
      <w:r>
        <w:rPr>
          <w:sz w:val="20"/>
          <w:szCs w:val="20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rPr/>
      </w:pPr>
      <w:r>
        <w:rPr>
          <w:sz w:val="20"/>
          <w:szCs w:val="20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rPr/>
      </w:pPr>
      <w:r>
        <w:rPr>
          <w:sz w:val="20"/>
          <w:szCs w:val="20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I. Доказательства и объяснения в рассуждени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Имя прилагательное </w:t>
      </w:r>
    </w:p>
    <w:p>
      <w:pPr>
        <w:pStyle w:val="Normal"/>
        <w:rPr/>
      </w:pPr>
      <w:r>
        <w:rPr>
          <w:sz w:val="20"/>
          <w:szCs w:val="20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rPr/>
      </w:pPr>
      <w:r>
        <w:rPr>
          <w:sz w:val="20"/>
          <w:szCs w:val="20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rPr/>
      </w:pPr>
      <w:r>
        <w:rPr>
          <w:sz w:val="20"/>
          <w:szCs w:val="20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rPr/>
      </w:pPr>
      <w:r>
        <w:rPr>
          <w:sz w:val="20"/>
          <w:szCs w:val="20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rPr/>
      </w:pPr>
      <w:r>
        <w:rPr>
          <w:sz w:val="20"/>
          <w:szCs w:val="20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rPr/>
      </w:pPr>
      <w:r>
        <w:rPr>
          <w:sz w:val="20"/>
          <w:szCs w:val="20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лаг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rPr/>
      </w:pPr>
      <w:r>
        <w:rPr>
          <w:sz w:val="20"/>
          <w:szCs w:val="20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rPr/>
      </w:pPr>
      <w:r>
        <w:rPr>
          <w:sz w:val="20"/>
          <w:szCs w:val="20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rPr/>
      </w:pPr>
      <w:r>
        <w:rPr>
          <w:sz w:val="20"/>
          <w:szCs w:val="20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rPr/>
      </w:pPr>
      <w:r>
        <w:rPr>
          <w:sz w:val="20"/>
          <w:szCs w:val="20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rPr/>
      </w:pPr>
      <w:r>
        <w:rPr>
          <w:sz w:val="20"/>
          <w:szCs w:val="20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rPr/>
      </w:pPr>
      <w:r>
        <w:rPr>
          <w:sz w:val="20"/>
          <w:szCs w:val="20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овторение и систематизация пройденного в 5 классе (6ч. +1 к.р. )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07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07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чебно-тематический план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018"/>
        <w:gridCol w:w="979"/>
        <w:gridCol w:w="31"/>
        <w:gridCol w:w="1011"/>
        <w:gridCol w:w="1373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. контр. работ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. зач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– важнейшее средство общ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йденного в 1-4  класс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Пунктуация. Культура реч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тика. Орфоэпия. Графика. Орфография. Культура реч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те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Культура реч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емика. Орфография. Культура реч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ология. Орфография. Культура реч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пройденного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60"/>
        <w:gridCol w:w="2160"/>
        <w:gridCol w:w="2753"/>
        <w:gridCol w:w="7"/>
        <w:gridCol w:w="2096"/>
        <w:gridCol w:w="2160"/>
        <w:gridCol w:w="2164"/>
        <w:gridCol w:w="765"/>
        <w:gridCol w:w="46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 измер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у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, работа с терминами, выполнение упражнений, творческ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твор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в учебнике, знать условные обозначения, развивать творческие способ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 размышление «Что значит для меня быть учеником 5 класса?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человек. Язык и культура. Язык и его единиц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териалом учебника (с. 3-8), с памятками, выполнение упражнений, словарная работа, просмотр презентаци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словар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нологическую речь, умение работать с учебником, находить единицы языка при анализе текста, разграничивать понятия «язык» и «речь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 учебника на с. 4-8;  упр. 12 (устно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словарная работа, творческая работа, работа по материалу презентаци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твор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личать стили речи, определять стилистические признаки, строить монологические высказы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9-10 , упр. 16 (устно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center" w:pos="80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center" w:pos="80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Повторение материала, изученного в начальной шко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Произношение и правопис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, знакомство с новыми терминами, транскрибирование слов, самостоятельн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работу на уроке и самостоятель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личать буквенный и звуковой состав слов, выполнять транскрипц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 учебника на с.11-12, упр. 22 (выполнить все задания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фогра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учебнику, знакомство с новыми терминами, выполнение упражн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работу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находить орфограммы в словах, применять орфографические правила, решать орфографические задач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риал учебника на с. 13-15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2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безударных гласных в корне 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, выполнение тренировочных упражнений, проверочная работа, словар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работу на уроке и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атериал учебник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-16, уп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проверяемых безударных гласных в корне сл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закреп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,  выполнение тренировочных упражнений, проверочная работа, тес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работу на уроке и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р. 17 (уч), Упр.3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непроверяемых безударных гласных в корне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ный диктант, работа по учебнику, выполнение упражнений по теме урока, словар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словарный диктант и ответы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рактике, обогащать словарный запас, развивать орфографическую зоркость и логическое мышл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учить орфограмму №2, выписать 10 слов с непроверяемой гласной в корне слова (см. раздел «Пишу правильно»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согласных в корне 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, выполнение упражнений по учебнику, словарная работа, провероч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 и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орфограмму-согласную в слове, уметь применять изученное правило на пись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18 (уч.), упр.4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проверяемых согласных в корне сл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закрепл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Выполнение тес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 и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ить  умение находить орфограмму-согласную в слове, уметь применять изученное правило на пись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 по карточкам, словарная работа со словами на полях стр 19-2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непроизносимых согласных в корне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бота по учебнику, словарный диктант,  выполнение упражнений из учебника, работа со словарё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ценка за ответы на уроке и проверочную 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исьме, совершенствовать навыки работы со словарё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 учебника на с.2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49 (по заданию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непроизносимых согласных в корне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закрепл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тестов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 и проверочную тестов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ить  умение применять полученные знания на письме, совершенствова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задания по карточка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6 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квы И, У, А после шипящ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упражнений на повторение и закрепление материала, словарная работа, творческ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 и твор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орфографические навы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 11, упражнение 53 (р.р.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ительные Ъ и 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учебнику, словарная работа, выполнение тренировочных упражнений, творческ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орфографические навыки, развивать творческие способности,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атериал учебника на с.23; упр. 57; сост. рассуждение «Для чего нужны Ъ и Ь?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ьное написание предлог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материалу учебника, выполнение упражнений по теме урока, составление рассказа по рисунку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работу на уроке, за 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орфографические навыки, развивать речь, воображение,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61,  выучить орф.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Что мы знаем о текс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, работа с текстам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мение определять тему текс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работу над изложением в чистовом варианте; повторить материал о частях реч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Изложение  «Хитрый заяц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написание изложения от 3-го лица  по данному плану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мение определять тему текста, передавать его содержание от 3-го л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работу над изложением в чистовом варианте; повторить материал о частях реч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Части речи. Самостоятельные и служебные части речи Глагол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материалу учебника, выполнение тренировочных упражнений, работа по иллюстрациям, составление мини-текста в жанре сказ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и за ответы на уроке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орфографические навыки, развивать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атериал учебника на с.32(читать)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7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ся- и ться в глагола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закрепл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, выполнение тестового зада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и за ответы и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орфографические навыки, развивать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аграф 17, упр.7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, выполнение упражнений по теме урок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орфографические навыки, развивать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 упр.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ые окончания глаго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закрепл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упражнений и тес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и за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орфографические навыки, развивать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 составить предложения со словами на с.37 ), Выучить глаголы-исключен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, изученного в начальных классах по теме «Имя существительное», выполнение упражнений на закрепление материала,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орфографические навыки, развивать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риал учебника на с.39повторить (орф. на стр.39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(по заданию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 существитель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материала, изученного в начальных классах по теме «Имя существительное», выполнение упражнений на закрепление материал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орфографические навыки, развивать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 учебника повторить (орф.стр.39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пр .97(по заданию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, изученного в начальных классах по теме «Имя прилагательное», выполнение упражнений на закрепление, словар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ах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орфографические навыки, развивать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 прилагатель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материала, изученного в начальных классах по теме «Имя прилагательное», выполнение упражнений на закрепление, словар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ах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орфографические навыки, развивать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1 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/р  Сочинение по картине А. Пластова «Летом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ине (вопросы упр.106), словесное рисование, составление рабочего материал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стную и письменную ре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, используя рабочий материал, составленный на урок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0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творческая работа (упр. 112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твор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стную и письменную ре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2, с.; упр. 114 (подр. пересказ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 тек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анализ текстов, написание сочинения-миниатюр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 дом. з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мение определять основную мысль текста, писать сочинения на определённые тем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контрольные вопросы и задания на с.4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материала по разделу «Повторение изученного в начальных классах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упражнений на повторение, индивидуаль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выполнение заданий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 по карточкам (подг. к контр. диктанту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Диктант по разделу «Повторение изученного в начальных классах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center" w:pos="80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center" w:pos="80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Синтаксис. Пунктуация. Культура речи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center" w:pos="80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понятиями, выполнение упражнений, составление предложений различной конструкции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основу предложен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риал учебника на с.47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. 11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комство с новыми понятиями, выполнение упражнений, составление предложений  различной конструкции.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основу предло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8,упр. 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омство с новыми понятиями, определение главных слов в словосочетании, составление схем словосочета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за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выделять словосочетание в предложен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0 , 51 уч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осочет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новых понятий , определение главных слов в словосочетании, составление схем словосочета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я конструировать  словосочет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 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осочет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рядком разбора словосочета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выполнять разбор словосочет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- Упр. 13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 -составить 2 предложения на тему «Осен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особы выражения грамматической связи в словосочетании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закрепл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упражнений, тес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ить  умение находить основу предложения, выписывать словосочетания, разбирать и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3.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материалу учебника, выполнение тренировочных упражнений, тестовых зада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грамматическую основу предложения, составлять предложения,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6, упр.1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жатое из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машнего задания (краткий пересказ сказки), составление памятки для краткого изложения текста, работа над изложение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краткое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кращать текст, отбирая главное для написания краткого изло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ар. 27-2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. Восклицательные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 и материалу учебника, выполнение упражнений, составление предлож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мение составлять предложения, различающиеся по цели высказывания и по интон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 учебника на с.59; упр.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иды предложений по цели высказыва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осклицательные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таблице и материалу учебника, выполнение упражнений, составление предлож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речевую грамотность, умение составлять предложения, различающиеся по цели высказывания и по интон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14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8.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 Главные члены предложения. Подлежаще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материалу учебника, разбор предложений и словосочетаний, выполнение упражн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находить в предложении подлежащее, выраженное различными частями речи, развивать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материал учебника на с.65-6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 Главные члены предложения. Сказуем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материалу учебника, разбор предложений и словосочетаний, выполнение упражн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ть умение находить в предложении  сказуемое, развивать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 уч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лавные члены предложения. Подлежащее Сказуемо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те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 материалу учебника, выполнение упражнений и тестовых зада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выполнение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умение применять полученные знания на практике, развивать логическое мышл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ить  материал учебника на с68, Упр. 16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 и по таблице, составление памятки, выполнение упражнений, составление предложений по заданной схем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, умение применять полученные знаки на практике, совершенствовать пунктуационные навы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 учебника на с.69, упр. 169( по группам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закрепл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упражнений для закрепления материала, тес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ть полученные знаки на практике, совершенствовать пунктуационные навы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аграф 34, составить 5 предложени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остранённые и распространённые члены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составление предложений по заданным схемам, словар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 и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унктуационные навыки, развивать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адежные вопросы, упр. 173 (п), 174 (у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.  До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машнего задания, работа по таблице, выполнение упражнений, разбор предлож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 и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унктуационные навыки, развивать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-37, выучить правило; упр.18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машнего задания, выполнение упражнений, разбор предложений, творческ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 и заданий, выборочная проверка творче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унктуационные навыки, развивать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, выуч. прав.; , упр. 18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машнего задания, работа по таблице, выполнение упражнений, разбор предложений, конструирование предложений по заданным схема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 и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унктуационные навыки, развивать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76, упр. 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днородными член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однородными член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 и по материалу учебника, выполнение упражнений, составление схем, словар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 и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унктуационные навыки,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81 , упр.19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ложения с однородными членам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и препинания в предложениях с однородными член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закрепл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упражнений для закрепления темы, тес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выполнение тестов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ить пунктуационные навыки,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ить 5 предложений с однородными членами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, индивидуа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унктуационные навыки,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р. 83, .Упр.20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закрепл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унктуационные навыки,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тренировочных упражнений, конструирование предложений по данным схемам, твор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 и заданий, за выполнение твор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унктуационные навыки,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 85-86, упр. 20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ись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составление памятки, твор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твор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мение правильно писать пись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своему другу, рассказав ему о чём-то интересно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таксический  и пунктуационный разбор разбор простого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, синтаксический разбор предложения, выполнение упражнений, самостоятель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заданий и упражнений, за самостоятель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ыполнять синтаксический разбор простого предложения, умение применять полученные знания на прак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 риал учебника на с. 89упр. 217(предл. 5, 7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 по картине Ф.П.Решетникова «Опять двой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ине Ф.П.Решетникова «Опять двойка», устное сочинени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ие способности, умение излагать свои мысли на пись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ть написанное в классе, написать сочинение в чистовом вариант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, работа по таблице и материалу учебника, выполнение тренировочных упражн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заданий и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личать простые и сложные предложения, находить сложные предложения в тексте, совершенствовать пунктуационные навы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92, упр. 22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ожные предлож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и препинания в сложном предлож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закрепл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 материала, выполнение тестового зада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лективная, индивидуа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ить умение различать простые и сложные предложения, находить сложные предложения в тексте, совершенствовать пунктуационные навы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227 (3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, синтаксический разбор предложений составление памятки, провероч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заданий и упражнений, за проверочную рабо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унктуационные навыки,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прямой речью. Ди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 выполнение упражнений, конструирование предложений по схема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заданий и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унктуационные навыки,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98-99, упр. 24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ямая реч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и препинания в предложениях с прямой речью. Ди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е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материалу учебника, анализ текстов, выполнение упражнений, творческ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выполнение заданий и упражнений, за твор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пунктуационные навыки, речевую грамотность, умение применять полученные знания на пись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диалог «Разговор по телефону», упр. 249, отв. на вопр. стр.10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о теме «Синтаксис и пунктуац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анализ текстов, выполнение упражнений, творческ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унктуационные навыки, речевую грамотность, умение применять полученные знания на пись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50, повторить материал пар. 24-4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 зачёт по теме «Синтаксис и пунктуац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нтрол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заданий различного уровня и содержания, провероч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выполнение упражнений, за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ись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25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диктант  по теме «Синтаксис и пунктуац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иктант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контроль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ись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ить краткий пересказ текста из упр. 254, применяя ранее составленную памятку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ых раб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исправлением ошибо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я исправлять ошиб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. Графика Орфоэпия. Орфография. Культура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Гласные и согласные звуки. Чередование гласных и согласных зву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понятиями, работа по материалу учебника, словарная работа, выполнение тренировочных упражн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мение различать звуки и буквы, гласные и согласные, использовать элементы транскрипц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. 266,  материал учеб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. 108-1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работа по материалу учебника, выполнение упражнений, буквенно-звуковой анализ слов, практическ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, за практи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личать твёрдые и мягкие согласные, соблюдать орфоэпические норм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араграф 54, упр.2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овеств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выполнение упражнений, творческ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твор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мение составлять тексты-повеств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работу (упр. 275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кие и глухие согласны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работа по материалу учебника, выполнение упражнений, буквенно-звуковой анализ слов, практическ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, за практи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личать звонкие  и глухие согласные, соблюдать орфоэпические норм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116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 Алфав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практическая работа со словарям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, за практи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о словарями, используя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8-120, упр. 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описание предм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 из учебника, словарная работа, описание предмета (коллективная работа), просмотр презентаци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мение описывать предмет, выражать свою точку зрения, аргументирова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по заданию упр. 29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ого звука с помощью мягкого зна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словарная работа, практическая работа, словарный диктан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словарный диктант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орфографические навыки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ть произношение слов на с. 124, выучить прави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 роль букв Е, Ё, Ю, Я. Орфоэп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составление таблицы, выполнение упражнений, самостоятельная работа по определению количествабукв и звуков в словах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, за самостоятель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орфографические и орфоэпические навыки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26-127 чи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0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йная роль букв Е, Ё, Ю, Я. Орфоэп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е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материалу учебника, составление таблицы, выполнение упражнений, самостоятельная работа по определению количества букв и звуков в словах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выполнение упражнений, за самостоятель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речевую грамотность, орфографические и орфоэпические навыки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30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фоэп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е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ная работа по орфоэпии, выполнение упражнений из учебника, работа со словарями, лингвистическая игр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Упр. 312 (работа со словарём)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рядком фонетического разбора слов, выполнение заданий, связанных с применением знаний по фонетике, провероч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, за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ыполнять фонетический разбор сл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3, отв. на во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о теме «Фонетика. Графика. Орфоэп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, фонетический разбор слов, орфоэпический диктан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практическую работу, за орфоэп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31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Тест по теме «Фонетика. Орфоэп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. Культура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 Однозначные и многозначные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в форме путешествия на планету Лекс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, выполнение заданий по лексик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 и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, умение использовать полученные знания при выполнении упражн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3 - 138(чит.), упр. 3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 в форме путешествия на планету Лекс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, творческая, практическая работа, работа по материалу учебника, работа со словарё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 и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, речевую грамотность, умение использовать полученные знания при выполнении упражн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в форме путешествия на планету Лекс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, творческая, практическая работа, работа по материалу учебника, работа со словарё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 и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, речевую грамотность, умение использовать полученные знания при выполнении упражн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ним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в форме путешествия на планету Лекс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, творческая, практическая работа, работа по материалу учебника, работа со словарё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 и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, речевую грамотность, умение использовать полученные знания при выполнении упражн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5(у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описание по картине И.Э. Грабаря «Февральская лазу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картины И.Э.Грабаря «Февральская лазурь», работа по вопросам упр.358, словесное рисование, составление плана написания сочин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письменную ре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в чистовом вариант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нтони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е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, творческая, практическая работа, работа по материалу учебника, работа со словарё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 и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, речевую грамотность, умение использовать полученные знания при выполнении упражн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8-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на с.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о теме «Лекси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упражнений на применение полученных знаний, тес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выполнение упражнений и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речевую грамотность, умение применять полученные зн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3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описание по картине И.Э. Грабаря «Февральская лазурь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картины И.Э.Грабаря «Февральская лазурь», работа по вопросам упр.358, словесное рисование, составление плана написания сочин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письменную ре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в чистовом вариант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Лекси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контрольной работы по лексик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контроль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: составлять синонимические ряды слов, подбирать антонимы, составлять предложения с омонимами, со словами в прямом и переносном значениях, самостоятельно давать лексическое значение сл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(тест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ой работы по теме «Лексика». Работа над ошиб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работу над ошиб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ь пересказ текста из упр.36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Первый снег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упр. 367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речевую грамотность, умение применять полученные зн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ать изложе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емика. Орфография. Культура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ема – наименьшая значимая часть слова. Изменение и образование сло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морфемный разбор сл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заданий и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заданий и упражн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2-154(ч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0(по группам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морфемный разбор сл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заданий и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заданий и упражн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7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 слов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морфемный разбор сл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заданий и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выполнять морфемный разбор слова, различать однокоренные слова и формы слова, выделять основу сл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7(2 абзац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письмо дру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пр. 37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акончить работу в черновик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 составить одно предложение, в словах выделить окончание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морфемный разбор сл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заданий и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выполнять морфемный разбор слова, различать однокоренные слова и формы слова, выделять основу сл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Рассуж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 написания сочинения-рассуждения, анализ текстов, творческ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твор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меть излагать свою точку зрения, аргументирова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морфемный разбор сл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 и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суффиксы, определять их знач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.162 \(у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пр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морфемный разбор сл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 и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приставки, определять их знач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звуков. Беглые гласные. Варианты морф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 (таблица упражнения 408), выполнение упражнений, проверочная работа, словар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 и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8(записать слова  с чередующимися звуками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, выполнение упражнений, самостоятель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самостоятель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ыполнять морфемный разбор слов, различать форму слова и однокоренные слова,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, морфемный разбор слов, выполнение упражнений по теме урока, практическая работа по карточка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практи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, развивать орфографическую зоркость,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 173 (у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З-С на конце пристав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рная работа, практическая работа, работа по перфокартам, выполнение заданий различного содержания  на применение изученного правила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, за перфокарту, за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, логически рассуждать (задания ЕГЭ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174(уч), упр. 42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ква З-С на конце пристав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закрепл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ый диктант, тес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рактике,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пр.430(по группам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А в кор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ЛАГ-  -ЛО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для наблюдений, выполнение упражнений по теме урока, творческая работа, работа по карточка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, за твор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применять полученные знания на практике, совершенствовать речевую грамотност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177 (у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3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А в кор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Т-  -РОС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е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для наблюдений, выполнение упражнений по теме урока, творческая работа, работа по карточка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, за твор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, совершенствовать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178 (у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Ё после шипящих в корне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для наблюдений, выполнение упражнений по теме урока, проверочная работа, работа по карточкам, по перфокартам, словар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работы по перфокартам, за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применять полученные знания на практике, совершенствовать речевую и орфографическую грамотност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Ы-И после 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для наблюдений, выполнение упражнений по теме урока, проверочная работа, работа по карточкам,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 за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, совершенствовать речевую и орфографическ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на с.18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о теме «Морфемика. Орфограф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материала по вопросам на с.18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ение упражнений по учебнику, словарный диктант по изученным орфограммам,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словарный диктант, за выполнение упражнений, за ответы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рактике, совершенствовать речевую и орфографическ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45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ктант по теме «Морфемика. Орфография. Культура реч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, совершенствовать орфографическ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5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, допущенными в диктан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рактике, совершенствовать орфографическ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445 (10 слов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ые и служебные  части речи. Имя существительное как часть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об имени существительном, выполнение упражнений, проверочная работа, словарная работа, творческая работа, работа со словарё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проверочную работу, за творческую работу, за ответы на уроке и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, совершенствовать речевую и орфографическую грамотность, творческие способ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191 уч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71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материала об имени существительном, выполнение упражнений, проверочная работа, словарная работа, творческая работа, работа со словарё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проверочную работу, за творческую работу, за ответы на уроке и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рактике, совершенствовать речевую и орфографическую грамотность, творческие способ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47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Доказательство в рассужд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анализ текстов, выполнение упражн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мение рассуждать, аргументировать, высказывать свою точку зр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по материалу упр. 47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ённые и неодушевлён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словарная работа, выполнение упражн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творческие способности, обогащать словарный зап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на существительные собственные и нарицатель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материалу учебника, выполнение упражнений, конструирование предложений, словарная работа, творческая работа, самостоятель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ы за ответы на уроке, за творческую, самостоятель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гащать словарный запас, развивать творческие способности, речевую грамотность, совершенствовать орфографические навы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 учебника на с196-19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упр.491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 «Перо и чернильниц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пр. 496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словарный запас, развивать творческие способности, речевую грамотность, совершенствовать орфографические навы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ать изложе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словарный запас, развивать творческие способности, речевую грамотность, совершенствовать орфографические навы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9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, выполнение упражнений, работа со словарём, проверочная работа (распределительный диктант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 и провероч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словарный запас, развивать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0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имеющие форму только множественного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работа со словарём, конструирование предлож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имеющие форму только единственного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работа со словарём, конструирование предлож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1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склонения имён существительных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работа со словарём, провероч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, за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ён существи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работа со словарё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, за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208 (чит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52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деж имён существи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материалу учебника, выполнение упражнений, работа со словарё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выполнение упражнений, за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орфографическ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2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проверочная работа,  самостоятельная работа, словар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работу по перфокартам, за самостоятельную и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тр.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проверочная работа,  самостоятельная работа, словар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за самостоятельную и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14 (теорию повторить), упр.54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Излож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анализ текста (упр.545, 546), написание излож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мение передавать содержание текста с изменением л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материал о числе имён существительны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ён существи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викторина, выполнение олимпиадных зада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, логическое мышление, углубить знания по предмету, приобщать к выполнению заданий ЕГ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учебника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49( по групп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ножественное число имён существи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материалу учебника, выполнение упражн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выполнение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, логическое мышление, углубить знания по предмету, приобщать к выполнению заданий ЕГ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55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-Е после шипящих и Ц в окончаниях существи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для наблюдений, выполнение упражнений, работа по тестовым задания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, логическое мышление, углубить знания по предмету, приобщать к выполнению заданий ЕГ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 на с.221 уч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на с.22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о теме «Имя существительно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материала по контрольным вопросам на с. 223, выполнение заданий на повторение  материала различного содержания и сложности, тес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выполнение задан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практи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рактике, орфографическую и речев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562, подготовиться к к/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диктант и выполнение грамматическ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, орфографическую и пунктуационн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об имени прилагательно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ой работы. Работа над ошиб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работу над ошиб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рактике, орфографическую и пунктуационн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56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прилагатель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етического материала, работа по материалу учебника, выполнение упражнений, синтаксический разбор предложений, творческая работа, словарный диктант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творческой работы, словарного диктан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ие способности, умение применять полученные знания на практике, выполнять синтаксический разбор предлож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учебника на с228 учи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теоретического материала, работа по материалу учебника, выполнение упражнений, синтаксический разбор предложений, творческая работа, словарный диктант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выполнение творческой работы, словарного диктан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творческие способности, умение применять полученные знания на практике, выполнять синтаксический разбор предлож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 228 повторить, упр. 57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прилага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для наблюдений, выполнение упражнений, проверочная и самостоятельная работа, индивидуальная работа по карточка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проверочной, самостоятельной работы, за работу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ие способности, умение применять полученные знания на практике, орфографическ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230 учить, упр. 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гласных в падежных окончаниях прилага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материалу для наблюдений, выполнение упражнений, проверочная и самостоятельная работа, индивидуальная работа по карточка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выполнение проверочной,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творческие способности, умение применять полученные знания на практике, орфографическ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58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Описание живо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анализ текста упражнения 587, написание излож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умение описывать животного, передавать содержание исходного текс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изложение, повторить ранее изученный материал по теме «Имя прилагательное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прилагательных после шипящих и 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полнение упражнений, комплексный анализ текста, словарный диктан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 учебника на с. 5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полные и краткие Правописание кратких прилага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синтаксический разбор предложений, конструирование предложений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234 уч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9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Описание животного на основе его изобра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ине, по вопросам упражнения 599, работа над сочинение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описывать животного на основе его изображения, развивать воображение, творческие способ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, используя рабочий материал, составленный на урок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лагательн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повторение, знакомство с порядком морфологического разбора имени прилагательного, тренировочные упражн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на с.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0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контрольным вопросам, выполнение тренировочных упражнений, комплексный анализ текс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рак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60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ый диктант по теме «Имя прилагательное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как часть речи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етического материала по теме «Глагол как часть речи», выполнение упражнений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, за выполнение упражн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242 уч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0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етического материала по теме «Глагол как часть речи», изучение материала по тем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2, упр. 61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е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упражнений по теме урока, самостоятельная работа, словар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самостоятель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орфографическ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 учебника на с.24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62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Расск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составление рассказа по сюжетным картинкам, творческая работа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творческую рабо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, творческие способности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-рассказ «Это было…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словарная работа, объяснительный диктант, творческ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объяснительный диктант, за творческ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.6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е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словарная работа, объяснительный диктан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3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тся  и  -ть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глагол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материалу учебника, практическая работа, объяснительный диктант, словар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ответы на уроке, за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орфографическую грамотность,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 учебника на с.2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63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для наблюдений, выполнение тренировочных упражнений, работа по развитию речи, творческая работа, провероч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упражнений, за творческую и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орфографическую грамотность, творческие способности, умение применять полученные знания на практик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4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-И в корнях с чередов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таблице, выполнение упражнений, проверочная работа, самостоятельная работа,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грамотность, умение применять полученные знания на практике, приобщать к выполнению заданий по ЕГ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2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-И в корнях с чередов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анализ текст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ответы на уроке, за выполнение проверочной,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грамотность, умение применять полученные знания на практике, приобщать к выполнению заданий по ЕГ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7  ( теорию повторить), упр.65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Невыдуманный расск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 по развитию реч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анализ текстов, словесное рисовани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грамотность, творческие способ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исать сочинение на тему «Как я однажды…» (упр.652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 Прошедшее врем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 на закрепление темы урока, провероч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, за провероч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261 уч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63, выучить слова, помещенные  в рамк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 на закрепление темы урока, словарная работа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, речевую грамотность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ьте предложения с глаголами, помещенными в рам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уппам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 на закрепление темы урока, словарная работа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упражн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, речевую грамотность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7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яжение глаг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 учебника на с26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67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 на закрепление темы урока, работа по перфокартам, компьютерное тестирование, словар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компьютерное тестирование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, совершенствовать орфографическую грамотность, приобщать к выполнению заданий ЕГ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68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рядком морфологического разбора глагола, выполнение упражнений, самостоятельная рабо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самостоятель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применять полученные знания на практик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20, упр.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в глаголах 2-го лица единственного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словарный диктант, выполнение упражн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, орфографическ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учебника на с.275, упр.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о теме «Глагол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контрольным вопросам на с.280, выполнение упражнений различного содержания и сложности,  самостоятельная работа тес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перфокарты, за самостоятельную работу,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умение применять полученные знания на практике, орфографическую грамот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 На вопр. Стр. 28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Глагол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диктант и выполнение грамматическ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1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ых раб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ошибок, выполнение работы над ошибками, тренировочные упражн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71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6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материала, изученного в 5 клас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науки о язы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упражнений и заданий разного содержания и сложности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выполнение упражн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рактике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72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фограммы в приставках и в корнях слова, в окончаниях с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упражнений и заданий разного содержания и сложност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73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отребление букв Ъ и 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упражнений и заданий разного содержания и сложности, тес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пр. 743, Индивидуальная работа по карточка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и препинания в простом и сложном предложении и в предложениях с прямой реч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упражнений и заданий разного содержания и сложности, синтаксический разбор предлож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 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умение применять полученные знания на прак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75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(диктан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ой работы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контр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се знания, умения.  навыки, приобретенные за курс 5клас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ошибок, допущенных в контрольной рабо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ошибок, допущенных в контрольной работе, выполнение упражн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 за выполнение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о – методическ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5 класс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чебно-методическое обеспечение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Т.А.Ладыженская, М.Т.Баранов, Л.А.Тростенцова и др.  Учебник  для 5 класса общеобразовательных учреждений в двух частях, М. «Просвещение», 2012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.В.Беляева, О.А.Даценко Универсальные поурочные разработки по русскому языку –   М.: « Вако», 2009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Е.В.Пересветова. Диктанты по русскому языку. Издательство «Экзамен», Москва 2007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Дидактический материал по разноуровневому обучению русскому языку в 5-9 классах. Казань «Школа», 2007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Е.М.Сергеева. Тесты по русскому языку 5 класс. Издательство «Экзамен» М, 2010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.Б.Малюшкин. Тестовые задания для проверки знаний учащихся по русскому языку 5 класс. Издательство «ТЦ Сфера», 2007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Мультимедийные пособ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лектронный репетитор-тренажер «Курс русского языка»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измерительные матер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й тест по теме «Синтаксис и пунктуац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верка усвоения теоретических знаний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ые части речи – это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нтаксис изучает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ограммы – это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восочетание состоит из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мматическая основа –это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торостепенные члены предложения –это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ение отвечает на вопросы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отвечает на вопросы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 отвечает на вопросы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предложений по цели высказывания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предложений по интонации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ложения, имеющие одну грамматическую основу, называются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едложения, имеющие две и более грамматические основы, называются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ложения, в которых кроме главных членов есть хотя бы один второстепенный член, называются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ложение, в котором нет ни одного второстепенного члена, называется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шите известные вам союзы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ямая речь состоит из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лог-это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олог-это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во или сочетание слов, называющее того, к кому обращаются с речью,-это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-Разобрать предложение по членам предложения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Осеннее солнце скупо осветило своими лучами лесную поляну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Расставить и объяснить в предложениях знаки препинания (составить схемы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чью сильнее пахнут мята полынь и ромашка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лны звучали солнце сияло море смеялось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ыла зима но все последние дни стояла оттепель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теме «Лексик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исать отве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ловарный состав языка изучает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лова, имеющие одно значение называются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лова, имеющие несколько значений называются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лова, имеющие близкое  значение называются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лова, одинаковые по написанию и произношению, но совершенно различные по значению, называются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ти лексическое значение слова невежеств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глупость, б) необразованность,  в) грубость, г) корыстолюбие. д) бескультурье, е) неучтивост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пределить в каком значении употреблено слово Крылов предложении </w:t>
      </w:r>
      <w:r>
        <w:rPr>
          <w:b/>
          <w:i/>
          <w:sz w:val="20"/>
          <w:szCs w:val="20"/>
        </w:rPr>
        <w:t>«На перекрестке мне помяли левое крыло»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орган летания у птицы, б) боковая часть здания,  в)часть самолета, г)деталь автомобиля, д) защитная планка над крылом велосипед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В каком выражении слово бежать употреблено в переносном значении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ежать по дороге, время бежит очень быстро, бегут спортсмены к финишу, надо бежать на урок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какого слова может быть омони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лонна, фантастика, блеск, ветер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приведенных пар слов выделить пару синоним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етер-штиль, коза-коса, метель-вьюга, крикнуть-прошептать, вперед-назад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ти пару антоним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естокий-злой,  вверху-внизу,  примерно-приблизительно, чуть-чуть – немного, старый-древ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Свободный диктант. Озаглавьте текст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гда мы пишем, то прибегаем к красной строчке. И в книгах есть красные строки. Но почему строку, с которой начинается каждый абзац, мы называем красной, а не синей или белой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А вот почему. Когда еще не было изобретено книгопечатание, книги переписывались от руки. Перед писцом стояли баночки с тушью двух цветов – черной и красной. Весь текст переписывался черной тушью, а начиная новую страницу, писец менял кисточку, рисовал замысловатый узор, выводил красной краской первую букв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В древнерусском языке слово «красный» употреблялось в значении «красивый». Сравните: «красноречие», «красное словцо», «красная девица», «на миру и смерть красна». Обозначать этим словом цвет стали позже.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3:00Z</dcterms:created>
  <dc:creator>Абросимов Валентин</dc:creator>
  <dc:description/>
  <cp:keywords/>
  <dc:language>en-US</dc:language>
  <cp:lastModifiedBy>Admin</cp:lastModifiedBy>
  <cp:lastPrinted>2014-08-28T21:37:00Z</cp:lastPrinted>
  <dcterms:modified xsi:type="dcterms:W3CDTF">2014-10-25T16:17:00Z</dcterms:modified>
  <cp:revision>3</cp:revision>
  <dc:subject/>
  <dc:title>Муниципальное бюджетное общеобразовательное учреждение</dc:title>
</cp:coreProperties>
</file>