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firstLine="302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spacing w:before="245" w:after="0"/>
        <w:ind w:firstLine="302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ка не поздно</w:t>
      </w:r>
    </w:p>
    <w:p>
      <w:pPr>
        <w:pStyle w:val="Normal"/>
        <w:shd w:fill="FFFFFF" w:val="clear"/>
        <w:spacing w:before="245" w:after="0"/>
        <w:ind w:firstLine="302"/>
        <w:jc w:val="center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профилактика алкоголезависимости)</w:t>
      </w:r>
    </w:p>
    <w:p>
      <w:pPr>
        <w:pStyle w:val="Normal"/>
        <w:shd w:fill="FFFFFF" w:val="clear"/>
        <w:spacing w:before="245" w:after="0"/>
        <w:ind w:firstLine="302"/>
        <w:jc w:val="both"/>
        <w:rPr/>
      </w:pPr>
      <w:r>
        <w:rPr>
          <w:spacing w:val="-5"/>
          <w:sz w:val="24"/>
          <w:szCs w:val="24"/>
        </w:rPr>
        <w:t>Трудно найти родителей, которые не говорили бы своим подра</w:t>
        <w:softHyphen/>
      </w:r>
      <w:r>
        <w:rPr>
          <w:spacing w:val="-4"/>
          <w:sz w:val="24"/>
          <w:szCs w:val="24"/>
        </w:rPr>
        <w:t>стающим детям о вреде пьянства, но пример трезвого образа жизни  по</w:t>
        <w:softHyphen/>
      </w:r>
      <w:r>
        <w:rPr>
          <w:sz w:val="24"/>
          <w:szCs w:val="24"/>
        </w:rPr>
        <w:t>казывают немногие. В настоящее время некоторая часть подро</w:t>
        <w:softHyphen/>
        <w:t>стков в 15—16 лет уже приобщились к употреблению алкоголя.</w:t>
      </w:r>
    </w:p>
    <w:p>
      <w:pPr>
        <w:pStyle w:val="Normal"/>
        <w:shd w:fill="FFFFFF" w:val="clear"/>
        <w:ind w:left="5" w:right="5" w:firstLine="307"/>
        <w:jc w:val="both"/>
        <w:rPr/>
      </w:pPr>
      <w:r>
        <w:rPr>
          <w:sz w:val="24"/>
          <w:szCs w:val="24"/>
        </w:rPr>
        <w:t>Семейное застолье со спиртным и сопутствующее ему хоро</w:t>
        <w:softHyphen/>
        <w:t>шее настроение, сытный и сладкий стол, нарядная одежда фор</w:t>
        <w:softHyphen/>
      </w:r>
      <w:r>
        <w:rPr>
          <w:spacing w:val="-1"/>
          <w:sz w:val="24"/>
          <w:szCs w:val="24"/>
        </w:rPr>
        <w:t>мируют у детей положительное отношение к употреблению алко</w:t>
        <w:softHyphen/>
      </w:r>
      <w:r>
        <w:rPr>
          <w:spacing w:val="-5"/>
          <w:sz w:val="24"/>
          <w:szCs w:val="24"/>
        </w:rPr>
        <w:t xml:space="preserve">голя. А пример авторитетных для ребенка людей — мамы и папы, бабушки и дедушки, положительных героев кино- и телефильмов </w:t>
      </w:r>
      <w:r>
        <w:rPr>
          <w:spacing w:val="-1"/>
          <w:sz w:val="24"/>
          <w:szCs w:val="24"/>
        </w:rPr>
        <w:t xml:space="preserve">убеждает в том, что распитие спиртного по различным поводам - </w:t>
      </w:r>
      <w:r>
        <w:rPr>
          <w:sz w:val="24"/>
          <w:szCs w:val="24"/>
        </w:rPr>
        <w:t>это неотъемлемая часть бытия. Все это создает благоприятные условия для того, чтобы ребенок вступил в подростковый возраст с убеждением «пить вино — хорошо».</w:t>
      </w:r>
    </w:p>
    <w:p>
      <w:pPr>
        <w:pStyle w:val="Normal"/>
        <w:shd w:fill="FFFFFF" w:val="clear"/>
        <w:spacing w:before="72" w:after="0"/>
        <w:ind w:left="5" w:right="5" w:firstLine="298"/>
        <w:jc w:val="both"/>
        <w:rPr/>
      </w:pPr>
      <w:r>
        <w:rPr>
          <w:sz w:val="24"/>
          <w:szCs w:val="24"/>
        </w:rPr>
        <w:t xml:space="preserve">Порочное убеждение родителей в неизбежности встречи сына </w:t>
      </w:r>
      <w:r>
        <w:rPr>
          <w:spacing w:val="-6"/>
          <w:sz w:val="24"/>
          <w:szCs w:val="24"/>
        </w:rPr>
        <w:t xml:space="preserve">или дочери со спиртным — главная причина того, что почти в 70'% </w:t>
      </w:r>
      <w:r>
        <w:rPr>
          <w:spacing w:val="-3"/>
          <w:sz w:val="24"/>
          <w:szCs w:val="24"/>
        </w:rPr>
        <w:t>случаев знакомство подростков со спиртным происходит при со</w:t>
        <w:softHyphen/>
      </w:r>
      <w:r>
        <w:rPr>
          <w:spacing w:val="-2"/>
          <w:sz w:val="24"/>
          <w:szCs w:val="24"/>
        </w:rPr>
        <w:t>действии взрослых. Участие юных в семейном застолье даже пы</w:t>
        <w:softHyphen/>
      </w:r>
      <w:r>
        <w:rPr>
          <w:sz w:val="24"/>
          <w:szCs w:val="24"/>
        </w:rPr>
        <w:t>таются оправдать: «Уж пусть лучше дома выпьет, на наших гла</w:t>
        <w:softHyphen/>
        <w:t>зах, а не в подворотне...»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3"/>
          <w:sz w:val="24"/>
          <w:szCs w:val="24"/>
        </w:rPr>
        <w:t xml:space="preserve">Приобщая подростков к алкоголю в кругу семьи и надеясь, что </w:t>
      </w:r>
      <w:r>
        <w:rPr>
          <w:sz w:val="24"/>
          <w:szCs w:val="24"/>
        </w:rPr>
        <w:t xml:space="preserve">таким образом они усвоят традиции «культурного, умеренного» </w:t>
      </w:r>
      <w:r>
        <w:rPr>
          <w:spacing w:val="-5"/>
          <w:sz w:val="24"/>
          <w:szCs w:val="24"/>
        </w:rPr>
        <w:t xml:space="preserve">пития, родители не учитывают психологические и физиологические </w:t>
      </w:r>
      <w:r>
        <w:rPr>
          <w:spacing w:val="-4"/>
          <w:sz w:val="24"/>
          <w:szCs w:val="24"/>
        </w:rPr>
        <w:t xml:space="preserve">особенности подросткового возраста. Рост и половое созревание </w:t>
      </w:r>
      <w:r>
        <w:rPr>
          <w:sz w:val="24"/>
          <w:szCs w:val="24"/>
        </w:rPr>
        <w:t>организма сопровождаются интенсивными изменениями в нерв</w:t>
        <w:softHyphen/>
        <w:t>ной системе и внутренних органах. Это делает организм подрост</w:t>
        <w:softHyphen/>
        <w:t>ка более чувствительным к любым вредностям. Даже небольшие дозы алкоголя могут вызвать сильное возбуждение с последую</w:t>
        <w:softHyphen/>
      </w:r>
      <w:r>
        <w:rPr>
          <w:spacing w:val="-3"/>
          <w:sz w:val="24"/>
          <w:szCs w:val="24"/>
        </w:rPr>
        <w:t>щей глубокой заторможенностью, значительно нарушить деятель</w:t>
        <w:softHyphen/>
        <w:t>ность сердечно-сосудистой системы. Главная опасность заключает</w:t>
      </w:r>
      <w:r>
        <w:rPr>
          <w:sz w:val="24"/>
          <w:szCs w:val="24"/>
        </w:rPr>
        <w:t>ся в том, что состояние эйфории (радостного возбуждения), воз</w:t>
        <w:softHyphen/>
        <w:t>никающее после приема спиртного, может понравиться подростку. Желание вновь вызвать такое состояние с помощью алкоголя впо</w:t>
        <w:softHyphen/>
        <w:t>следствии осуществляется уже не дома, а, как правило, в компа</w:t>
        <w:softHyphen/>
        <w:t>нии друзей.</w:t>
      </w:r>
    </w:p>
    <w:p>
      <w:pPr>
        <w:pStyle w:val="Normal"/>
        <w:shd w:fill="FFFFFF" w:val="clear"/>
        <w:ind w:right="24" w:firstLine="307"/>
        <w:jc w:val="both"/>
        <w:rPr>
          <w:sz w:val="24"/>
          <w:szCs w:val="24"/>
        </w:rPr>
      </w:pPr>
      <w:r>
        <w:rPr>
          <w:sz w:val="24"/>
          <w:szCs w:val="24"/>
        </w:rPr>
        <w:t>Вот поэтому у юношей и девушек алкоголизм формируемся в очень короткий срок, порой достаточно лишь нескольких меся</w:t>
        <w:softHyphen/>
        <w:t>цев «культурного, красивого», как в кино, пития, чтобы подросток стал алкоголиком. Бурное прогрессирование болезни, трудности лечения, нередкие рецидивы позволяют говорить о подростковом алкоголизме как о заболевании со злокачественным течением.</w:t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sz w:val="24"/>
          <w:szCs w:val="24"/>
        </w:rPr>
      </w:pPr>
      <w:r>
        <w:rPr>
          <w:sz w:val="24"/>
          <w:szCs w:val="24"/>
        </w:rPr>
        <w:t>Неоднократное употребление алкоголя подростком не только повод к усилению домашнего воспитания, но и веская причина для обращения к наркологу. Своевременная беседа с врачом, прове</w:t>
        <w:softHyphen/>
        <w:t>дение в случае необходимости лечения помогут избежать непо</w:t>
        <w:softHyphen/>
        <w:t>правимого.</w:t>
      </w:r>
    </w:p>
    <w:p>
      <w:pPr>
        <w:pStyle w:val="Normal"/>
        <w:shd w:fill="FFFFFF" w:val="clear"/>
        <w:ind w:left="5" w:firstLine="307"/>
        <w:jc w:val="both"/>
        <w:rPr/>
      </w:pPr>
      <w:r>
        <w:rPr>
          <w:sz w:val="24"/>
          <w:szCs w:val="24"/>
        </w:rPr>
        <w:t>В антиалкогольном воспитании подростка определенное значе</w:t>
        <w:softHyphen/>
        <w:t>ние имеет разъяснение вредных последствий употребления спирт</w:t>
        <w:softHyphen/>
        <w:t>ного. К сожалению, большинство людей не имеют правильного представления о свойствах алкоголя. Многие имеют ложное убеж</w:t>
        <w:softHyphen/>
        <w:t>дение, что спиртное улучшает аппетит, поднимает работоспособ</w:t>
        <w:softHyphen/>
        <w:t>ность, согревает. Эти далекие от истины сведения нередко служат оправданием того, что подросток, собираясь в турпоход, уклады</w:t>
        <w:softHyphen/>
        <w:t>вает в рюкзак водку. Хотя употребление спиртного и сопровожда</w:t>
        <w:softHyphen/>
        <w:t>ется ощущением тепла, в действительности оно приводит не к со</w:t>
        <w:softHyphen/>
        <w:t>греванию, а к усилению теплоотдачи и к охлаждению организма. Это часто становится причиной обморожений и замерзаний лю</w:t>
        <w:softHyphen/>
        <w:t>дей в нетрезвом состоянии.</w:t>
      </w:r>
    </w:p>
    <w:p>
      <w:pPr>
        <w:pStyle w:val="Normal"/>
        <w:shd w:fill="FFFFFF" w:val="clear"/>
        <w:ind w:left="5" w:right="19" w:firstLine="302"/>
        <w:jc w:val="both"/>
        <w:rPr>
          <w:sz w:val="24"/>
          <w:szCs w:val="24"/>
        </w:rPr>
      </w:pPr>
      <w:r>
        <w:rPr>
          <w:sz w:val="24"/>
          <w:szCs w:val="24"/>
        </w:rPr>
        <w:t>Попытка поднять аппетит с помощью алкоголя приводит к раздражению слизистой оболочки желудка, кишечника и после</w:t>
        <w:softHyphen/>
        <w:t>дующему возникновению воспалительных заболеваний.</w:t>
      </w:r>
    </w:p>
    <w:p>
      <w:pPr>
        <w:pStyle w:val="Normal"/>
        <w:shd w:fill="FFFFFF" w:val="clear"/>
        <w:ind w:left="10" w:right="10" w:firstLine="298"/>
        <w:jc w:val="both"/>
        <w:rPr/>
      </w:pPr>
      <w:r>
        <w:rPr>
          <w:sz w:val="24"/>
          <w:szCs w:val="24"/>
        </w:rPr>
        <w:t>А ошибочное мнение о том, что алкоголь будто бы дает воз</w:t>
        <w:softHyphen/>
        <w:t>можность полноценно отдохнуть, расслабиться, преодолеть ро</w:t>
        <w:softHyphen/>
        <w:t>бость, служит поводом явиться на молодежный вечер навеселе и принести спиртное в молодежную компанию. На трезвую голову становится совершенно ясно, что в подвыпившей компании была не свобода общения, а болтливость, не легкость разговора, а раз</w:t>
        <w:softHyphen/>
        <w:t>вязность, не праздничное воодушевление, а нервное возбуждение.</w:t>
      </w:r>
    </w:p>
    <w:p>
      <w:pPr>
        <w:pStyle w:val="Normal"/>
        <w:shd w:fill="FFFFFF" w:val="clear"/>
        <w:spacing w:before="29" w:after="0"/>
        <w:ind w:left="19" w:right="10" w:firstLine="302"/>
        <w:jc w:val="both"/>
        <w:rPr>
          <w:sz w:val="24"/>
          <w:szCs w:val="24"/>
        </w:rPr>
      </w:pPr>
      <w:r>
        <w:rPr>
          <w:sz w:val="24"/>
          <w:szCs w:val="24"/>
        </w:rPr>
        <w:t>Широко распространены неверные представления о якобы без</w:t>
        <w:softHyphen/>
        <w:t>вредности и даже пользе употребления небольших доз сухих вин и пива, непонимание того, что даже при отсутствии очевидных признаков опьянения алкогольный яд вредит здоровью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4"/>
          <w:szCs w:val="24"/>
        </w:rPr>
        <w:t>Юноши и девушки довольно равнодушны к сведениям о влия</w:t>
        <w:softHyphen/>
        <w:t>нии алкоголя на заболеваемость и смертность, они воспринимают последствия пьянства как нечто к ним не относящееся. Поэтому, разъясняя вред алкоголя, следует активно обращаться к «моло</w:t>
        <w:softHyphen/>
      </w:r>
      <w:r>
        <w:rPr>
          <w:spacing w:val="-2"/>
          <w:sz w:val="24"/>
          <w:szCs w:val="24"/>
        </w:rPr>
        <w:t xml:space="preserve">дежным» ценностям. К их числу можно отнести силу, ловкость, </w:t>
      </w:r>
      <w:r>
        <w:rPr>
          <w:sz w:val="24"/>
          <w:szCs w:val="24"/>
        </w:rPr>
        <w:t>физическую красоту. Обрести эти качества невозможно без упор</w:t>
        <w:softHyphen/>
      </w:r>
      <w:r>
        <w:rPr>
          <w:spacing w:val="-1"/>
          <w:sz w:val="24"/>
          <w:szCs w:val="24"/>
        </w:rPr>
        <w:t>ных занятий физической культурой и спортом. Обязательным ус</w:t>
        <w:softHyphen/>
        <w:t>ловием физического совершенствования является оптимальное на</w:t>
        <w:softHyphen/>
      </w:r>
      <w:r>
        <w:rPr>
          <w:sz w:val="24"/>
          <w:szCs w:val="24"/>
        </w:rPr>
        <w:t>пряжение всех органов и систем, но это невозможно для челове</w:t>
        <w:softHyphen/>
        <w:t>ка, отравляющего здоровье алкоголем, следовательно, невозмож</w:t>
        <w:softHyphen/>
        <w:t>ны и успехи в спорте. По результатам специальных исследова</w:t>
        <w:softHyphen/>
        <w:t>ний, даже кружка пива приводит к снижению мышечной силы, ухудшению зрения, слуха, координации движений.</w:t>
      </w:r>
    </w:p>
    <w:p>
      <w:pPr>
        <w:pStyle w:val="Normal"/>
        <w:shd w:fill="FFFFFF" w:val="clear"/>
        <w:spacing w:before="77" w:after="0"/>
        <w:ind w:left="14" w:right="19" w:firstLine="307"/>
        <w:jc w:val="both"/>
        <w:rPr/>
      </w:pPr>
      <w:r>
        <w:rPr>
          <w:spacing w:val="-2"/>
          <w:sz w:val="24"/>
          <w:szCs w:val="24"/>
        </w:rPr>
        <w:t xml:space="preserve">Особо значимые ценности подросткового возраста - дружба, </w:t>
      </w:r>
      <w:r>
        <w:rPr>
          <w:sz w:val="24"/>
          <w:szCs w:val="24"/>
        </w:rPr>
        <w:t>влюбленность, любовь. Жизнь, литература дают нам достаточно поводов к тому, чтобы подвести подростка к выводу о несовме</w:t>
        <w:softHyphen/>
        <w:t>стимости пьянства с истинностью и чистотой чувства любви и дружбы.</w:t>
      </w:r>
    </w:p>
    <w:p>
      <w:pPr>
        <w:pStyle w:val="Normal"/>
        <w:shd w:fill="FFFFFF" w:val="clear"/>
        <w:spacing w:before="72" w:after="0"/>
        <w:ind w:left="14" w:right="14" w:firstLine="293"/>
        <w:jc w:val="both"/>
        <w:rPr/>
      </w:pPr>
      <w:r>
        <w:rPr>
          <w:sz w:val="24"/>
          <w:szCs w:val="24"/>
        </w:rPr>
        <w:t>Наиболее характерная черта подростка — это осознание себя взрослым человеком, самостоятельным и независимым в сужде</w:t>
        <w:softHyphen/>
        <w:t>ниях и поступках. Вот почему антиалкогольное воспитание по ти</w:t>
        <w:softHyphen/>
      </w:r>
      <w:r>
        <w:rPr>
          <w:spacing w:val="-2"/>
          <w:sz w:val="24"/>
          <w:szCs w:val="24"/>
        </w:rPr>
        <w:t>пу «Взрослым пить можно, а ты пока зелен» воспринимается под</w:t>
        <w:softHyphen/>
      </w:r>
      <w:r>
        <w:rPr>
          <w:sz w:val="24"/>
          <w:szCs w:val="24"/>
        </w:rPr>
        <w:t>ростком как несправедливость и дает результат, обратный ожи</w:t>
        <w:softHyphen/>
      </w:r>
      <w:r>
        <w:rPr>
          <w:spacing w:val="-3"/>
          <w:sz w:val="24"/>
          <w:szCs w:val="24"/>
        </w:rPr>
        <w:t xml:space="preserve">даемому. К этому присоединяется еще эффект «запретного плода», </w:t>
      </w:r>
      <w:r>
        <w:rPr>
          <w:sz w:val="24"/>
          <w:szCs w:val="24"/>
        </w:rPr>
        <w:t>острое желание достичь того, что запрещают и усердно прячут.</w:t>
      </w:r>
    </w:p>
    <w:p>
      <w:pPr>
        <w:pStyle w:val="Normal"/>
        <w:shd w:fill="FFFFFF" w:val="clear"/>
        <w:spacing w:before="77" w:after="0"/>
        <w:ind w:left="29" w:right="19" w:firstLine="302"/>
        <w:jc w:val="both"/>
        <w:rPr/>
      </w:pPr>
      <w:r>
        <w:rPr>
          <w:spacing w:val="-1"/>
          <w:sz w:val="24"/>
          <w:szCs w:val="24"/>
        </w:rPr>
        <w:t xml:space="preserve">Что нужно сделать, чтобы ваши подрастающие дети избежали алкогольного плена? Ответ один - трезвенниками должны стать </w:t>
      </w:r>
      <w:r>
        <w:rPr>
          <w:sz w:val="24"/>
          <w:szCs w:val="24"/>
        </w:rPr>
        <w:t>взрослые, полумеры к успеху не приведут.</w:t>
      </w:r>
    </w:p>
    <w:p>
      <w:pPr>
        <w:pStyle w:val="Normal"/>
        <w:shd w:fill="FFFFFF" w:val="clear"/>
        <w:spacing w:before="43" w:after="0"/>
        <w:ind w:left="19" w:right="5" w:first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56:00Z</dcterms:created>
  <dc:creator>СВЕТЛАНА</dc:creator>
  <dc:description/>
  <cp:keywords/>
  <dc:language>en-US</dc:language>
  <cp:lastModifiedBy>СВЕТЛАНА</cp:lastModifiedBy>
  <cp:lastPrinted>2010-02-14T15:05:00Z</cp:lastPrinted>
  <dcterms:modified xsi:type="dcterms:W3CDTF">2010-02-14T12:07:00Z</dcterms:modified>
  <cp:revision>2</cp:revision>
  <dc:subject/>
  <dc:title/>
</cp:coreProperties>
</file>