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урока: </w:t>
      </w:r>
      <w:r>
        <w:rPr/>
        <w:t>Как изменяются имена существительные, прилагательные, глаг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Образовательные:  </w:t>
      </w:r>
      <w:r>
        <w:rPr/>
        <w:t>Учить определять морфологические признаки имён существительных, имён прилагательных и глаголов. Научить понимать, как эти части речи изменяютс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Развивающие:</w:t>
      </w:r>
      <w:r>
        <w:rPr/>
        <w:t xml:space="preserve"> УУД личностные-1,3,7,9,11,13; познавательные-2,3,4,5,6,19;  регулятивные -1,2,3,4,6,8,9; развивать умение отличать одну часть речи от друг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оспитательные: </w:t>
      </w:r>
      <w:r>
        <w:rPr/>
        <w:t>воспитание интереса и уважения к родному языку;</w:t>
      </w:r>
      <w:r>
        <w:rPr>
          <w:b/>
        </w:rPr>
        <w:t xml:space="preserve"> </w:t>
      </w:r>
      <w:r>
        <w:rPr/>
        <w:t>коммуникативные УУД-1,2,3,4,5,6,9,10,11</w:t>
      </w:r>
    </w:p>
    <w:p>
      <w:pPr>
        <w:pStyle w:val="Normal"/>
        <w:autoSpaceDE w:val="false"/>
        <w:jc w:val="both"/>
        <w:rPr/>
      </w:pPr>
      <w:r>
        <w:rPr>
          <w:b/>
        </w:rPr>
        <w:t>Оборудование:</w:t>
      </w:r>
      <w:r>
        <w:rPr/>
        <w:t xml:space="preserve"> презентация к уроку</w:t>
      </w:r>
    </w:p>
    <w:p>
      <w:pPr>
        <w:pStyle w:val="Normal"/>
        <w:autoSpaceDE w:val="false"/>
        <w:jc w:val="both"/>
        <w:rPr/>
      </w:pPr>
      <w:r>
        <w:rPr>
          <w:b/>
        </w:rPr>
        <w:t>Форма урока:</w:t>
      </w:r>
      <w:r>
        <w:rPr/>
        <w:t xml:space="preserve"> повторение и обобщение изученного</w:t>
      </w:r>
    </w:p>
    <w:p>
      <w:pPr>
        <w:pStyle w:val="Normal"/>
        <w:autoSpaceDE w:val="false"/>
        <w:spacing w:before="60" w:after="0"/>
        <w:jc w:val="both"/>
        <w:rPr>
          <w:spacing w:val="45"/>
        </w:rPr>
      </w:pPr>
      <w:r>
        <w:rPr>
          <w:b/>
        </w:rPr>
        <w:t xml:space="preserve">Метод: </w:t>
      </w:r>
      <w:r>
        <w:rPr/>
        <w:t>комбинированный</w:t>
      </w:r>
      <w:r>
        <w:rPr>
          <w:spacing w:val="45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pacing w:val="45"/>
        </w:rPr>
        <w:t>Методическое обоснование</w:t>
      </w:r>
      <w:r>
        <w:rPr/>
        <w:t>: Ещё до изучения морфологии пятиклассники овладевают важнейшим грамматическим умением - опознавать разные части речи не только по вопросам, но и по типичным словообразовательным  морфемам, флексиям, а также определять грамматическую форму изменяемых частей речи, устанавливать грамматическое значение окончания. Отрабатывается умение определять морфологические признаки частей речи. (Методическое пособие к учебнику «Русский язык.5 класс» под редакцией М.М.Разумовской; М.,Дрофа,2013)</w:t>
      </w:r>
    </w:p>
    <w:p>
      <w:pPr>
        <w:pStyle w:val="Style16"/>
        <w:rPr/>
      </w:pPr>
      <w:r>
        <w:rPr/>
        <w:t>Ход урока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3402"/>
        <w:gridCol w:w="3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к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доброжелательной атмосф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Мы продолжаем повторение изученного в начальных классах. Вы показываете свои знания, а я веду лист учёта: как каждый из вас усвоил ту или иную тему. И очень важно, чтобы учебные неудачи не влияли на ваше настроение, ведь если есть проблема, то её нужно решить, прежде чем шагать дальше в страну Знаний.   С целью изучения вашего эмоционального состояния мы с психологом Региной Игоревной предлагаем дать самооценку: каким было ваше эмоциональное состояние перед уроком и каким оно стало в конце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ю о количестве смайликов с тем или иным выражением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уроком оценивают своё эмоциональное состояние смайлик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остановка познавательной задачи. Целеполаг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оверка домашнего зад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кройте тетради, запишите: число, классная работа, название темы урока…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>Создание проблемной ситу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бята, вы обратили внимание, что на доске только начало названия темы урока? А продолжение я предлагаю вам сформулировать, решив в парах лингвистическую задачу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ЛАЙД №1  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ингвистическая задач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чём говорит окончание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1)-а         2)    -ая            3)  -у          -ем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ы                  -ой              -ешь      -ете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е                   -ой              -ет        -ут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у                   -ую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ой                -ой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е                  -ой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Вам необходимо вспомнить материал предыдущего урока: Зачем нужно учитывать значения морфем. К каким выводам вы пришли тогда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i/>
                <w:iCs/>
              </w:rPr>
              <w:t>Решите в парах, какие знания вам пригодятся для ответа на лингвистическую задачу, решение запишите на листах А 4 (подпишите фамилии тех, кто в паре)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работы в парах предлагаю выступить 3-м парам, остальные сдают учителю листы А4 для проверки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ким образом, мы можем записать продолжение названия темы…(после ответа учащихся)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№2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ак изменяются имена существительные, прилагательные, глаголы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думаете, какими словами - терминами мы будем пользоваться на уроке, чтобы выяснить, как же изменяются имена существительные, прилагательные, глагол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№3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ловарно-лексическая работ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ины: склонение, падеж, число, род, лицо , спряжение, врем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 xml:space="preserve">Падеж  (от лат. </w:t>
            </w:r>
            <w:r>
              <w:rPr>
                <w:b/>
                <w:i/>
                <w:iCs/>
                <w:lang w:val="en-US"/>
              </w:rPr>
              <w:t>Casus</w:t>
            </w:r>
            <w:r>
              <w:rPr>
                <w:b/>
                <w:i/>
                <w:iCs/>
              </w:rPr>
              <w:t xml:space="preserve"> – падение)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щё греческие учёные заметили, что имя существительное имеет прямую (основную) форму и косвенную, как бы отклоняющуюся от прямой. Отсюда известный термин «склонение», т.е. изменение слова по падежам и числам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оставьте учебные и личные цели</w:t>
            </w:r>
            <w:r>
              <w:rPr>
                <w:i/>
                <w:iCs/>
              </w:rPr>
              <w:t>: зачем нужно знать, как изменяются имена существительные, прилагательные, глагол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етический материал – обобщение изученного в начальных классах по теме урока - представлен в презентациях (это </w:t>
            </w:r>
            <w:r>
              <w:rPr>
                <w:b/>
                <w:i/>
                <w:iCs/>
              </w:rPr>
              <w:t>индивидуальное домашнее задание</w:t>
            </w:r>
            <w:r>
              <w:rPr>
                <w:i/>
                <w:iCs/>
              </w:rPr>
              <w:t>). Будьте внимательны, эти сведения нужны для практической работы на уроке. Вы уже их использовали в начале урока при решении лингвистической задачи. Теперь же – вывод, основанный и на ваших наблюдениях в том числ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ак изменяются имена существительные и прилагательные» обобщила </w:t>
            </w:r>
            <w:r>
              <w:rPr>
                <w:b/>
                <w:i/>
                <w:iCs/>
              </w:rPr>
              <w:t>в презентации</w:t>
            </w:r>
            <w:r>
              <w:rPr>
                <w:i/>
                <w:iCs/>
              </w:rPr>
              <w:t xml:space="preserve"> Озорнова Таисия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  <w:iCs/>
              </w:rPr>
              <w:t>С презентацией</w:t>
            </w:r>
            <w:r>
              <w:rPr>
                <w:i/>
                <w:iCs/>
              </w:rPr>
              <w:t xml:space="preserve"> «Как изменяются глаголы» выступит Ковалёва Арина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 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тобы разобраться в строении сло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бы правильно написать морф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Чтобы определить часть речи и морфологические призна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 на вопрос «О чём говорит оконч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Это имя существительное ж.р. или м.р. ,ед.ч.,1-го с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Это  прилагательное ж.р.,ед.ч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Это глагол 1-го,2-го,3-го л., ед.ч. и мн.ч.,1 спр.,наст.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ж, склонение, число,  род, лицо, спряжение, врем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ц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тобы определять морфологические признак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бы уметь связывать слова в словосочетании и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е ц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учащихся с презентац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ная подача учебного материал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формулирование цели, планирование, прогнозир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работе в парах, индивидуальных сообщения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раниц собственного знания и «незн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прерыв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минимак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необходимой информации; структурирование знания; построение речевого высказывания в устной форм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онологического высказы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действий в материализованной, громкоречевой и умственной форм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ознавательных интересов, учебных моти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минутка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ановка и решение проблемы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ктическая работа  –обобщение и систематизация изученного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. Итоги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й этап урока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ечевая ситуаци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i/>
              </w:rPr>
              <w:t>Ребята, давайте представим себе такую речевую ситуацию: вы общаетесь с иностранцем, который  изучает русский язык, но не все правила ещё знает.  Он рад хорошей погоде и произносит такую  фразу ( её озвучить я попрошу Гаврилова Диму): «Стоят хороший погода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го не знает наш иностранный друг? Как ему помочь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Заочная экскурсия-презентация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лагаю совершить заочную экскурсию вместе с нашим воображаемым другом-иностранцем в осенний лес, увидеть всю его прелесть, послушать отрывок из стихотворения И.А.Бунина «Листопад». А потом под впечатлением от увиденного и услышанного выполнить грамматическое задание, которое поможет нашему другу и вам, ребята, закрепить знания по теме «Как изменяются имена существительные, прилагательные и глаголы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На партах - текст отрывка 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Самостоятельная работа с отрывком из стихотворения И.Бунина «Листопад»: распределить по 3-м колонкам части речи ( существительные, прилагательные, глаголы), указать их грамматические признаки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бъясните, как вы будете выполнять задани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осле устного объяснения учащихся с примерами из текста отрывка – слайд для работы по образцу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ЛАЙД №4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ец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Лес-сущ., м.р., ед.ч., И.п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списной (терем) -прилаг.,м.р.,ед.ч.,И.п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тоит-глаг., наст.вр.,ед.ч., 3-е л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ршаем работу.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 фразу: Сегодня на уроке мы повторили…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аких поставленных в начале урока учебных целей достигли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акие личные цели достигнуты?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ценки за самостоятельную работу получат вс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 индивидуальную домашнюю работу – 2 ученицы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</w:rPr>
              <w:t>Уходя с урока, оцените своё эмоциональное состояние: выберите соответствующий  смайлик, если оно изменилось, оставьте тот, что выбрали и в начале урока, если эмоциональное состояние прежнее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активность+ гимнастика для гла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играет роль иностранц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высказывают своё мнение: иностранец не знает, как изменяются имена существительные, прилагательные и глагол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: изменяют форму слов, называя грамматические призна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лаксация при восприятии картины осеннего леса, эстетическое наслаждение при прослушивании  стихотворного отры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учащихся: какие грамматические признаки нужно указать у имён существительных, прилагательных, глаго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стоятельно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цип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воей этнической принадлежност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своих действий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ирование знаний; построение речевого высказы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ание своего мнения; использование речи для регуляции своего дейст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нципы деятельности, непрерывности, минимак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я; анализ и синте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ание собственного мн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ие и сохранение учебной задачи; учёт правила в планировании и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воей этнической принадлежности и культурной идентич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ознавательных интересов, учебных мотивов; формирование границ собственного знания и «незнания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нцип целостности.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 уровень - упражнение 143 (по заданию), выполняется так, как делали в самостоятельной работе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2 уровень – выписать из «Сказки о мёртвой царевне и о семи богатырях» А.С.Пушкина по 3 имени существительных, прилагательных, глагола, указать их грамматические признаки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3 уровень – творческий: написать сочинение-рассуждение « О чём расскажет окончани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ариативности.</w:t>
            </w:r>
          </w:p>
        </w:tc>
      </w:tr>
    </w:tbl>
    <w:p>
      <w:pPr>
        <w:sectPr>
          <w:type w:val="nextPage"/>
          <w:pgSz w:orient="landscape" w:w="16838" w:h="11906"/>
          <w:pgMar w:left="993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5:00Z</dcterms:created>
  <dc:creator>Admin</dc:creator>
  <dc:description/>
  <cp:keywords/>
  <dc:language>en-US</dc:language>
  <cp:lastModifiedBy>Admin</cp:lastModifiedBy>
  <cp:lastPrinted>2014-10-22T12:00:00Z</cp:lastPrinted>
  <dcterms:modified xsi:type="dcterms:W3CDTF">2014-11-06T11:56:00Z</dcterms:modified>
  <cp:revision>29</cp:revision>
  <dc:subject/>
  <dc:title>Тип урока: Как образуются формы слова</dc:title>
</cp:coreProperties>
</file>