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С.И. Львовой, В.В. Льв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9"/>
        <w:gridCol w:w="2268"/>
        <w:gridCol w:w="1984"/>
        <w:gridCol w:w="1134"/>
        <w:gridCol w:w="709"/>
        <w:gridCol w:w="1559"/>
        <w:gridCol w:w="851"/>
        <w:gridCol w:w="850"/>
        <w:gridCol w:w="851"/>
        <w:gridCol w:w="709"/>
        <w:gridCol w:w="1559"/>
      </w:tblGrid>
      <w:tr>
        <w:trPr>
          <w:trHeight w:val="61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52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 (9 недель, 36 часов)</w:t>
            </w:r>
          </w:p>
        </w:tc>
      </w:tr>
      <w:tr>
        <w:trPr>
          <w:trHeight w:val="3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– национальный язык русского народа.</w:t>
            </w: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ство и выразительность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и русского языка в современном мире: основное средство общения в национальном коллективе, государственный язык, язык межнационального общения народов России и стран СНГ, один из мировых языков. Его роль в международном общ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ость бережного и сознательного отношения к русскому языку как к национальной ценн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роль языка как национального языка русского народа, государственного языка  РФ и средства межнациональ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схем, конспектирование, устные высказ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, упр. 6, упр. 3, 4 (устно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вторение изученного в 5 – 7 клас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как основная единица языка. Повторение фонетики и орфоэпи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и повторить основные единицы языка. Рассмотреть языковую систему. Произвести основные виды языкового разбора. Начать разговор о слове как об основной единице языка. Вспомнить материал по фонетике и графике. Работа с таблицей. Отработка орфограмм, основанных на фонетическом принципе. Фонетические процессы. Двойная роль букв Е, Ё, Ю, Я. Орфоэпия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ознавать языковые единицы, проводить различные виды их анализа; проводить фонетический разбор, работать с таблиц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 семин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текста на части, работа со словарями, схемы, комментированное письмо. Разборы, работа с орфоэпическим словарё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словар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,  упр. 13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морфемики, лексики и фразеолог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активного и пассивного употребления. Лингвистические словари и их разнови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, идеографическим, фразеологическим словарями, а также со словарем син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словарями, устное комментиро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сло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,  упр. 2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рудных случаев орф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ие слов разных частей речи, в том числе и грамматических омонимов. Правописание Н и НН в словах разных частей р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этимологического словаря для аргументации написания исконно русских слов (в течение год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словарями, устное комментиро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сло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,  упр. 4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рудных случаев орф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правописание созвучных слов; не и ни с разными част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ботать с орфографическим словар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словарями, устное ком ментиро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элементом сочинения по упр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 основе материала упр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обственных письменных текстов на социально-культурные, нравственные темы на основе отбора не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с элементом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унктуации. Трудные случаи пунк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ункции знаков препинания: завершения предложения, разделения на смысловые отрезки, выделения смысловых отрез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становки знаков препинания в простом предло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ами, комментированное письмо, конструирование пред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,  упр. 5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ные случаи пунк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функции знаков препи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становки знаков препинания в прост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5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№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«Повторение изученного в 5-7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е полученн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альные разновидности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функциональных разновидностях русского я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ункции и функциональная разновидность языка. Основные сферы общения, задачи речи, способы воздействия на читателя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тексты разговорного, официально-делово го, научного, публицистического стиля и языка художественной литера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оварями, схемами, таблицей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,  упр. 62(2,3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ная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образцов разговорной речи с точки зрения проявления в них основных признаков данной функциональной разновидности я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тексты разговорного стиля, работать со словарем жестов и мимики,  наблюдать за правильным и уместным их употреблением в речи; различать тексты разговорного стиля, работать со словарем жестов и мимики,  наблюдать за правильным и уместным их употреблением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, конструирование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,  упр.  9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ная реч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по упр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зцов разговорной речи с точки зрения проявления в них основных признаков данной функциональной разновидности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устный рассказ на заданную тему с использованием элементов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,  упр. 73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жатое  изложение по упр. 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с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раивать логику сравнения, отбирать существенные признаки, дифференцировать главную и второстепенную, известную и неизвестную информацию, фиксировать её в виде полного (сжатого) пересказа, определять принадлежность аудируемого текста к типу речи и функциональной разновидности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исание из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,  упр. 10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-деловой стил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ечевых образцов официально-делового стиля речи с точки зрения проявления в них основных признаков данной функциональной разновидности язы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собственные речевые высказывания по образцам, уметь написать заявление, справку, расписку, доверенность, объявление, памятку, инструкцию. Наблюдать за правильным использованием лексических, морфологических и синтаксических средств в текстах официально-делового стиля, а также уместным  употреблением в собственных речевых высказыва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, составление плана, составление деловых бум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,  упр. 7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-деловой стил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автобиографии,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писать автобиографию и характерис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делов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,  упр. 84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й стил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ечевых образцов научного стиля речи с точки зрения проявления в них основных признаков данной функциональной разновидности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работать с текстами научного стиля. Наблюдать за правильным использованием лексических, морфологических и синтаксических средств в текстах научного сти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, словарём, конструирование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, упр. 9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цистический стил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ечевых образцов публицистического стиля речи с точки зрения проявления в них основных признаков данной функциональной разновидности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особенности публицистического сти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использовать лексические, морфологические и синтаксические средства в текстах публицистического стиля, а также уместное  употреблением в собственных речевых высказываниях; создавать портретный очерк, извлекать информацию из СМИ и Интернета; создавать небольшую по объему проблемную статью, репортаж-повествование и репортаж-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, устный комментарий, создание собственных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, упр. 10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-2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ение в жанре репортажа. (по упр.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ортаж о посещении музея на основе материала упр. 1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репортаж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художественной литературы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.(упр.1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трывков из художественных произведений с точки зрения проявления в них основных признаков данной функциональной разновидности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ить элементарный лингвистический анализ отрывков из художественных произведений, выразительно читать эти фраг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, работа с таб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, упр. 120(3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(зачет) по теме «Функциональные разновидности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писать орфограммы и пункт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ЗУ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12 (устно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интаксис и пункту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и пунктуация как разделы лингвисти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о синтаксисе и пунктуации. Виды и средства синтаксической связи. Отличие грамматической основы от словосочетаний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синтаксис», пунктуац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схемы, конструировать предложения, использовать синтаксических средств язы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, конструирование предложений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восочетание как единица синтаксис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ловосочетан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сочетание и его признаки. Виды словосочетаний по характеру выражения главного слова: именные, глагольные, наречные. Основные модели словосочетаний каждого вида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ознавать и моделировать словосочетаний разных видов, производить синтаксический разбор словосочетани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 и интерактивной доск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презентац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, упр. 12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подчинительной связи в словосочет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подчинительной связи в словосочетаниях: согласование, управление, примыкание. Средства связи слов в словосочетаниях, построенных по определённому типу. Синонимичность словосоче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стно и правильно использовать синонимичных по значению словосочетаний; отличать словосочетаний от сочетаний слов, являющихся грамматической основой, сложной формой будущего времени глагола, фразеологиз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ой, устный и графический 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, упр. 13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вязи словосочетаний по степени спаянности компонентов, по струк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вязи словосочетаний по степени спаянности компонентов (свободные и несвободные - цельные словосочетания), по структуре (простые и сложны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свободные и несвободные слов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составление словосочетаний, распределение на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, упр. 138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3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 Употребление словосоче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употребление словосочетаний. Соблюдение орфоэпических, грамматических и лексических норм при построении словосочетаний разных в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ы сочетания слов и случаи их нарушения в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падежные формы управляемого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оварём, исправление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, упр.14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-3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жатое из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художественного текста с элементом сочинения. (упр.1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навыков сжатия текста. Микротемы. Составление плана. Элемент сочинения в форме рассуж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ить основную информацию и кратко изложить её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изложения с элементом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ложение как единица синтакси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как единица синтакси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, семантические, коммуникативные и интонационные признаки предложения. Определение границ предложения и способов передачи их в устной (интонация) и письменной речи (пунктуационные знаки препинания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сновные признаки пред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семин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зисного плана, пересказ, комментирование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, упр. 15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предложений. Виды предложений по цели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цели высказывания: повествовательные, вопросительные, побудительные. Интонация таки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вопросительные слова и частицы в вопросительных предложениях как средство точной формулировки мысли и воздействия на собеседника, языковых форм выражения побуждения в побудительных предложениях; интонацию повествовательного предложения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таблицей, коммен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,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, упр. 170 (3,4)</w:t>
            </w:r>
          </w:p>
        </w:tc>
      </w:tr>
      <w:tr>
        <w:trPr>
          <w:trHeight w:val="6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 ( 7 недель, 28 часов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эмоциональной окраске. Виды предложений по характеру выражения отношения к действительности: утвердительные и от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эмоциональной окраске: восклицательные и невосклицательные. Интонационные особенности таких предложений. Риторический вопрос, риторическое восклицание, риторическое обращение как фигуры речи. Виды предложений по характеру выражения отношения к действительности: утвердительные и отриц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интонацию для передачи чувств. Уместное и выразительное использование мимики и жестов при произношении восклицательных предложений. Использование риторических вопросов, риторического восклицания, риторического обращения в текстах публицистического стиля и языке художествен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ами и таб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, упр. 177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ённые и нераспространённые предложения. Полные и непол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редложений по наличию второстепенных членов: распространённые и нераспространённые. Виды предложений по наличию необходимых членов предложения: полные и неполные. Предложения-штампы. Слово-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распространенные и нераспространенные предложения: возможность их синонимической замены. Анализ предложений-штампов, уместное употреблени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 и 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ами, составление плана, коммен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, упр.18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как элемент текста. Интонация предложения. Словарный диктант по упр. 2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связи предложений в тексте (обобщение изученного): повтор одного и того же слова, однокоренных слов; использование синонимов, местоимений; интон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ить синтаксический разбор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, наблюдение за интон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4, упр202(2)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уктур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основа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(предикативная) основа предложения. Основные типы грамматических основ (обобщение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грамматическую основу предлож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ами, наблюдение, комментирование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, упр. 205(5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ее и способы его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способы выражения подлежащ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морфологические способы выражения глав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коммен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6, упр. 21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4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картине Шишкина и стихотворению Лермонтова «На севере д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-миниатюра с грамматическим зад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 текст на основе произведения живописи и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и составное глагольное 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сказуемого и способы его выражения. Простое и составное глагольное сказуем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морфологические способы выражения глав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ами, наблюдение, комментирование,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13(3,4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именное 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именное сказуемое. Способы выражения именно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морфологические способы выражения глав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ами, наблюдение, комментирование, с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22, 21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остановки тире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условия постановки 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 и раздат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8, упр. 226(3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остановки тире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условия отсутствия постановки 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 и раздат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8, упр. 222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 Связь подлежащего и сказуем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связи подлежащего и сказуемого в предло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согласовывать сказуемое с подлежащим, выраженным словосочетанием и сложносокращёнными словами; исправлять ошибки, вызванные нарушением синтаксических нор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обственных примеров, исправление ошибок, коммен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9, упр. 24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Предложение как единица синтакс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(или диктант) по теме «Тире между подлежащим и сказуем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изученные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-53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степенные члены предложения Определение как второстепенный член предложения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значения второстепенных членов предложения, их роль в предложении. Виды и способы выражения определений: согласованные и несогласованные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 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изобразительную функцию второстепенных членов в художественных и публицистических текстах; использовать  изобразительную функцию второстепенных членов в создании собственного текс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ами, составление сложного плана, комментирование, заполнение табли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0, 21, упр. 247,24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понят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ложе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я приложений: характеристика предмета, указание на национальность, профессию, родственные отношения и т.п. Пунктуационное оформление одиночных при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употреблять дефис между определяемым словом и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айдами, учебником, коммен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1, упр. 25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писание памятника» по упр.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очинению-описанию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изобразительные функции второстепенных членов в худ.и публиц. тек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ение как второстепенный член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способы выражения дополнений: прямое и кос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наблюдение за изобразительной функцией второстепенных членов в худ. и публиц. тек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коммен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2, упр. 25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тоятельство как второстепенный член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стоятельств (место, время, причина, цель совершения действия, способ действия, мера, степень проявления действия или признака, уступка и условие. Способы выражения обстоятель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ы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стоятельства времени как средства связи предложений в повествовательных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3, упр. 26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инфинитива в пред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ь роль инфинитива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интаксических норм употребления инфини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работа раздат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3, упр.264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 Употребление второстепенных членов предложения. Словарный диктант по упр.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определений при существительных общего рода, с существительными м.р., при числительных и сущ. в форме р.п.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интаксических норм построения словосочетаний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е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, упр. 275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дносоставные 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дносоставном предложении. Виды односоставных предложени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признаки односоставных предложений. Виды односоставных предложений: именные и глагольные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двусоставные и односоставные предложения, опознавать односоставные предложения разных видов, употреблять в составе  сложного; уместное использование синонимии односоставных и двусоставных предложени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, комментированное письмо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5, упр. 27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модели назывных предложений. Распространённые и нераспространённые назывные предложения. Именительный предст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назыв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назывные предложения в тексте, составля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устный, письменный и графический анализ пред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, упр. 27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атериалами упр. 363 и 3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 уместно использовать в собственном тексте назывные предл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устный, письменный и графический анализ пред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, упр. 28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 (ад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 (10 недель, 40 часов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ённо-лич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модели определённо-лич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определённо-лич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определённо-личные предложения в тексте, составля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ами, комментированное письмо. Наблюдение за использованием односоставных предложений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, упр. 29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еделённо-лич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модели неопределённо-лич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неопределённо-лич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неопределённо-личные предложения в тексте, составля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спользованием односоставных предложений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, упр. 29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ённо-лич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модели обобщённо-лич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обобщённо-лич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необобщённо-личные предложения в тексте, составля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спользованием односоставных предложений в пословицах, афоризмах, крылатых выра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9, упр. 30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модели безлич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морфологические средства выражения главного члена в безличном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, работа с таблицами, графический коммент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0, упр.30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модели безлич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умения опознавать безличные глаголы, различать наречия, краткие прилагательные и слова категории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0, упр.31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-7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ее изложение. ( по упр.3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на основе упр. 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и уместно использовать односоставные предложения, выделить основную информацию и логически передать е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о обобщение по теме «Односоставные предлож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 обобщить материал по изученной теме. подготовка к диктан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и уместно использовать односоставные предложения в тексте, составлять их самостоятельно и употреблять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спользованием односоставных предложений в речевых высказываниях разных жан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0, упр. 319(2), индивид. зад.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Односоставные пред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по изуче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стое осложнённое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осложнённое предложение и его призна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  по теме «Простое предложение и осложнение предложений»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олученные зна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ой, комментированное письмо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82, упр. 321(3,4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б однородных членах предложения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члены предложения, их признаки, способы связи (сочинительные союзы, перечислительная интонация). Союзная и бессоюзная связь однородных членов предложения. Сочинительные, противительные и разделительные союзы при однородных членах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ь синтаксический и пунктуационный разбор предложений с однородными член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постановки знаков препинания перед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стом и сложном предложения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ывание примеров, составление таблиц, разбо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. 32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связи однородных членов предложения.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родные члены, соединённые повторяющимися и парными союз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правильной постановки знаков препинания при повторяющихся и парных союз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унктуационные правила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пересказ, комментированное письмо, разборы,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2, упр. 33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связи однородных членов предложения.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апятой и её отсутствие при однородных членах.  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правильной постановки знаков препинания при повторяющихся и парных союз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унктуационные правила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, работа со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2, упр.334,34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и неоднородные определения и при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и отсутствие знаков препинания при определениях и при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однородные и неоднородные определения на основе смыслового, интонационного и грамматического анализа предложения, аргументированно ставить знаки препина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работа со схемами, устный и письменный 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3, упр. 345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ые и неоднородные определения и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и отсутствие знаков препинания при определениях и при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однородные и неоднородные определения на основе смыслового, интонационного и грамматического анализа предложения, аргументированно ставить знаки препина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и письменный 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3, упр. 347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-8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картине Юона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очинению на основе упр.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ировать и применять предложения с однородными и неоднородными определений в тек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слова при однородных членах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ка знаков препинания в предложениях с обобщающим словом при однородных член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постановки знаков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нно ставить знаки препинания с обобщающими знаками в текстах разных стилей, в том числе в школьных учебни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ур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по плану, работа со словарём, конструирова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4, упр. 353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слова при однородных членах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ные случаи постановки знаков препинания в предложениях с обобщающим словом при однородных чл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нно ставить знаки препинания с обобщающими знаками в текстах разных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4, упр. 35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 Употребление однородных членов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 по упр.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интаксические нормы построения предложений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ая градация, бессоюзие и многосоюзие как фигуры речи, использование в текстах разных стилей.</w:t>
            </w: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построение предложение с однородными членами, соединенными союзами не только…, но и …;как…, так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яющего об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примеров, исправление ошибок, конструирова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5, упр. 364(2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диктант по теме «Однородные члены предложен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домашняя работа и в классе по теме «Однородные члены предло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и 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ложения с обособленными член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бособленных членах предложения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как смысловое, интонационное и пунктуационное выделение группы членов предложения. Виды обособленных членов предложения: 1) обособленные второстепенные члены предложения со значением добавочного сообщения (обособленные определения и приложения, обособленные обстоятельства и обособленные дополнения); 2) обособленные члены предложения со значением уточнения, присоединения (уточняющие и присоединительные члены предложения); 3) обособленные члены предложения со значением сравнения, уподобления (сравнительные обороты)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группы и виды обособлен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ознавать разные виды обособленных членов предлож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по плану, графический комментарий, составление предложений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6, упр. 368 (2,3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ение по упр. 372,3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на материале упр. 481 и 4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текст, сохраняя его композиционные компоненты, выявлять общее и отличное, высказывать своё мне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согласованные и несогласованные определения.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, интонационные и пунктуационные особенности предложений с определения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стно и правильно использовать обособленные определения и приложения в текстах разных стилей и типов речи, правильно аргументирова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, работа с таб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 374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согласованные и несогласованные определения.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ть случаи обособления согласованных опре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стно и правильно использовать обособленные определения и приложения в текстах разных стилей и типов речи, правильно аргументировать 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таблице, комментирован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37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согласованные и несогласованные определения.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 как разновидность распространенного согласованного опре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стно и правильно использовать обособленные определения и приложения в текстах разных стилей и типов речи, правильно аргументировать 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 384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ые согласованные и несогласованные определения.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ный оборот как разновидность распространенного согласованного опре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стно и правильно использовать обособленные определения и приложения в текстах разных стилей и типов речи, правильно аргументировать знаки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, работа с таблицей, рассказ по таблице, комментирован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 385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при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 приложениями. Знаки препинания при при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личать приложения от определений, выраженных прилагательными и причастиями, правильно аргументировать знаки препинания при при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и письменный комментарий, индивидуальные задания, работа со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 38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при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при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аргументировать знаки препинания при при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и письменный комментар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 38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жатое изложение по упр.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на материале упражнения 5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стно и правильно использовать обособленные определения и приложения в тексте, передать содержание текста в сжатом виде, сохраняя тему и ид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бстоя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, интонационные и пунктуационные особенности предложений с обособленными обстоятельств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стно и правильно использовать обособленные обстоятельства в текстах разных стилей и типо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, пересказ текста по пла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, упр. 39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бстоя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особленных обстоятель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аргументирова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письмо, работа с синони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, упр. 39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бстоя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особленных обстоятель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аргументирова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, упр. 401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допол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 обособленными допол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стно и правильно использовать обособленные дополнения в текстах разных стилей и типо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хем, устный, письменный комментарий, раз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, упр. 404</w:t>
            </w:r>
          </w:p>
        </w:tc>
      </w:tr>
      <w:tr>
        <w:trPr>
          <w:trHeight w:val="6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 (8 недель, 32 часа)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допол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 обособленными допол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аргументировать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, письменный 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, упр. 406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сравнительных оборо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о сравнительными оборо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стно и правильно использовать обособленные сравнительных оборотов в текстах разных стилей и типо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спользованием разных грамматических конструкций со значением сравнения, употребления в худ. и публиц. тек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0, упр.4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сравнительных обор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о сравнительными оборо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аргументировать знаки препинания, моделировать собственные высказываний с использованием да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0, упр.412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, интонационные и пунктуационные особенности предложений с уточняющими и присоединительными членами предло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использования пояснительных и присоединительных 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ять их в художественных и публицистических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лана параграфа, подбор собственных примеров, работа со словар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, упр. 419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е предложений с пояснительными, присоединительными и уточняющими членами предложения. Постановка знаков препинания в таких пред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использования пояснительных и присоединительных 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ять их в художественных и публицистических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, упр. 423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 Употребление обособленных членов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интаксические нормы построения предложений с обособл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, точно и уместно использовать предложений с обособленными членами, соблюдать точную и выразительную инто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е ошибок, проведение разб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2, упр. 428 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о обобщение по теме «Обособленные члены предло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диктант по упр.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теории по изученной теме на основе упр. 557, закрепление постановки знаков препинания на письм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ть правильность постановки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, карточ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диктант по теме «Обособленные члены предло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по изученной теме «Обособленные чле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изученного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ложения с вводными конструкциями, обращениями и междомет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е слова и предложения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 вводными словами и вводными предложениями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становить знаки препинания, уместно и стилистически оправданно использовать в речи синонимических по значению вводных слов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сслед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, синтаксический разбор, комментированное письмо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, упр. 437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е и вставные ко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, интонационные и пунктуационные особенности предложений с вставными конструк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онационно и пунктуационно выделять вводные слова, производить синонимическую замену вводных слов, различать вводные слова и созвучные им члены предложения, использовать вводные слова как средство связи предложений и смысловых часте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аблицы, синтаксический разбор, комментирован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, упр. 44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-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вводными и вставными констру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вводными и вставными конструк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ть правильность постановки знаков препин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использования вводных слов как средства связи предложений и смысловых часте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предложений, пересказ, коммент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, упр. 44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-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бращ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, интонационные и пунктуационные особенности предложений с обращениями. Особенности звательной интонации. Основные функции обращения: звательная, оценочная, изобразительна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национное и пунктуационное оформление предложений с обращениями, соблюдать точную и выразительную интонацию при чтение предложений с обра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ить синтаксический и пунктуационный разбор предложений с обращениями, строить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ирование, работа со словарём, разборы, комментированн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4, упр. 458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обращ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бращ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формы обращений в речевом этикете, риторические обращения как приём публиц. и худ. ст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гументированно и правильно становить знаки препи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по памяти, конструирование предложений, раз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. 464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междометиями и слов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еские, интонационные и пунктуационные особенности предложений с междометиями и сло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правильной постановки знаков препин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одить синтаксический и пунктуационный раз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схем, письменный и устный коммента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5, упр. 47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ый диктант по те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ложения с вводными конструкциями, обращениями и междомет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е конструкции как средство выражения оценки высказывания, воздействия на собеседника. Группы вводных слов по значению. Вводные предложения и вставные конструкции. Обращение и способы его выражения. Знаки препинания при этих констру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ставить знаки препинания, производить синонимическую замену вводных слов, различать вводные слова и созвучные им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тант и 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610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вторение изученного в 8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альные разновидности языка 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е высказывания,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по таблице стр.276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-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и второстепенные члены предло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рный дикт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, работа со сх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78,482, карточ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остав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, работа с таб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84,486, карточ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-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осложненное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 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87,488, карточки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-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контрольная работа за 8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го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ов -8, сочинений-5, изложений -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Antiqua;Times New Roman" w:hAnsi="Antiqua;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6">
    <w:name w:val="style5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4:00Z</dcterms:created>
  <dc:creator>Надежда</dc:creator>
  <dc:description/>
  <cp:keywords/>
  <dc:language>en-US</dc:language>
  <cp:lastModifiedBy>USER</cp:lastModifiedBy>
  <cp:lastPrinted>2014-09-03T00:04:00Z</cp:lastPrinted>
  <dcterms:modified xsi:type="dcterms:W3CDTF">2014-11-09T19:42:00Z</dcterms:modified>
  <cp:revision>14</cp:revision>
  <dc:subject/>
  <dc:title>Тематическое планирование</dc:title>
</cp:coreProperties>
</file>