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усскому языку для 8 класса ( С.Г. Бархударов, С.Е. Крючков и др.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76"/>
        <w:ind w:right="-143" w:hanging="57"/>
        <w:jc w:val="both"/>
        <w:rPr/>
      </w:pPr>
      <w:r>
        <w:rPr/>
        <w:t xml:space="preserve">Рабочая программа по русскому языку для 8 классов создана на основе </w:t>
      </w:r>
      <w:r>
        <w:rPr>
          <w:b/>
        </w:rPr>
        <w:t>федерального компонента Государственного стандарта 2004 года основного общего образования, примерной программы</w:t>
      </w:r>
      <w:r>
        <w:rPr/>
        <w:t xml:space="preserve"> основного общего образования по русскому языку, согласно </w:t>
      </w:r>
      <w:r>
        <w:rPr>
          <w:b/>
        </w:rPr>
        <w:t xml:space="preserve">учебному плану по русскому языку   МБОУ ООШ №4 Карасукского района, Новосибирской области на 2014 – 2015 учебный год. </w:t>
      </w:r>
    </w:p>
    <w:p>
      <w:pPr>
        <w:pStyle w:val="Normal"/>
        <w:spacing w:lineRule="auto" w:line="276"/>
        <w:ind w:hanging="5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57"/>
        <w:rPr/>
      </w:pPr>
      <w:r>
        <w:rPr>
          <w:b/>
        </w:rPr>
        <w:t xml:space="preserve">Литература для учителя: </w:t>
      </w:r>
      <w:r>
        <w:rPr/>
        <w:t>«Русский язык» 8 -9 классы, М.: Просвещение, 2011 г., авторы:  С.Г. Бархударов, С.Е. Крючком, Л.Ю. Максимов, Л.А. Чешко./ Сост. Л.И. Рыбченкова. – М.: Дрофа, 2011);</w:t>
      </w:r>
    </w:p>
    <w:p>
      <w:pPr>
        <w:pStyle w:val="Normal"/>
        <w:spacing w:lineRule="auto" w:line="276"/>
        <w:ind w:hanging="5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57"/>
        <w:rPr/>
      </w:pPr>
      <w:r>
        <w:rPr>
          <w:b/>
        </w:rPr>
        <w:t xml:space="preserve">        </w:t>
      </w:r>
      <w:r>
        <w:rPr>
          <w:b/>
        </w:rPr>
        <w:t xml:space="preserve">Литература для учащихся: </w:t>
      </w:r>
      <w:r>
        <w:rPr/>
        <w:t>«Русский язык» 8 -9 классы, , М.: Просвещение, 2012 г., авторы:  С.Г. Бархударов, С.Е. Крючком, Л.Ю. Максимов, Л.А. Чешко/  Сост. Л.И. Рыбченкова. – М.: Дрофа, 2012); методическое пособие по русскому языку 8 класс Егорова Н.В., Горшкова В.Н. – Москва -2011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76"/>
        <w:rPr/>
      </w:pPr>
      <w:r>
        <w:rPr/>
        <w:t xml:space="preserve">Настоящая программа по русскому языку составлена нас основе обязательного минимума в соответствии со стандартами первого поколения: </w:t>
      </w:r>
      <w:r>
        <w:rPr>
          <w:b/>
        </w:rPr>
        <w:t>36 учебных недель-3 часа в неделю - 108 часов в год</w:t>
      </w:r>
      <w:r>
        <w:rPr/>
        <w:t xml:space="preserve"> и в соответствии с программой для общеобразовательных учреждений. Из них на развитие речи -  12 час, контрольных работ – 10 час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сновные содержательно-целевые направления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Языковая компетенция</w:t>
      </w:r>
      <w:r>
        <w:rPr/>
        <w:t xml:space="preserve"> (т.е. осведомленность школьников в системе родного языка): формирование у учащихся языковой интуиции; приобретение и систематизация знаний о родном языке с целью обеспечить ориентировку в системе языка, необходимую для формирования речевых умений и навыков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Коммуникативная компетенция</w:t>
      </w:r>
      <w:r>
        <w:rPr/>
        <w:t xml:space="preserve"> (т.е. осведомленность школьников в особенностях функционирования у учащихся в устной и письменной формах): реализуется в процессе решения следующих практических задач: формирование прочных орфографических и пунктуационных умений и навыков (в пределах программных требований);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Лингвистическая компетенция</w:t>
      </w:r>
      <w:r>
        <w:rPr/>
        <w:t>: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ученых, сделавших открытия в изучении родного языка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  <w:r>
        <w:rPr>
          <w:b/>
        </w:rPr>
        <w:t>Общепредметными задачами работы по русскому языку в школе являются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 воспитание учащихся средствами данного предмета;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развитие их логического мышления, обучение школьников самостоятельно пополнять знания по русскому языку; </w:t>
      </w:r>
    </w:p>
    <w:p>
      <w:pPr>
        <w:pStyle w:val="Normal"/>
        <w:spacing w:lineRule="auto" w:line="276"/>
        <w:ind w:left="360" w:hanging="0"/>
        <w:rPr/>
      </w:pPr>
      <w:r>
        <w:rPr/>
        <w:t>- формирование общеучебных умений – работа с книгой, со справочной литературой, совершенствование навыков беглого чтения;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</w:t>
      </w:r>
      <w:r>
        <w:rPr/>
        <w:t>- развитие всех видов речевой деятельности: чтение, аудирование, говорение, письмо;</w:t>
      </w:r>
    </w:p>
    <w:p>
      <w:pPr>
        <w:pStyle w:val="Normal"/>
        <w:autoSpaceDE w:val="false"/>
        <w:spacing w:lineRule="auto" w:line="276"/>
        <w:ind w:left="285" w:right="-143" w:hanging="0"/>
        <w:jc w:val="both"/>
        <w:rPr/>
      </w:pPr>
      <w:r>
        <w:rPr/>
        <w:t>- 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rmal"/>
        <w:autoSpaceDE w:val="false"/>
        <w:spacing w:lineRule="auto" w:line="276"/>
        <w:ind w:left="285" w:right="-143" w:hanging="0"/>
        <w:jc w:val="both"/>
        <w:rPr/>
      </w:pPr>
      <w:r>
        <w:rPr/>
        <w:t>-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Программа содержит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тобранную  в соответствии с задачами обучения систему понятий из области фонетики, морфологии, лексики и фразеологии, морфемике и словообразования, синтаксиса и стилистики русского литературного языка, а также некоторые сведения о роли языка в жизни общества, о языке как развивающемся явлении т.д.; речеведческие понятия, на основе которых строится работа по развитию связной речи учащихся – формирование коммуникативных умений и навыков; сведения об основных нормах русского литературного язык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ведения об орфографии и пунктуации; перечень видов орфограммы и названий пунктуационных правил.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Основное направления программы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– </w:t>
      </w:r>
      <w:r>
        <w:rPr/>
        <w:t>формирование навыков грамотного письма.</w:t>
      </w:r>
    </w:p>
    <w:p>
      <w:pPr>
        <w:pStyle w:val="Normal"/>
        <w:spacing w:lineRule="auto" w:line="276"/>
        <w:rPr/>
      </w:pPr>
      <w:r>
        <w:rPr/>
        <w:t xml:space="preserve">     – </w:t>
      </w:r>
      <w:r>
        <w:rPr/>
        <w:t>овладение нормами русского литературного языка; литературного произношения, образования форм слов, построения словосочетаний и предложений, употребления слов в соответствии с их лексическим значением и стилевой принадлежностью.</w:t>
      </w:r>
    </w:p>
    <w:p>
      <w:pPr>
        <w:pStyle w:val="Normal"/>
        <w:spacing w:lineRule="auto" w:line="276"/>
        <w:rPr/>
      </w:pPr>
      <w:r>
        <w:rPr/>
        <w:t xml:space="preserve">  – </w:t>
      </w:r>
      <w:r>
        <w:rPr/>
        <w:t>обогащение словарного запаса и грамматического строя речи учащихся достигается постоянной работой над синонимией словосочетаний и предложений, наблюдениями над формой, значением и особенностями употребления языковых единиц.</w:t>
      </w:r>
    </w:p>
    <w:p>
      <w:pPr>
        <w:pStyle w:val="Normal"/>
        <w:spacing w:lineRule="auto" w:line="276"/>
        <w:rPr/>
      </w:pPr>
      <w:r>
        <w:rPr/>
        <w:t xml:space="preserve">  – </w:t>
      </w:r>
      <w:r>
        <w:rPr/>
        <w:t>формирование умений и навыков связного изложения мыслей в устной и письменной форме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Программа включает базовые знания и умения, которыми должны овладеть все учащиеся общеобразовательной школы.</w:t>
      </w:r>
    </w:p>
    <w:p>
      <w:pPr>
        <w:pStyle w:val="Normal"/>
        <w:autoSpaceDE w:val="false"/>
        <w:spacing w:lineRule="auto" w:line="276"/>
        <w:ind w:left="-284" w:right="-143" w:hanging="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иды и формы контроля знаний, умений и навыков учащихся  класса</w:t>
      </w:r>
      <w:r>
        <w:rPr>
          <w:b/>
        </w:rPr>
        <w:t>:</w:t>
      </w:r>
      <w:r>
        <w:rPr/>
        <w:t xml:space="preserve"> диктант с грамматическими заданиями, тестовые работы, словарный, творческий. Сочинение (по картине, по воображению, по данному сюжету), изложение (выборочное, подробное), текст, комплексный анализ текста.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Учащиеся должны </w:t>
      </w:r>
      <w:r>
        <w:rPr>
          <w:b/>
        </w:rPr>
        <w:t xml:space="preserve">знать </w:t>
      </w:r>
      <w:r>
        <w:rPr/>
        <w:t>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К концу 8 класса учащиеся должны </w:t>
      </w:r>
      <w:r>
        <w:rPr>
          <w:b/>
        </w:rPr>
        <w:t>овладеть</w:t>
      </w:r>
      <w:r>
        <w:rPr/>
        <w:t xml:space="preserve"> следующими </w:t>
      </w:r>
      <w:r>
        <w:rPr>
          <w:b/>
        </w:rPr>
        <w:t>умениями и навыками:</w:t>
      </w:r>
    </w:p>
    <w:p>
      <w:pPr>
        <w:pStyle w:val="Normal"/>
        <w:spacing w:lineRule="auto" w:line="276"/>
        <w:ind w:left="360" w:hanging="0"/>
        <w:rPr/>
      </w:pPr>
      <w:r>
        <w:rPr/>
        <w:t>- производить синтаксический разбор словосочетаний, простых двусоставных предложений, предложений с прямой речью;</w:t>
      </w:r>
    </w:p>
    <w:p>
      <w:pPr>
        <w:pStyle w:val="Normal"/>
        <w:spacing w:lineRule="auto" w:line="276"/>
        <w:ind w:left="360" w:hanging="0"/>
        <w:rPr/>
      </w:pPr>
      <w:r>
        <w:rPr/>
        <w:t>- составлять простые двусоставные и односоставные предложения, осложненные однородными и обособленными членами, вводными словами (и предложениями), обращения;</w:t>
      </w:r>
    </w:p>
    <w:p>
      <w:pPr>
        <w:pStyle w:val="Normal"/>
        <w:spacing w:lineRule="auto" w:line="276"/>
        <w:ind w:left="360" w:hanging="0"/>
        <w:rPr/>
      </w:pPr>
      <w:r>
        <w:rPr/>
        <w:t>- пользоваться синтаксическими синонимами в соответствии с содержанием и стилем речи;</w:t>
      </w:r>
    </w:p>
    <w:p>
      <w:pPr>
        <w:pStyle w:val="Normal"/>
        <w:spacing w:lineRule="auto" w:line="276"/>
        <w:ind w:left="360" w:hanging="0"/>
        <w:rPr/>
      </w:pPr>
      <w:r>
        <w:rPr/>
        <w:t>- соблюдать нормы литературного языка в пределах изученного материала.</w:t>
      </w:r>
    </w:p>
    <w:p>
      <w:pPr>
        <w:pStyle w:val="Normal"/>
        <w:spacing w:lineRule="auto" w:line="276"/>
        <w:rPr/>
      </w:pPr>
      <w:r>
        <w:rPr>
          <w:b/>
        </w:rPr>
        <w:t>По пунктуации</w:t>
      </w:r>
      <w:r>
        <w:rPr/>
        <w:t>. 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  <w:r>
        <w:rPr/>
        <w:t>Ставить знаки препинания в простых предложениях с однородными членами, 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и и сказуемыми.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По орфографии</w:t>
      </w:r>
      <w:r>
        <w:rPr/>
        <w:t>. Находить в словах изученные орфограммы, обосновывать их выбор, правильно писать слова с изученными орфограммами. Правильно писать изученные в 8 классе слова с непроверяемыми орфограммам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</w:rPr>
        <w:t>По связной речи</w:t>
      </w:r>
      <w:r>
        <w:rPr/>
        <w:t>. Определять тип и стиль текста. Подробно и выборочно излагать повествовательные тексты с элементами описания местности, памятников. Писать сочинения-описания (сравнительная характеристика знакомых лиц; описание местности, памятника культуры или истории), сочинения-рассуждения на морально-этические темы. Совершенствовать изложение и сочинение в соответствии с темой, основной мыслью и стилем, находить и исправлять различные языковые ошибки. Уметь просто и в то же время выразительно выступать перед слушателями по общественно важным</w:t>
      </w:r>
      <w:r>
        <w:rPr>
          <w:sz w:val="28"/>
          <w:szCs w:val="28"/>
        </w:rPr>
        <w:t xml:space="preserve"> </w:t>
      </w:r>
      <w:r>
        <w:rPr/>
        <w:t>проблемам.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 8 класса: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витие речи  (12ч)</w:t>
      </w:r>
    </w:p>
    <w:p>
      <w:pPr>
        <w:pStyle w:val="Normal"/>
        <w:widowControl w:val="false"/>
        <w:rPr/>
      </w:pPr>
      <w:r>
        <w:rPr/>
        <w:t>Русский язык в семье славянских языков. Систематизация сведений о тексте, стилях и типах речи; расширение представления о языковых средствах, характерных для различных стилей речи особенности строения устных и письменных публицистических высказываний. Композиционные формы. Деловые бумаги.</w:t>
      </w:r>
    </w:p>
    <w:p>
      <w:pPr>
        <w:pStyle w:val="Normal"/>
        <w:widowControl w:val="false"/>
        <w:rPr/>
      </w:pPr>
      <w:r>
        <w:rPr>
          <w:i/>
        </w:rPr>
        <w:t>Основные умения:</w:t>
      </w:r>
      <w:r>
        <w:rPr/>
        <w:t xml:space="preserve">  Находить репортажи и портретные очерки, определять их тему и основную мысль; находить характерные для публицистического стиля языковые и речевые средства воздействия на читателя. Пересказывать тексты художественного и публицистического стиля. Вести репортаж на заданную тему. Писать автобиографию. Повышать выразительность речи, добиваться полного соответствия содержания и языковых средств коммуникативной задаче речи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ВВЕДЕНИЕ (2ч.)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ПОВСТОРЕНИЕ (8ч )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СИНТАКСИС И ПУНКТУАЦИЯ (77 +12 ч)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Словосочетание и предложение (5ч)</w:t>
      </w:r>
    </w:p>
    <w:p>
      <w:pPr>
        <w:pStyle w:val="Normal"/>
        <w:widowControl w:val="false"/>
        <w:rPr/>
      </w:pPr>
      <w:r>
        <w:rPr/>
        <w:t>Понятие о словосочетании. Строение словосочетания. Способы связи слов в словосочетании. Значение словосочетания. Понятие о предложении. Отличие предложения от словосочетания. Виды предложений по цели высказывания. Прямой и обратный порядок слов. Логическое ударение.</w:t>
      </w:r>
    </w:p>
    <w:p>
      <w:pPr>
        <w:pStyle w:val="Normal"/>
        <w:widowControl w:val="false"/>
        <w:rPr/>
      </w:pPr>
      <w:r>
        <w:rPr/>
        <w:t xml:space="preserve">Построение словосочетаний с разными видами связи. Интонация побудительных и восклицательных предложений. Риторический вопрос, вопросно-ответная форма изложения как стилистические приемы, повышающие выразительность речи. </w:t>
      </w:r>
    </w:p>
    <w:p>
      <w:pPr>
        <w:pStyle w:val="Normal"/>
        <w:widowControl w:val="false"/>
        <w:rPr/>
      </w:pPr>
      <w:r>
        <w:rPr>
          <w:b/>
          <w:i/>
        </w:rPr>
        <w:t>Синтаксис простого предложения (65+10ч)</w:t>
      </w:r>
    </w:p>
    <w:p>
      <w:pPr>
        <w:pStyle w:val="Normal"/>
        <w:widowControl w:val="false"/>
        <w:rPr/>
      </w:pPr>
      <w:r>
        <w:rPr>
          <w:i/>
        </w:rPr>
        <w:t xml:space="preserve">Двусоставное предложение. Главные и второстепенные члены предложения. </w:t>
      </w:r>
      <w:r>
        <w:rPr/>
        <w:t>Подлежащее и сказуемое как главные члены предложения. Способы выражения подлежащего. Простое и составное сказуемое. Постановка тире между подлежащим и сказуемым. Второстепенные члены предложения. Определения согласованные и несогласованные. Виды обстоятельств. Сравнительный оборот.</w:t>
      </w:r>
    </w:p>
    <w:p>
      <w:pPr>
        <w:pStyle w:val="Normal"/>
        <w:widowControl w:val="false"/>
        <w:rPr/>
      </w:pPr>
      <w:r>
        <w:rPr/>
        <w:t>Согласование сказуемого с подлежащим, выраженным словосочетанием и сложносокращенными словами. Синонимика составных сказуемых. Обстоятельства времени как средства связи предложений в повествовательных текстах. Обстоятельства места как средство связи предложений в описательных и повествовательных текстах. Стилистическая роль сравнительных оборотов.</w:t>
      </w:r>
    </w:p>
    <w:p>
      <w:pPr>
        <w:pStyle w:val="Normal"/>
        <w:widowControl w:val="false"/>
        <w:rPr/>
      </w:pPr>
      <w:r>
        <w:rPr>
          <w:i/>
        </w:rPr>
        <w:t xml:space="preserve">Односоставные предложения. </w:t>
      </w:r>
      <w:r>
        <w:rPr/>
        <w:t>Односоставные предложения с главным членом в форме подлежащего и в форме сказуемого. Предложения односоставные и двусоставные как синтаксические синонимы. Употребление в описании назывных предложений для обозначения времени и места. Использование личных и безличных предложений как синтаксических синонимов.</w:t>
      </w:r>
    </w:p>
    <w:p>
      <w:pPr>
        <w:pStyle w:val="Normal"/>
        <w:widowControl w:val="false"/>
        <w:rPr/>
      </w:pPr>
      <w:r>
        <w:rPr>
          <w:i/>
        </w:rPr>
        <w:t xml:space="preserve">Неполные предложения. </w:t>
      </w:r>
      <w:r>
        <w:rPr/>
        <w:t>Понятие о неполных предложениях. Употребление неполных предложений в разговорной и в книжной речи.</w:t>
      </w:r>
    </w:p>
    <w:p>
      <w:pPr>
        <w:pStyle w:val="Normal"/>
        <w:widowControl w:val="false"/>
        <w:rPr/>
      </w:pPr>
      <w:r>
        <w:rPr>
          <w:i/>
        </w:rPr>
        <w:t xml:space="preserve">Предложения с однородными членами. </w:t>
      </w:r>
      <w:r>
        <w:rPr/>
        <w:t>Однородные члены предложения; их признаки. Однородные и неоднородные определения. Предложения с несколькими рядами однородных членов. Запятая между однородными членами. Обобщающие слова при однородных членах. Правильное построение предложений с составными союзами. Синонимика рядов однородных членов с различными союзами и без союзов. Использование разных типов сочетания однородных членов. Интонация предложений с обобщающими словами при однородных членах.</w:t>
      </w:r>
    </w:p>
    <w:p>
      <w:pPr>
        <w:pStyle w:val="Normal"/>
        <w:widowControl w:val="false"/>
        <w:rPr/>
      </w:pPr>
      <w:r>
        <w:rPr>
          <w:i/>
        </w:rPr>
        <w:t xml:space="preserve">Предложения с обращениями, вводными словами, междометиями. </w:t>
      </w:r>
      <w:r>
        <w:rPr/>
        <w:t>Обращение нераспространенное и распространенное, знаки препинания при обращениях. Вводные слова и предложения. Знаки препинания при вводных словах, словосочетаниях и предложениях. Междометие. Знаки препинания в предложениях с междометиями. Использование обращений в разных стилях речи как средство характеристики адресата и передачи авторского отношения к нему. Интонация при обращении. Синонимика вводных слов. Использование вводных слов как средство связи предложений в тексте.</w:t>
      </w:r>
    </w:p>
    <w:p>
      <w:pPr>
        <w:pStyle w:val="Normal"/>
        <w:widowControl w:val="false"/>
        <w:rPr/>
      </w:pPr>
      <w:r>
        <w:rPr>
          <w:i/>
        </w:rPr>
        <w:t xml:space="preserve">Предложения с обособленными членами. </w:t>
      </w:r>
      <w:r>
        <w:rPr/>
        <w:t>Понятие обособления. Обособление определений, приложений, дополнений, обстоятельств. Уточняющие члены предложения. Правильное построение предложений с обособленными членами. Стилистическая роль обособленных и необособленных членов предложения. Деепричастные обороты как средство связи предложений в тексте. Интонация предложений с обособленными и уточняющими членами.</w:t>
      </w:r>
    </w:p>
    <w:p>
      <w:pPr>
        <w:pStyle w:val="Normal"/>
        <w:widowControl w:val="false"/>
        <w:rPr/>
      </w:pPr>
      <w:r>
        <w:rPr>
          <w:b/>
          <w:i/>
        </w:rPr>
        <w:t>Прямая и косвенная речь (7 +2ч)</w:t>
      </w:r>
    </w:p>
    <w:p>
      <w:pPr>
        <w:pStyle w:val="Normal"/>
        <w:widowControl w:val="false"/>
        <w:rPr/>
      </w:pPr>
      <w:r>
        <w:rPr/>
        <w:t>Способы передачи чужой речи: прямая и косвенная речь. Строение предложений с прямой речью. Знаки препинания при прямой речи. Цитата как способ передачи чужой речи. Выделение цитаты знаками препинания. Диалог. Интонационное выделение слов автора. Замена прямой речи косвенной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ПОВТОРЕНИЕ (9ч)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spacing w:lineRule="auto" w:line="276"/>
        <w:ind w:left="-567" w:firstLine="708"/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spacing w:lineRule="auto" w:line="276"/>
        <w:ind w:left="-567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spacing w:lineRule="auto" w:line="276"/>
        <w:ind w:left="-567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spacing w:lineRule="auto" w:line="276"/>
        <w:ind w:left="-567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spacing w:lineRule="auto" w:line="276"/>
        <w:ind w:left="-567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spacing w:lineRule="auto" w:line="276"/>
        <w:ind w:left="-567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spacing w:lineRule="auto" w:line="276"/>
        <w:ind w:left="-567" w:firstLine="708"/>
        <w:jc w:val="center"/>
        <w:rPr/>
      </w:pPr>
      <w:r>
        <w:rPr/>
        <w:t xml:space="preserve">    </w:t>
      </w:r>
      <w:r>
        <w:rPr>
          <w:b/>
          <w:sz w:val="28"/>
          <w:szCs w:val="28"/>
        </w:rPr>
        <w:t>Учебно - тематическое планирование</w:t>
      </w:r>
    </w:p>
    <w:p>
      <w:pPr>
        <w:pStyle w:val="Normal"/>
        <w:tabs>
          <w:tab w:val="clear" w:pos="708"/>
          <w:tab w:val="left" w:pos="-567" w:leader="none"/>
          <w:tab w:val="left" w:pos="1688" w:leader="none"/>
          <w:tab w:val="left" w:pos="2178" w:leader="none"/>
          <w:tab w:val="left" w:pos="3308" w:leader="none"/>
        </w:tabs>
        <w:spacing w:lineRule="auto" w:line="276"/>
        <w:ind w:left="-567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1006"/>
        <w:gridCol w:w="1919"/>
        <w:gridCol w:w="1363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зде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5-7 класс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члены предло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уточняющими член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вводными словам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вторение и систематизация изученн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для обучающихся 8 клас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1701"/>
        <w:gridCol w:w="4111"/>
        <w:gridCol w:w="1984"/>
        <w:gridCol w:w="1659"/>
        <w:gridCol w:w="41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/>
            </w:pPr>
            <w:r>
              <w:rPr/>
              <w:t>Тема раз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чебного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Материал учебника (слов.слов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Основные понятия по тем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И НАВ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/>
              <w:t>Функции русского языка в современном м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упр.2, 3экспрессия, экспрессив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, государственный язы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>
                <w:b/>
                <w:b/>
                <w:bCs/>
              </w:rPr>
            </w:pPr>
            <w:r>
              <w:rPr/>
              <w:t>Функции русского языка, сходство русского языка с белорусским и украинским язы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7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/>
              <w:t>Входящий контро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/>
              <w:t>Проверить знания уч – ся на начало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/>
              <w:t>Фонетика  и  графика. 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знание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/>
              <w:t>Повторить разделы 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rPr/>
            </w:pPr>
            <w:r>
              <w:rPr/>
              <w:t>Морфемик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и  словообра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с\с ровесник, сверстник, реванш; у.6-13 П.3, у.14-23; президиум, президент, приоритет, привилег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, буквы, орфограмм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/>
              <w:t>Понятие «транскрипция», формирование умения различать буквы и звуки; правильного произношения букв и зву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/>
              <w:t>Лексика и фраз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у. 24-34</w:t>
            </w:r>
          </w:p>
          <w:p>
            <w:pPr>
              <w:pStyle w:val="Normal"/>
              <w:rPr/>
            </w:pPr>
            <w:r>
              <w:rPr/>
              <w:t>деликат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,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/>
              <w:t>Восстановить и закрепить умение выполнять морфемный и словообразовательный разб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, у.35-44</w:t>
            </w:r>
          </w:p>
          <w:p>
            <w:pPr>
              <w:pStyle w:val="Normal"/>
              <w:rPr/>
            </w:pPr>
            <w:r>
              <w:rPr/>
              <w:t>Преследовать, преследования, специальность, профе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/>
              <w:t>Вспомнить и закрепить знания морфологического р-ра разных ч\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/>
              <w:t>Морфологический раз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/>
              <w:t>Вспомнить и закрепить знания морфологического р-ра разных ч\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/>
              <w:t>Строение текста. Стил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6.у. 45-55 регулировать, олицетворять,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илей реч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/>
              <w:t>Развивать навыки лингвистического анализ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й диктант по теме «Повтор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/>
              <w:t>Проверить З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осочет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сочетание. Строение и грамматическое значение словосочетаний. Связь слов в словосочетании. Синтаксический разбор в словосочета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у. 60-81, истинный, подлинный, талантливый, гениальный, директор, секретарь, традиция, стипендия, стипендия преданность, митинг, кандидат, делегат, депутат,        памятник, обелис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грамматическое значение словосочета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/>
              <w:t>Знать Строение и грамматическое значение словосочетаний. Уметь определять Связь слов в словосочетании, делать сх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 Строение и грамматическое значение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 у.83-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грамм значение предлож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/>
              <w:t>Углубить знания учащихся о предлож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редложения. Синтаксический р-р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, у91-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center"/>
              <w:rPr/>
            </w:pPr>
            <w:r>
              <w:rPr/>
              <w:t>Дать понятия об интонации, ее роли в предложении, повторить синт р-р простого 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Логическое уда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., у. -97-</w:t>
            </w:r>
          </w:p>
          <w:p>
            <w:pPr>
              <w:pStyle w:val="Normal"/>
              <w:rPr/>
            </w:pPr>
            <w:r>
              <w:rPr/>
              <w:t xml:space="preserve">Каникулы, удивлять, поражать, постамент,  пьедестал,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удар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и обратный порядок слов; логическое уда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Описание памятника архитектуры «Русь подмосков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10           д\з у.114 достопримечательность, искусный. Искус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описывать предм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авные пред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жащ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. у116- 1119  большинство, меньшинство, репетиция, режисс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о подлежащем. Способы выражения подлежа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 Простое глагольное сказуем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у. 121-1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глагольное сказуем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о сказуемом, находить в тексте простое глагольное сказу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сказуемые. Составное глагольное сказуем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у.129 – 138</w:t>
            </w:r>
          </w:p>
          <w:p>
            <w:pPr>
              <w:pStyle w:val="Normal"/>
              <w:rPr/>
            </w:pPr>
            <w:r>
              <w:rPr/>
              <w:t>Конференция, конгре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авного глагольного сказуемого, умение отличать составное глагольное сказуемое от прос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у. 140-152</w:t>
            </w:r>
          </w:p>
          <w:p>
            <w:pPr>
              <w:pStyle w:val="Normal"/>
              <w:rPr/>
            </w:pPr>
            <w:r>
              <w:rPr/>
              <w:t>Карнавал, иллюминация, комиссия, комит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менного составного именного сказуемого, умение отличать именное глагольное сказуемое от простого глагольного и составного глаголь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именной части С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, у. 140-152</w:t>
            </w:r>
          </w:p>
          <w:p>
            <w:pPr>
              <w:pStyle w:val="Normal"/>
              <w:rPr/>
            </w:pPr>
            <w:r>
              <w:rPr/>
              <w:t>Карнавал, иллюминация, комиссия, комит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учеников о способах выражения именной части сказуемого, о синонимических связях языковых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, у153-160 воплотить, выразить, осуществи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умения постановки тире между подлежащим и сказуемы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главные ЧП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 употребления разных видов сказуем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Главные ЧП», анализ дикт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у. 161-170</w:t>
            </w:r>
          </w:p>
          <w:p>
            <w:pPr>
              <w:pStyle w:val="Normal"/>
              <w:rPr/>
            </w:pPr>
            <w:r>
              <w:rPr/>
              <w:t xml:space="preserve">Пейзаж, троллейбус,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косвенное дополн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ямое и косвенное дополнение, уметь определять виды допол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решение, постановление, резолюция, пьеса, артист, акт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о дополнении и способах его выра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у. 172-178</w:t>
            </w:r>
          </w:p>
          <w:p>
            <w:pPr>
              <w:pStyle w:val="Normal"/>
              <w:rPr/>
            </w:pPr>
            <w:r>
              <w:rPr/>
              <w:t>иллюстрирован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е и несогласованны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е и несогласованные определения, уметь определять виды опред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Подготовка и написание из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 написания из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 у. 179-187</w:t>
            </w:r>
          </w:p>
          <w:p>
            <w:pPr>
              <w:pStyle w:val="Normal"/>
              <w:rPr/>
            </w:pPr>
            <w:r>
              <w:rPr/>
              <w:t>Фестиваль, ансамбль, композитор, труженик, девиз, симво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ак разновидность определения, знаки препинания при прилож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 Основные виды обстоятельств.</w:t>
            </w:r>
          </w:p>
          <w:p>
            <w:pPr>
              <w:pStyle w:val="Normal"/>
              <w:rPr/>
            </w:pPr>
            <w:r>
              <w:rPr/>
              <w:t>Обстоятельства, выраженные 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 у. 188- 202</w:t>
            </w:r>
          </w:p>
          <w:p>
            <w:pPr>
              <w:pStyle w:val="Normal"/>
              <w:rPr/>
            </w:pPr>
            <w:r>
              <w:rPr/>
              <w:t>Ремонт, реставрация, патриотизм, патриот, красноречие, риторика, оратор, ораторский, пафо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обстоятельст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учеников об обстоятельстве, развивать речь учащихся</w:t>
            </w:r>
          </w:p>
          <w:p>
            <w:pPr>
              <w:pStyle w:val="Normal"/>
              <w:rPr/>
            </w:pPr>
            <w:r>
              <w:rPr/>
              <w:t>Расширить представления учеников об обстоятельстве, развивать речь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остое предложение», «Главные и второстепенные члены предло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4 ????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 по изученным темам, выявить пробелы в зна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Главные и второстепенные ЧП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главным членом – сказуемым. Определенно-личные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, у.201- 209, колоссаль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ое предлож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односоставных предложений, односоставные предложения с главным членом – сказуемым: определенно-лич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неопределенно - ли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у. 210-220</w:t>
            </w:r>
          </w:p>
          <w:p>
            <w:pPr>
              <w:pStyle w:val="Normal"/>
              <w:rPr/>
            </w:pPr>
            <w:r>
              <w:rPr/>
              <w:t>Компьютер, эксперимент, экспериментирова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 - личны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определенно-личных предложениях, уметь отличать определенно-личные предложения от неопределенно-личных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. у. 221- 240</w:t>
            </w:r>
          </w:p>
          <w:p>
            <w:pPr>
              <w:pStyle w:val="Normal"/>
              <w:rPr/>
            </w:pPr>
            <w:r>
              <w:rPr/>
              <w:t>Байдарка. Премия, дебаты. диску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и определять в тексте безличные 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дносоставные предложения с главным членом – сказуем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 по изученной теме, выявить пробелы в зна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 у. 241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ые предл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назывных предложениях. Формирование умения находить и определять их в тек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, у. 251-</w:t>
            </w:r>
          </w:p>
          <w:p>
            <w:pPr>
              <w:pStyle w:val="Normal"/>
              <w:rPr/>
            </w:pPr>
            <w:r>
              <w:rPr/>
              <w:t>Аудитория, 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лож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неполных предложениях; роль неполных предложений в диалоге и в сложном предлож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 полугодие по теме «Простые односоставные предложения» . Анализ   дикт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Починение по картине «Мартовское солн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2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 написания соч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чл.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 у.260- 2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П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и неоднородных определениях; однородные эпитеты; знаки препи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Ч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родных и неоднородных определениях; однородные эпитеты; знаки препи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54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, и пунктуация при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, 270-282</w:t>
            </w:r>
          </w:p>
          <w:p>
            <w:pPr>
              <w:pStyle w:val="Normal"/>
              <w:rPr/>
            </w:pPr>
            <w:r>
              <w:rPr/>
              <w:t>Артиллерия, кавалерия, достоин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. предложения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очинительных союзов; находить и определять соединительные, разделительные и противительные союзы; знаки препи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предложения и знаки препинания при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8, у.282- 295 </w:t>
            </w:r>
          </w:p>
          <w:p>
            <w:pPr>
              <w:pStyle w:val="Normal"/>
              <w:rPr/>
            </w:pPr>
            <w:r>
              <w:rPr/>
              <w:t>галере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слов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обобщающих словах; место положение обобщающих слов в предложении; знаки препинания при обобщающих слов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 с однородными членами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интаксического разбора предложения с однородными членами; схемы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днородные члены предло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 по изученной теме, выявить пробелы в зна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Однородные члены предложения» и его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зн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рас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2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писать сочинения-рассу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 член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собленные определения и приложения; </w:t>
            </w:r>
          </w:p>
          <w:p>
            <w:pPr>
              <w:pStyle w:val="Normal"/>
              <w:rPr/>
            </w:pPr>
            <w:r>
              <w:rPr/>
              <w:t>2. Обособление согласованных распространённых и нераспространённых опре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. у. 296-323</w:t>
            </w:r>
          </w:p>
          <w:p>
            <w:pPr>
              <w:pStyle w:val="Normal"/>
              <w:rPr/>
            </w:pPr>
            <w:r>
              <w:rPr/>
              <w:t xml:space="preserve">Впечатления, впечатляющий, консерватория, концерт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прилож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обособленных членах предложения; обособленные определения и приложения, знаки препинания при согласованных определениях и прилож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особление определений с обстоятельственным оттенком.</w:t>
            </w:r>
          </w:p>
          <w:p>
            <w:pPr>
              <w:pStyle w:val="Normal"/>
              <w:rPr/>
            </w:pPr>
            <w:r>
              <w:rPr/>
              <w:t>2.Обособленные определения, выраженные Прич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. у. 296-323</w:t>
            </w:r>
          </w:p>
          <w:p>
            <w:pPr>
              <w:pStyle w:val="Normal"/>
              <w:rPr/>
            </w:pPr>
            <w:r>
              <w:rPr/>
              <w:t>Впечатления, впечатляющий, консерватория, конце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ен-ным оттен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находить в предложении обособленные определения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пределений и приложений, относящихся к личному местоим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. у. 296-3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унктуационных нав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наличие запятой перед союзом К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. у. 296-3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унктуационных нав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и его анализ по теме «Обособленные определения и прило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 у. 324-336</w:t>
            </w:r>
          </w:p>
          <w:p>
            <w:pPr>
              <w:pStyle w:val="Normal"/>
              <w:rPr/>
            </w:pPr>
            <w:r>
              <w:rPr/>
              <w:t>Маневр, маневрирова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представления учеников об обособленных обстоятельствах, показать различие между деепричастиями и наречиями, вырабатывать навыки выразительного чт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296-3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унктуационных нав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 с обособленными чле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навык синтаксического разбора 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 Изложение (по аудиозапис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письменного изложения текста, творческие способности учеников, совершенствовать навыки грамматического разб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уточняющи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.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ительные и выделительные знаки препи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, упр. 339-353</w:t>
            </w:r>
          </w:p>
          <w:p>
            <w:pPr>
              <w:pStyle w:val="Normal"/>
              <w:rPr/>
            </w:pPr>
            <w:r>
              <w:rPr/>
              <w:t>Реликвия,  интеллектуальный. эруди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.пр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обособлении уточняющих членов предложения, показать их роль и значение в п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Обособление уточняющих чл.пр.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обнаружения уточняющих членов в устной речи и в тексте; дать понятие о разделительных и выделительных знаках препи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урок, анализ раб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словами, обращениями и междомет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 и знаки препинания при н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. У. 355-3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б обращении; распространенные обращения; знаки препинания при обращ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вводные предложения. Знаки препинания при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3, у. 362 – 374 </w:t>
            </w:r>
          </w:p>
          <w:p>
            <w:pPr>
              <w:pStyle w:val="Normal"/>
              <w:rPr/>
            </w:pPr>
            <w:r>
              <w:rPr/>
              <w:t>Сезон, фантазия, воображения. Информация, информироват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. вводные предлож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вводных словах и предложениях, значения вводных слов, знаки препинания при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4, у. 375- 385 </w:t>
            </w:r>
          </w:p>
          <w:p>
            <w:pPr>
              <w:pStyle w:val="Normal"/>
              <w:rPr/>
            </w:pPr>
            <w:r>
              <w:rPr/>
              <w:t>дебют ,транслировать, симфония, лауреа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конструкци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ть навыки правильной интонации в предложениях с вставными конструкц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бращения, вводные  слова и предложения, вставные конструк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387 - 3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 по изученной теме, выявить пробелы в зна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Обращения, вводные  слова и предложения, вставные конструк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зн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ередачи чужой реч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прямой речью .</w:t>
            </w:r>
          </w:p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. 391-3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, слова автора, диа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навыков постановки знаков препинания в предложениях с прямой речью, нав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 у. 397-4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перевода прямой речи в косвенн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знаки препинания при них. Способы передачи чужой речи в худ произ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, у. 404 - 4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а</w:t>
            </w:r>
          </w:p>
          <w:p>
            <w:pPr>
              <w:pStyle w:val="Normal"/>
              <w:rPr/>
            </w:pPr>
            <w:r>
              <w:rPr/>
              <w:t>Чужая реч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перевода прямой речи в косвенн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Способы передачи чужой ре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лученный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</w:t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 К. Брюллова «Портрет сестер А.А. и О.А. Шишмарев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оставлять рассказ по карт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8 кла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Словосочетание. Прост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413 - 4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 по изученной теме, выявить пробелы в зна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 по изученной теме, выявить пробелы в зна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 Предложения с обобщающими сло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 по изученной теме, выявить пробелы в зна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 105,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уточняющими обособленными определениями, приложениями, обстоятельствами, Предложения с вводными словами и предложениями. Прямая и косвенная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УН по изученной теме, выявить пробелы в зна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 и его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УН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284" w:gutter="0" w:header="0" w:top="1021" w:footer="0" w:bottom="9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696" w:leader="none"/>
      </w:tabs>
      <w:ind w:firstLine="514"/>
    </w:pPr>
    <w:rPr>
      <w:rFonts w:ascii="Arial" w:hAnsi="Arial" w:cs="Arial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ind w:left="2482" w:right="2482" w:hanging="0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38:00Z</dcterms:created>
  <dc:creator>Юля</dc:creator>
  <dc:description/>
  <cp:keywords/>
  <dc:language>en-US</dc:language>
  <cp:lastModifiedBy>User</cp:lastModifiedBy>
  <cp:lastPrinted>2014-09-24T11:20:00Z</cp:lastPrinted>
  <dcterms:modified xsi:type="dcterms:W3CDTF">2014-11-05T07:25:00Z</dcterms:modified>
  <cp:revision>18</cp:revision>
  <dc:subject/>
  <dc:title>Пояснительная записка</dc:title>
</cp:coreProperties>
</file>