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Орфография и пунктуация как разделы языка, действующие сегодня, складывались исторически, но менялась жизнь, менялись и условия их применения. Эти изменения происходят постоянно, они отражают жизнь языка, и поэтому правила, стабильные и узаконенные, неизбежно отстают от своего времени, а практика идёт дальше. Данный спецкурс позволяет не только привести в систему знания учащихся по темам «Орфография» и «Пунктуация», разобраться в  трудных вопросах орфографии и пунктуации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 также углубить знания по этим разделам лингвис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u w:val="single"/>
        </w:rPr>
        <w:t>Цель данного курса</w:t>
      </w:r>
      <w:r>
        <w:rPr>
          <w:color w:val="000000"/>
        </w:rPr>
        <w:t xml:space="preserve">  заключается в том, чтобы помочь учащимся 10 класса разобраться в  трудных вопросах орфографии и пунктуации, систематизировать знания учащихся по этим разделам, отработать шаги и звенья единого целого для решения конкретной орфографической или пунктуационной задачи – в целом, помочь школьникам стать грамотнее, уверенно владеющими  родным язы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u w:val="single"/>
        </w:rPr>
        <w:t>Основные образовательные  задачи курса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сширить знания по русскому языку, предусматривающие формирование устойчивого интереса к предме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высить уровень логического мышления уча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здать условия для формирования языковой компетенции 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олнить пробелы по указанным выше разделам лингвис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u w:val="single"/>
        </w:rPr>
        <w:t>Развивающие задачи курса:</w:t>
      </w:r>
    </w:p>
    <w:p>
      <w:pPr>
        <w:pStyle w:val="Normal"/>
        <w:jc w:val="both"/>
        <w:rPr/>
      </w:pPr>
      <w:r>
        <w:rPr>
          <w:color w:val="000000"/>
        </w:rPr>
        <w:t>-развивать умение применять алгоритм решения орфографической и пунктуационной задачи;</w:t>
      </w:r>
    </w:p>
    <w:p>
      <w:pPr>
        <w:pStyle w:val="Normal"/>
        <w:jc w:val="both"/>
        <w:rPr/>
      </w:pPr>
      <w:r>
        <w:rPr>
          <w:color w:val="000000"/>
        </w:rPr>
        <w:t>-способствовать развитию  речи учащихся;</w:t>
      </w:r>
    </w:p>
    <w:p>
      <w:pPr>
        <w:pStyle w:val="Normal"/>
        <w:jc w:val="both"/>
        <w:rPr/>
      </w:pPr>
      <w:r>
        <w:rPr>
          <w:color w:val="000000"/>
        </w:rPr>
        <w:t>-совершенствовать навык работы с книгой (учебником, словарем, справочной литературо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ствовать эффективной подготовке обучающихся к итоговой аттестации по русскому язы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u w:val="single"/>
        </w:rPr>
        <w:t>Воспитательные задачи курса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ировать ключевые компетен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вышать интерес к гуманитарному образова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ывать грамотного гражданина РФ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u w:val="single"/>
        </w:rPr>
        <w:t>По окончании курса учащиеся должны знать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нципы русской орфографии и пункту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сновные орфографические и пунктуационные правила, ранее представлявшие определенную труд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u w:val="single"/>
        </w:rPr>
        <w:t>По окончании курса учащиеся должны уметь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использовать основные словари, справочники, необходимые для совершенствования орфографической и пунктуационной грамот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менять теоретические знания  по разделам «Орфография» и «Пунктуация» на практике (как ранее известные, так и полученные на занятиях спецкурс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уметь работать с текстами ЕГЭ по русскому язык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мотно, свободно и эстетично излагать свои мысли в устной и письменной форм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ладеть предметными компетенциями (языковой, лингвистической, культуроведческо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u w:val="single"/>
        </w:rPr>
        <w:t>Результатом изучения курса является</w:t>
      </w:r>
      <w:r>
        <w:rPr>
          <w:color w:val="000000"/>
        </w:rPr>
        <w:t xml:space="preserve"> успешное применение предметных компетенций на практике (умелое использование литературы научного характера в тех случаях, когда возникают трудности орфографического или  пунктуационного плана, уверенное применение полученных и отработанных знаний в решении вариантов ЕГЭ, в нестандартной ситуаци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 класс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35 часов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51"/>
        <w:gridCol w:w="992"/>
        <w:gridCol w:w="1134"/>
        <w:gridCol w:w="5245"/>
        <w:gridCol w:w="2050"/>
      </w:tblGrid>
      <w:tr>
        <w:trPr>
          <w:trHeight w:val="61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занятия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темы зан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ормы и методы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ак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ВВОДНОЕ ЗАНЯТИ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ГЭ как форма выпускного экзамен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а экзаменационных тестов ЕГЭ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знакомление с экзаменационным материалом.</w:t>
            </w:r>
          </w:p>
          <w:p>
            <w:pPr>
              <w:pStyle w:val="Normal"/>
              <w:ind w:left="108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ознакомление. </w:t>
            </w:r>
          </w:p>
        </w:tc>
      </w:tr>
      <w:tr>
        <w:trPr>
          <w:trHeight w:val="23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2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ВВОДНОЕ ЗАНЯТИ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ГЭ как форма выпускного экзамен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а экзаменационных тестов ЕГЭ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знакомление с демонстрационным материалом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накомление.</w:t>
            </w:r>
          </w:p>
        </w:tc>
      </w:tr>
      <w:tr>
        <w:trPr>
          <w:trHeight w:val="945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.ОРФОГРАФИЯ.</w:t>
            </w:r>
          </w:p>
        </w:tc>
      </w:tr>
      <w:tr>
        <w:trPr>
          <w:trHeight w:val="13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фография как система обязательных норм письменной речи (орфографическая норма). Условия выбора орфограмм (фонетические, лексические, морфемные, морфологические, синтаксические)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ение орфографических правил. Алгоритмы их применения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.</w:t>
            </w:r>
          </w:p>
        </w:tc>
      </w:tr>
      <w:tr>
        <w:trPr>
          <w:trHeight w:val="5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яемые и непроверяемые безударные гласны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фографический диктант и его анализ.</w:t>
            </w:r>
          </w:p>
        </w:tc>
      </w:tr>
      <w:tr>
        <w:trPr>
          <w:trHeight w:val="8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Буквы   </w:t>
            </w:r>
            <w:r>
              <w:rPr>
                <w:b/>
                <w:i/>
                <w:color w:val="000000"/>
              </w:rPr>
              <w:t>е</w:t>
            </w:r>
            <w:r>
              <w:rPr>
                <w:b/>
                <w:color w:val="000000"/>
              </w:rPr>
              <w:t xml:space="preserve">  и  </w:t>
            </w:r>
            <w:r>
              <w:rPr>
                <w:b/>
                <w:i/>
                <w:color w:val="000000"/>
              </w:rPr>
              <w:t>ё</w:t>
            </w:r>
            <w:r>
              <w:rPr>
                <w:b/>
                <w:color w:val="000000"/>
              </w:rPr>
              <w:t xml:space="preserve">  в именах собственных (Печерский, Печёрский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тетрадью-справочник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.</w:t>
            </w:r>
          </w:p>
        </w:tc>
      </w:tr>
      <w:tr>
        <w:trPr>
          <w:trHeight w:val="14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исание географических, административно-территориальных названий, исторических эпох и событий, знаменательных дат, названий организаций, учреждений, предприятий, иностранных фир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ровочные упражн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ровочные упражнения.</w:t>
            </w:r>
          </w:p>
        </w:tc>
      </w:tr>
      <w:tr>
        <w:trPr>
          <w:trHeight w:val="14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писание  иностранных слов (а – капелла, альма – матер, де – факто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ые упражн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графическим и толковым  словарём</w:t>
            </w:r>
          </w:p>
        </w:tc>
      </w:tr>
      <w:tr>
        <w:trPr>
          <w:trHeight w:val="10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писание числительных (три тысячи пятнадцать, стосорокашестимиллионный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ые упражн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и устранение ошибо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Н</w:t>
            </w:r>
            <w:r>
              <w:rPr>
                <w:b/>
                <w:color w:val="000000"/>
              </w:rPr>
              <w:t xml:space="preserve"> и </w:t>
            </w:r>
            <w:r>
              <w:rPr>
                <w:b/>
                <w:i/>
                <w:color w:val="000000"/>
              </w:rPr>
              <w:t>НН</w:t>
            </w:r>
            <w:r>
              <w:rPr>
                <w:b/>
                <w:color w:val="000000"/>
              </w:rPr>
              <w:t xml:space="preserve"> в причастиях и отглагольных прилагательных .</w:t>
            </w:r>
            <w:r>
              <w:rPr>
                <w:b/>
                <w:i/>
                <w:color w:val="000000"/>
              </w:rPr>
              <w:t>Н</w:t>
            </w:r>
            <w:r>
              <w:rPr>
                <w:b/>
                <w:color w:val="000000"/>
              </w:rPr>
              <w:t xml:space="preserve"> и </w:t>
            </w:r>
            <w:r>
              <w:rPr>
                <w:b/>
                <w:i/>
                <w:color w:val="000000"/>
              </w:rPr>
              <w:t xml:space="preserve">НН </w:t>
            </w:r>
            <w:r>
              <w:rPr>
                <w:b/>
                <w:color w:val="000000"/>
              </w:rPr>
              <w:t>в различных час- тях реч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аблицей, тетрадью-справочник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Трудные случаи написания о</w:t>
            </w:r>
            <w:r>
              <w:rPr>
                <w:b/>
                <w:i/>
                <w:color w:val="000000"/>
              </w:rPr>
              <w:t>, е (ё)</w:t>
            </w:r>
            <w:r>
              <w:rPr>
                <w:b/>
                <w:color w:val="000000"/>
              </w:rPr>
              <w:t xml:space="preserve"> после шипящих и </w:t>
            </w:r>
            <w:r>
              <w:rPr>
                <w:b/>
                <w:i/>
                <w:color w:val="000000"/>
              </w:rPr>
              <w:t>ц</w:t>
            </w:r>
            <w:r>
              <w:rPr>
                <w:b/>
                <w:color w:val="000000"/>
              </w:rPr>
              <w:t xml:space="preserve"> (ожёг-ожог, меццо-сопрано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орфограммы в тексте.</w:t>
            </w:r>
          </w:p>
        </w:tc>
      </w:tr>
      <w:tr>
        <w:trPr>
          <w:trHeight w:val="12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итное, раздельное и дефисное написания различных частей реч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аблицей, тетрадью-справочником.</w:t>
            </w:r>
          </w:p>
        </w:tc>
      </w:tr>
      <w:tr>
        <w:trPr>
          <w:trHeight w:val="218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ные случаи употребления частиц (неспециалист – не специалист, задача не трудная – задача нетрудная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аблицей, тетрадью-справочником.</w:t>
            </w:r>
          </w:p>
        </w:tc>
      </w:tr>
      <w:tr>
        <w:trPr>
          <w:trHeight w:val="16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«Не»</w:t>
            </w:r>
            <w:r>
              <w:rPr>
                <w:b/>
                <w:color w:val="000000"/>
              </w:rPr>
              <w:t xml:space="preserve"> с различными частями речи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аблицей, тетрадью-справочником.</w:t>
            </w:r>
          </w:p>
        </w:tc>
      </w:tr>
      <w:tr>
        <w:trPr>
          <w:trHeight w:val="12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ТЕСТОВАЯ РАБОТА</w:t>
            </w:r>
            <w:r>
              <w:rPr>
                <w:b/>
                <w:color w:val="000000"/>
              </w:rPr>
              <w:t xml:space="preserve"> по разделу «Орфография» и её последующий анализ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 исправление ошибок.</w:t>
            </w:r>
          </w:p>
        </w:tc>
      </w:tr>
      <w:tr>
        <w:trPr>
          <w:trHeight w:val="9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ЬНЫЕ КОНСУЛЬТАЦИИ  С УЧАЩИМИСЯ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ое занят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Для учителя.</w:t>
      </w:r>
    </w:p>
    <w:p>
      <w:pPr>
        <w:pStyle w:val="Normal"/>
        <w:ind w:left="10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Алгазина Н.Н. Формироваание орфографических навыков.-М.:Просвещение,1987.</w:t>
      </w:r>
    </w:p>
    <w:p>
      <w:pPr>
        <w:pStyle w:val="Normal"/>
        <w:rPr/>
      </w:pPr>
      <w:r>
        <w:rPr>
          <w:color w:val="000000"/>
        </w:rPr>
        <w:t>2. Валгина Н.С. Трудные вопросы пунктуации.-М.: Просвещение,1983.</w:t>
      </w:r>
    </w:p>
    <w:p>
      <w:pPr>
        <w:pStyle w:val="Normal"/>
        <w:rPr>
          <w:color w:val="000000"/>
        </w:rPr>
      </w:pPr>
      <w:r>
        <w:rPr>
          <w:color w:val="000000"/>
        </w:rPr>
        <w:t>3. Злобина Т.А. Повторение на уроках русского языка.- М.:Просвещение,1978.</w:t>
      </w:r>
    </w:p>
    <w:p>
      <w:pPr>
        <w:pStyle w:val="Normal"/>
        <w:rPr>
          <w:color w:val="000000"/>
        </w:rPr>
      </w:pPr>
      <w:r>
        <w:rPr>
          <w:color w:val="000000"/>
        </w:rPr>
        <w:t>4. Маркова А.К. Формирование мотивации учения в школьном возрасте : Пособие для учителя. – М.:Просвещение,1983.</w:t>
      </w:r>
    </w:p>
    <w:p>
      <w:pPr>
        <w:pStyle w:val="Normal"/>
        <w:rPr>
          <w:color w:val="000000"/>
        </w:rPr>
      </w:pPr>
      <w:r>
        <w:rPr>
          <w:color w:val="000000"/>
        </w:rPr>
        <w:t>5.Розенталь Д.Э. Сборник упражнений по русскому языку для поступающих в ВУЗы. – М.: Высшая школа,1994.</w:t>
      </w:r>
    </w:p>
    <w:p>
      <w:pPr>
        <w:pStyle w:val="Normal"/>
        <w:rPr>
          <w:color w:val="000000"/>
        </w:rPr>
      </w:pPr>
      <w:r>
        <w:rPr>
          <w:color w:val="000000"/>
        </w:rPr>
        <w:t>6.Розенталь Д.Э. Справочник по орфографии и пунктуации. – М.: Столетие,1996.</w:t>
      </w:r>
    </w:p>
    <w:p>
      <w:pPr>
        <w:pStyle w:val="Normal"/>
        <w:rPr/>
      </w:pPr>
      <w:r>
        <w:rPr>
          <w:color w:val="000000"/>
        </w:rPr>
        <w:t>7. Руководство самообразованием школьников: Из опыта работы./ Ред. – сост. Б.Ф.Райский, М.Н.Скаткин.- М.: Просвещение,1983.</w:t>
      </w:r>
    </w:p>
    <w:p>
      <w:pPr>
        <w:pStyle w:val="Normal"/>
        <w:rPr/>
      </w:pPr>
      <w:r>
        <w:rPr>
          <w:color w:val="000000"/>
        </w:rPr>
        <w:t>8. Селезнева Л.Б. Обобщающие занятия по орфографии в восьмилетней школе. – М.: Просвещение,1980.</w:t>
      </w:r>
    </w:p>
    <w:p>
      <w:pPr>
        <w:pStyle w:val="Normal"/>
        <w:rPr>
          <w:color w:val="000000"/>
        </w:rPr>
      </w:pPr>
      <w:r>
        <w:rPr>
          <w:color w:val="000000"/>
        </w:rPr>
        <w:t>9. Текучев А.В. Об орфографическом и пунктуационном минимуме в средней школе. – М.: Просвещение, 1982.</w:t>
      </w:r>
    </w:p>
    <w:p>
      <w:pPr>
        <w:pStyle w:val="Normal"/>
        <w:rPr/>
      </w:pPr>
      <w:r>
        <w:rPr>
          <w:color w:val="000000"/>
        </w:rPr>
        <w:t>10. Ткаченко Н. 300 диктантов для поступающих в ВУЗы. – М.:Айрис- пресс,200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Для обучающихс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Букчина Б.З., Калакуцкая Л.А. Слитно или раздельно? Опыт словаря-справочника. 3-е изд.-М.: Русский язык,1982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Миловидова И. Проверяем свою грамотность.- М.:Рольф,1997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рфографический словарь русского языка.- М.: Русский язык,1982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озенталь Д.Э. Сборник упражнений по русскому языку для поступающих в ВУЗы. – М.: Высшая школа,1994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озенталь Д.Э. Справочник по орфографии и пунктуации. – М.: Столетие,1996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каченко Н. 300 диктантов для поступающих в ВУЗы. – М.:Айрис- пресс,2000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426" w:right="4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5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42:00Z</dcterms:created>
  <dc:creator>User</dc:creator>
  <dc:description/>
  <cp:keywords/>
  <dc:language>en-US</dc:language>
  <cp:lastModifiedBy>Никита</cp:lastModifiedBy>
  <cp:lastPrinted>2013-03-10T16:19:00Z</cp:lastPrinted>
  <dcterms:modified xsi:type="dcterms:W3CDTF">2013-03-10T12:20:00Z</dcterms:modified>
  <cp:revision>10</cp:revision>
  <dc:subject/>
  <dc:title>СПЕЦКУРС</dc:title>
</cp:coreProperties>
</file>