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портаж с Совой на шее</w:t>
      </w:r>
    </w:p>
    <w:p>
      <w:pPr>
        <w:pStyle w:val="Normal"/>
        <w:jc w:val="center"/>
        <w:rPr>
          <w:b/>
          <w:b/>
        </w:rPr>
      </w:pPr>
      <w:r>
        <w:rPr>
          <w:b/>
        </w:rPr>
        <w:t>(Заметки ведущего)</w:t>
      </w:r>
    </w:p>
    <w:p>
      <w:pPr>
        <w:pStyle w:val="Normal"/>
        <w:rPr/>
      </w:pPr>
      <w:r>
        <w:rPr/>
        <w:tab/>
        <w:tab/>
      </w:r>
    </w:p>
    <w:p>
      <w:pPr>
        <w:pStyle w:val="Normal"/>
        <w:ind w:left="4247" w:firstLine="709"/>
        <w:jc w:val="both"/>
        <w:rPr>
          <w:sz w:val="20"/>
          <w:szCs w:val="20"/>
        </w:rPr>
      </w:pPr>
      <w:r>
        <w:rPr>
          <w:sz w:val="20"/>
          <w:szCs w:val="20"/>
        </w:rPr>
        <w:t>8 Февраля Россия отмечала день своей Науки. Наш детский сад тоже присоединился к этим торжествам и провёл интеллектуальную игру «Что? Где? Когда?» на тему «Звуковая сторона речи»…</w:t>
      </w:r>
    </w:p>
    <w:p>
      <w:pPr>
        <w:pStyle w:val="Normal"/>
        <w:ind w:left="4247" w:firstLine="709"/>
        <w:jc w:val="both"/>
        <w:rPr>
          <w:sz w:val="22"/>
          <w:szCs w:val="22"/>
        </w:rPr>
      </w:pPr>
      <w:r>
        <w:rPr>
          <w:sz w:val="22"/>
          <w:szCs w:val="22"/>
        </w:rPr>
      </w:r>
    </w:p>
    <w:p>
      <w:pPr>
        <w:pStyle w:val="Normal"/>
        <w:ind w:firstLine="709"/>
        <w:jc w:val="both"/>
        <w:rPr/>
      </w:pPr>
      <w:r>
        <w:rPr/>
        <w:t>Надо сказать, что есть в этой игре, придуманной мэтром Вл.Ворошиловым, нечто мистическое. Вначале всё как будто было против: вопросы не хотели составляться, Интернет никак не желал выдавать свои музыкальные и видео ресурсы (с нашим-то уровнем владения ИКТ!), на сад вдруг обрушился такой шквал мероприятий, что некуда было втиснуть репетицию, колонки выдавали звуки, напоминающие скорее шаги по гравию, чем человеческую речь, некоторые игроки то соглашались, то отказывались выступать. Словом, время стремительно близилось к заветному дню, а воз был «и ныне там». В довершение всего, за час до игры выяснилось, что место её проведения тоже будет слегка экстремальным – маляры, у которых «свой график», предусмотрительно свеже выкрасили соседний кабинет. Так что, сами посудите, стульев оказалось заготовлено гораздо больше, чем потребовалось…</w:t>
      </w:r>
    </w:p>
    <w:p>
      <w:pPr>
        <w:pStyle w:val="Normal"/>
        <w:ind w:firstLine="709"/>
        <w:jc w:val="both"/>
        <w:rPr/>
      </w:pPr>
      <w:r>
        <w:rPr/>
        <w:t>Но вот самые стойкие зрители были готовы, зазвучала знакомая по телеигре музыка «Космический ветер», и распорядитель зала (его роль мастерски исполняла С.М.Харитонова) разложила по секторам «письма» с вопросами педагогов. Под музыку «Заратустры» Р. Штрауса  знатоки один за другим стали рассаживаться за игровой стол. В этот момент они напоминали экипаж корабля, который отправляется в короткое плавание: что их ждёт, победа или поражение? Игра – это всегда острая ситуация, риск, так что изначально, люди, которые сели за стол, проявили смелость и решительность. Вот имена этой великолепной шестёрки: Екатерина Бабурова – чертёжник геологического отдела ГОКа, Нина Корнева – помощник маркшейдера ГОКа, Анна Макарова – представитель жилищно-коммунального хозяйства нашего города, два представителя Ковдорского торгового дома – Наталья Шейбак и Лариса Лешукова, и капитан знатоков – Татьяна Крылатова – старший оператор. Это всё мамы, которые в данный момент и помогали своим детям освоить звуковую сторону речи. Зрители встретили их бурными аплодисментами.</w:t>
      </w:r>
    </w:p>
    <w:p>
      <w:pPr>
        <w:pStyle w:val="Normal"/>
        <w:ind w:firstLine="709"/>
        <w:jc w:val="both"/>
        <w:rPr/>
      </w:pPr>
      <w:r>
        <w:rPr/>
        <w:t xml:space="preserve">Хранитель традиций игры Н. М. Шахова назвала спонсора (!) игры – книжный магазин «Буратино», который предоставил для призов серию энциклопедий, за что ему огромное спасибо!!! Т.С. Фролова, в ведении которой оказалась статистика игры, объявила счёт (0:0) и первый раунд. И вот с лёгкой руки капитана Т. Крылатовой волчок, тот самый «Скачущий всадник», закрутился под «Дикую лошадь»…  </w:t>
      </w:r>
    </w:p>
    <w:p>
      <w:pPr>
        <w:pStyle w:val="Normal"/>
        <w:ind w:firstLine="709"/>
        <w:jc w:val="both"/>
        <w:rPr/>
      </w:pPr>
      <w:r>
        <w:rPr/>
        <w:t>Вот тут игра сделала ещё один своенравный виток. Стрелка волчка остановилась на секторе 2. На первом же вопросе знатоков ждало поражение. Они не смогли взять вопрос о «Двух капитанах» и явно приуныли, не ожидая и далее ничего хорошего для себя. А ведущий, тоже не предвидя проигрыша знатоков на первом же вопросе, забыл о воспитательной роли игры и не сказал о том, ради чего задавался этот вопрос: «Столкновение с серьёзной проблемой в детстве закаляет характер, в том случае, если проблема преодолевается, человек чувствует свою силу. А мы, родители и педагоги, в этом помогаем нашим детям». Забыл, потому что читал на лицах игроков: «Мы сели в калошу. Нас подставили».</w:t>
      </w:r>
    </w:p>
    <w:p>
      <w:pPr>
        <w:pStyle w:val="Normal"/>
        <w:ind w:firstLine="709"/>
        <w:jc w:val="both"/>
        <w:rPr/>
      </w:pPr>
      <w:r>
        <w:rPr/>
        <w:t>Но какой же ужас испытал ведущий (!), когда в следующий раз стрелка волчка остановилась на цифре 5, а это означало, что почти наверняка шестёрка отважных опять проиграет, потому что на этот вопрос предварительно не удалось ответить никому.</w:t>
      </w:r>
      <w:r>
        <w:rPr>
          <w:lang w:val="en-US"/>
        </w:rPr>
        <w:t xml:space="preserve"> </w:t>
      </w:r>
      <w:r>
        <w:rPr/>
        <w:t>И тогда дух команды может упасть до недопустимого предела. Так и есть: за столом рождались неудачные версии, которые не учитывали всех условий каверзного, но глубокого обобщающего вопроса, связанного с чёрным ящиком. Одна из этих ошибочных версий легла в основу ответа. Но тут пришёл на помощь один из зрителей – неожиданно осенило догадкой маму Зотовой Камиллы! Это была первая победа знатоков с помощью зрительного зала! (Такую помощь можно было взять дважды за игру). Но это, честно говоря, ненамного улучшило самочувствие самих знатоков, сидящих за столом. Впереди была ещё вся игра, а они уже слабо верили в свои силы.</w:t>
      </w:r>
    </w:p>
    <w:p>
      <w:pPr>
        <w:pStyle w:val="Normal"/>
        <w:ind w:firstLine="709"/>
        <w:jc w:val="both"/>
        <w:rPr/>
      </w:pPr>
      <w:r>
        <w:rPr/>
        <w:t>Забегая вперёд, скажу, что в основной игре, которая по условиям велась до 6-ти очков, знатоки выиграли со счётом 6:1. Тот первый проигрыш стал последним, хотя вопросы были не менее, а некоторые гораздо более сложные. Всего знатоки заработали своим интеллектуальным трудом 7 энциклопедий. Одну из них они общим решением команды вручили маме Камиллы Зотовой, той самой, которая спасла их во втором раунде. Знатоки так разыгрались, так вошли во вкус, что когда завершилась основная игра и им было предложено пересесть в зрительный зал, они решили остаться за игровым столом! Так шла игра до самого конца – всего было 12 раундов!</w:t>
      </w:r>
    </w:p>
    <w:p>
      <w:pPr>
        <w:pStyle w:val="Normal"/>
        <w:ind w:firstLine="709"/>
        <w:jc w:val="both"/>
        <w:rPr/>
      </w:pPr>
      <w:r>
        <w:rPr/>
        <w:t>Если вы думаете, что это была лёгкая и приятная для знатоков игра, как воздушный зефир в шоколаде, вы ошибаетесь. Педагоги атаковали знатоков разнообразными вопросами, заходили с разных сторон понятия звучания речи. За чёрным ящиком последовал вопрос о Кирпиче и Виконте (героях «Места встречи изменить нельзя» и «Соломенной шляпки») – определяли характер звуконарушения у них. (А. Макарова). Затем нужно было вспомнить скороговорку, которая легла в основу новой песни А. Кортнева (гр. «Несчастный случай»). Её произнесла Н. Шейбак. Она ответила ещё на 2 вопроса в основной игре: досрочно на шутливый вопрос о языке, построенный на фразеологизмах и на вопрос о дразнилке, записанной первоклассником на клочке бумаги. Браво, Наталья! Вообще, надо сказать, знатоки стали показывать временами блестящую игру. За столом шло серьёзное обсуждение вопросов, иногда прерывающееся дружным смехом. Зрители в зале сопереживали героям, но в то же время и сами, то безмолвно, то явно, принимали участие в игре. На вопрос о том, как древнегреческий оратор Демосфен боролся с собственным косноязычием, какой способ он изобрёл, ответила Е. Бабурова.</w:t>
      </w:r>
    </w:p>
    <w:p>
      <w:pPr>
        <w:pStyle w:val="Normal"/>
        <w:ind w:firstLine="709"/>
        <w:jc w:val="both"/>
        <w:rPr/>
      </w:pPr>
      <w:r>
        <w:rPr/>
        <w:t>Была в этой игре и музыкальная пауза – выступление группы «Блестящие» (Харитонова С.М., Шахова Н.М., Фролова Т.С) под руководством маэстро Лиходеевской В. А. Они исполнили любимую песню капитана команды Крылатовой Т.Ю. «Где-то на белом свете…» Браво, «Блестящие»!</w:t>
      </w:r>
    </w:p>
    <w:p>
      <w:pPr>
        <w:pStyle w:val="Normal"/>
        <w:ind w:firstLine="709"/>
        <w:jc w:val="both"/>
        <w:rPr/>
      </w:pPr>
      <w:r>
        <w:rPr/>
        <w:t>А затем, как мы уже говорили, предполагалась игра со зрителями, но знатоки пожелали остаться за столом. Поэтому счёт раундов и побед прекратился, и началась общая игра с центром – командой знатоков. Так прошло ещё 5 раундов. Заведующая «Теремка» Л.Б.Соболева задала вопрос, взяла ли бы она на работу «логопефа» из фильма «По семейным обстоятельствам», сыгранного Роланом Быковым и почему. Был вопрос о Бетховене (каким образом он слышал свою музыку). Кстати, на этом вопросе вступила в свои права и защищала ответ знатоков Хранитель традиций Шахова Н.М. Ей удалось убедить излишне строгого ведущего, что знатоки уловили самую суть вопроса и не стоит придавать слишком большое значение «мелочам». Блиц: 3 вопроса от ребят, занимающихся в логопункте, о предметах, которые они используют на логопедических занятиях: о зеркале, жевательной резинке и шишках. Вопрос о том, как можно в логопедических целях использовать простой чертёжный карандаш. И последним мудрый волчок выбрал «научный» вопрос – о следах памяти. Ответ на этот вопрос доказывал необходимость упорной автоматизации звуков самой особенностью работы мозга человека. В ходе игры каждый знаток ответил хотя бы на один вопрос, но в целом, и что самое ценное - это была игра команды! – и все вопросы рождались 6-ю умами. Мы увидели, что коллективному разуму под силу многое, не зря говорят: «Одна голова хорошо, а шесть лучше!»</w:t>
      </w:r>
    </w:p>
    <w:p>
      <w:pPr>
        <w:pStyle w:val="Normal"/>
        <w:ind w:firstLine="709"/>
        <w:jc w:val="both"/>
        <w:rPr/>
      </w:pPr>
      <w:r>
        <w:rPr/>
        <w:t>Вот вы видите теперь, какие разнообразные, интересные, глубокие, порой острые, порой весёлые задачи приходилось решать знатокам всего за одну минуту, а вместе со знатоками и всему зрительному залу. Мы наблюдали движение живой мысли, мы видели, как знатоков порой захлёстывали эмоции, как им во что бы то ни стало хотелось добиться ответа на вопрос, здесь и сейчас! Они были очень красивы в этот момент. И они находили ответ! С такой точки зрения это была великолепная игра! И мы благодарны им за эту игру!</w:t>
      </w:r>
    </w:p>
    <w:p>
      <w:pPr>
        <w:pStyle w:val="Normal"/>
        <w:ind w:firstLine="709"/>
        <w:jc w:val="both"/>
        <w:rPr/>
      </w:pPr>
      <w:r>
        <w:rPr/>
        <w:t xml:space="preserve">Кроме того, хочется отметить сложное музыкальное и видео оформление игры. Клипы сменялись отрывками из кинофильмов и самостоятельно отснятыми видео. Мы слышали разнообразную музыку. Весь вечер за операторским пультом была Е. И. Познухова. Это была напряжённая и ответственная работа. Выражаем её особую благодарность. </w:t>
      </w:r>
    </w:p>
    <w:p>
      <w:pPr>
        <w:pStyle w:val="Normal"/>
        <w:ind w:firstLine="709"/>
        <w:jc w:val="both"/>
        <w:rPr/>
      </w:pPr>
      <w:r>
        <w:rPr/>
        <w:t xml:space="preserve">По окончании игры с помощью «микрофона» проводился блиц-опрос на лучший вопрос игры «Что? Где? Когда?» Были названы детский блиц, вопрос о логопеде. Но фаворитами голосования стали вопросы о чёрном ящике и о следах памяти. Интрига разрешилась одним последним голосом Т.С.Фроловой в пользу чёрного ящика. Этот вопрос задавался от имени районного логопеда Т.П. Сердцевой. </w:t>
      </w:r>
    </w:p>
    <w:p>
      <w:pPr>
        <w:pStyle w:val="Normal"/>
        <w:ind w:firstLine="709"/>
        <w:jc w:val="both"/>
        <w:rPr/>
      </w:pPr>
      <w:r>
        <w:rPr/>
        <w:t>И был на игре человек, который не произносил слов, который даже не попал ни в одну фотографию, потому что сам вёл фоторепортаж – это Глыбина Т. А. Ей тоже огромная благодарность!</w:t>
      </w:r>
    </w:p>
    <w:p>
      <w:pPr>
        <w:pStyle w:val="Normal"/>
        <w:ind w:firstLine="709"/>
        <w:jc w:val="both"/>
        <w:rPr>
          <w:lang w:val="en-US"/>
        </w:rPr>
      </w:pPr>
      <w:r>
        <w:rPr/>
        <w:t>Также нельзя не отметить оформительскую работу по подготовке к игре Голубевой Н.Н. Игра была красиво оформлена! Большое спасибо!!!</w:t>
      </w:r>
    </w:p>
    <w:p>
      <w:pPr>
        <w:pStyle w:val="Normal"/>
        <w:ind w:firstLine="709"/>
        <w:jc w:val="both"/>
        <w:rPr/>
      </w:pPr>
      <w:r>
        <w:rPr/>
        <w:t>Хочется также поблагодарить от всей души Шахову Н.М., которая в самом начале поддержала идею игры и  потом в течение всего периода подготовки оказывала всевозможную помощь.</w:t>
      </w:r>
    </w:p>
    <w:p>
      <w:pPr>
        <w:pStyle w:val="Normal"/>
        <w:ind w:firstLine="709"/>
        <w:jc w:val="both"/>
        <w:rPr/>
      </w:pPr>
      <w:r>
        <w:rPr/>
        <w:t>И вот начался финал. Под громкие аплодисменты вышли в одну линию 6 сотрудников детского сада, которые обеспечивали ход игры. А напротив, лицом к лицу с педагогами, также в шеренгу, выстроились 6 знатоков. Под музыку «</w:t>
      </w:r>
      <w:r>
        <w:rPr>
          <w:lang w:val="en-US"/>
        </w:rPr>
        <w:t>Makabra</w:t>
      </w:r>
      <w:r>
        <w:rPr/>
        <w:t xml:space="preserve">» знатоки двинулись к педагогам, которые вручили им памятные знаки – Мудрых сов, с памятной надписью на оборотной стороне. А затем Драницына Л.В. объявила имя лучшего игрока игры «Что? Где? Когда?» по мнению зрителей, по результатам голосования, которое она проводила в течение всей игры. </w:t>
      </w:r>
    </w:p>
    <w:p>
      <w:pPr>
        <w:pStyle w:val="Normal"/>
        <w:ind w:firstLine="709"/>
        <w:jc w:val="both"/>
        <w:rPr/>
      </w:pPr>
      <w:r>
        <w:rPr/>
        <w:t>Лучшим игроком с перевесом опять всего лишь в один голос (Т. Крылатова – Н. Шейбак) стала Татьяна Юрьевна Крылатова! Поздравляем!!! Ей вручили Мудрую белую сову авторской работы Голубевой Надежды Николаевны.</w:t>
      </w:r>
    </w:p>
    <w:p>
      <w:pPr>
        <w:pStyle w:val="Normal"/>
        <w:ind w:firstLine="709"/>
        <w:jc w:val="both"/>
        <w:rPr/>
      </w:pPr>
      <w:r>
        <w:rPr/>
        <w:t>Ведущий объявил об окончании игры.</w:t>
      </w:r>
    </w:p>
    <w:p>
      <w:pPr>
        <w:pStyle w:val="Normal"/>
        <w:ind w:firstLine="709"/>
        <w:jc w:val="both"/>
        <w:rPr/>
      </w:pPr>
      <w:r>
        <w:rPr/>
        <w:t>За этот вечер мы все вместе прожили маленький кусочек жизни. Мы - это педагоги детского сада «Теремок», родители (знатоки и зрители) и гости учителя-логопеды. И как хорошо, что именно этот маленький кусочек жизни (всего 1 час!) мы были вместе!</w:t>
      </w:r>
    </w:p>
    <w:p>
      <w:pPr>
        <w:pStyle w:val="Normal"/>
        <w:ind w:firstLine="709"/>
        <w:jc w:val="both"/>
        <w:rPr/>
      </w:pPr>
      <w:r>
        <w:rPr/>
      </w:r>
    </w:p>
    <w:p>
      <w:pPr>
        <w:pStyle w:val="Normal"/>
        <w:ind w:firstLine="709"/>
        <w:jc w:val="both"/>
        <w:rPr/>
      </w:pPr>
      <w:r>
        <w:rPr/>
      </w:r>
    </w:p>
    <w:p>
      <w:pPr>
        <w:pStyle w:val="Normal"/>
        <w:ind w:left="4955" w:firstLine="709"/>
        <w:jc w:val="both"/>
        <w:rPr/>
      </w:pPr>
      <w:r>
        <w:rPr/>
        <w:t xml:space="preserve">10 февраля 2012 года </w:t>
      </w:r>
    </w:p>
    <w:p>
      <w:pPr>
        <w:pStyle w:val="Normal"/>
        <w:ind w:left="5664" w:hanging="0"/>
        <w:jc w:val="both"/>
        <w:rPr/>
      </w:pPr>
      <w:r>
        <w:rPr/>
        <w:t>Ведущий игры «Что? Где? Когда?» учитель-логопед д/с «Теремок»</w:t>
      </w:r>
    </w:p>
    <w:p>
      <w:pPr>
        <w:pStyle w:val="Normal"/>
        <w:ind w:left="4956" w:firstLine="709"/>
        <w:jc w:val="both"/>
        <w:rPr/>
      </w:pPr>
      <w:r>
        <w:rPr/>
        <w:t>С.Ю.Андреева</w:t>
      </w:r>
      <w:r>
        <w:rPr>
          <w:vanish/>
        </w:rPr>
        <w:t xml:space="preserve"> взять вопрос о "сектор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икой игры, объявила счёт (0:)тям освоить звуковую сторону речи. - Наталья поражение? Игра - это й, ч,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9:00Z</dcterms:created>
  <dc:creator>Станислав</dc:creator>
  <dc:description/>
  <cp:keywords/>
  <dc:language>en-US</dc:language>
  <cp:lastModifiedBy>Станислав</cp:lastModifiedBy>
  <dcterms:modified xsi:type="dcterms:W3CDTF">2012-02-18T09:58:00Z</dcterms:modified>
  <cp:revision>23</cp:revision>
  <dc:subject/>
  <dc:title>Репортаж с Совой на шее</dc:title>
</cp:coreProperties>
</file>