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3429000" cy="457200"/>
                <wp:effectExtent l="508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доровое пит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-18pt;width:269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доровое питание</w:t>
                      </w:r>
                    </w:p>
                  </w:txbxContent>
                </v:textbox>
                <v:path textpathok="t"/>
                <v:textpath on="t" fitshape="t" string="Здоровое питание" style="font-family:&quot;Impact&quot;;font-size:20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еты для родителей)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rFonts w:cs="Calibri"/>
          <w:b/>
          <w:i/>
          <w:color w:val="FF6600"/>
          <w:sz w:val="24"/>
          <w:szCs w:val="24"/>
        </w:rPr>
        <w:t xml:space="preserve">  </w:t>
      </w:r>
      <w:r>
        <w:rPr>
          <w:b/>
          <w:i/>
          <w:color w:val="FF6600"/>
          <w:sz w:val="24"/>
          <w:szCs w:val="24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 - призывал Жан-Жак Русс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нению экспертов, основой здорового образа жизни является сбалансированное, разнообразное и умеренное питание. При этом пища не должна быть слишком калорийной. Следующие советы помогут вам и вашим детям вести здоровый образ жизни на основе диетического питания.          Употребляйте разнообразные продукты питания. Ваш организм нуждается в разнообразных питательных веществах. Не существует ни одного продукта питания, который мог бы обеспечить ваш организм всеми необходимыми веществами. Вы должны ежедневно употреблять в пищу зерновой хлеб, фрукты, овощи, молочные продукты, мясо, птицу, рыбу и бобовы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йте крупы, фрукты и овощи. Если вы съедаете 6–11 порций хлеба, риса, каши или макарон в день, то 3 из них должны состоять из цельных круп. Вы также должны съедать 2-4 порции фруктов и 3-5 порций овощей. Поддерживайте вес в норме. Ваш вес зависит от многих факторов, включая пол, рост, возраст и наследственность. Избыточный вес повышает риск возникновения повышенного кровяного давления, заболеваний сердца, сердечных приступов, диабета, некоторых типов рака и других заболеваний. Слишком малый вес увеличивает опасность заболевания остеопорозом и вызывает другие проблемы со здоровьем. Если вы быстро теряете вес, а затем также быстро его набираете, вам необходимо обратиться к диетологу, который поможет вам разработать программу питания для контроля веса. Оптимальный вес помогают поддерживать регулярные физические упраж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ции должны быть умеренными. При потреблении небольших порций пищи гораздо легче поддерживать нормальный вес и оставаться здоровым. Рекомендованная порция приготовленного мяса составляет 85 г. Небольшой фрукт - это одна порция, тарелка макарон - две порции, а 0,5 л мороженного - четыре порци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йтесь регулярно. Если вы пропускаете прием пищи, то это может привести к сильному голоду, что в свою очередь может привести к перееданию. Когда вы очень голодны, то легко забываете о правильном питании. Бороться с голодом помогают легкие закуски между приемами пищи, но при этом не нужно есть слишком много, чтобы это не был дополнительный прием пищ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тите объем потребления, но не отказывайтесь полностью от каких-либо продуктов питания. Мы едим не только для получения питательных веществ, но и для удовольствия. Если ваши любимые продукты питания содержат большое количество жиров, соли или сахара, то основным правилом является ограничение их количества и частоты приема.  Значительно снизить уровень потребляемого жира позволит употребление молока и молочных продуктов с низким содержанием жира и постного мяса. Если вы любите жареную курицу и не хотите отказываться от этого блюда, постарайтесь реже употреблять его в пищу или уменьшить порцию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йте сбалансированность вашего питания. Нет ни одного «идеального» продукта питания. Если вы употребляете много продуктов, содержащих большое количество жиров, соли или сахара, постарайтесь переключиться на другие продукты питания. Если в течение дня вы не употребляли продукты из какой-либо пищевой группы, восполните свою диету в течение нескольких последующих дн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сните, каков ваш реальный рацион. Для того чтобы изменить ваши пищевые предпочтения, вам, прежде всего, необходимо узнать каковы они. Записывайте все, что вы употребляете в течение трех дней. Затем сверьте ваш список с данными советами. Вы употребляете в пищу много сливочного масла, соусов или заправок для салата? Прежде чем отказываться от этих блюд просто уменьшите порции. Вы употребляете достаточное количество фруктов и овощей? Если, нет, то вашему организму, возможно, не хватает важных питательных вещ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е изменения в диету постепенно. Так как не существует «универсальных» продуктов питания и однозначных ответов на вопросы по проблемам питания, не ожидайте, что ваши пищевые привычки изменятся за один день. Слишком быстрое изменение пищевых предпочтений может навредить организму. Избыток или дефицит каких-либо продуктов питания корректируется путем постепенных изменений, что поможет вам сформировать положительные пищевые предпочтения на всю жиз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8810</wp:posOffset>
            </wp:positionV>
            <wp:extent cx="16668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мните, пища не может быть хорошей или плохой. Выбирайте продукты питания на основании общих пищевых предпочтений, а не потому, что тот или иной продукт вам нравится или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3200400" cy="476250"/>
                <wp:effectExtent l="5080" t="0" r="63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pt;margin-top:-27pt;width:251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ивной алкоголизм</w:t>
                      </w:r>
                    </w:p>
                  </w:txbxContent>
                </v:textbox>
                <v:path textpathok="t"/>
                <v:textpath on="t" fitshape="t" string="Пивной алкоголизм" style="font-family:&quot;Times New Roman&quot;;font-size:28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Для того, чтобы воспитание детей было успешным, надо чтобы воспитывающие люди, не переставая, воспитывали себя.</w:t>
      </w:r>
    </w:p>
    <w:p>
      <w:pPr>
        <w:pStyle w:val="Normal"/>
        <w:jc w:val="both"/>
        <w:rPr/>
      </w:pPr>
      <w:r>
        <w:rPr>
          <w:rFonts w:cs="Calibri"/>
          <w:color w:val="333399"/>
        </w:rPr>
        <w:t xml:space="preserve">                                                                                                           </w:t>
      </w:r>
      <w:r>
        <w:rPr>
          <w:color w:val="333399"/>
        </w:rPr>
        <w:t>Л. Толстой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О существовании пивного алкоголизма известно давно, но в представлении обычного человека он кажется менее опасным, чем винный или водочный. Многие полагают, что пиво - это не спиртной напиток. По оценке Министерства здравоохранения и социального развития, в среднем гражданин России (включая грудных младенцев) за год выпивает более 40 л пив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По вредности для человеческого организма пиво по воздействию может сравняться только с самогоном (в процессе спиртового брожения, как в пиве, так и в самогоне в огромном количестве образуются побочные ядовитые продукты - метанол, альдегиды, эфиры, сивушные масла).</w:t>
      </w:r>
    </w:p>
    <w:p>
      <w:pPr>
        <w:pStyle w:val="Normal"/>
        <w:ind w:firstLine="708"/>
        <w:jc w:val="both"/>
        <w:rPr/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В состав современного пивного напитка входят:</w:t>
      </w:r>
    </w:p>
    <w:p>
      <w:pPr>
        <w:pStyle w:val="Normal"/>
        <w:jc w:val="both"/>
        <w:rPr/>
      </w:pPr>
      <w:r>
        <w:rPr/>
        <w:t xml:space="preserve">Биогенные амины - вызывают головную боль, способствуют развитию гипертонии, могут привести к поражению почек. </w:t>
      </w:r>
    </w:p>
    <w:p>
      <w:pPr>
        <w:pStyle w:val="Normal"/>
        <w:jc w:val="both"/>
        <w:rPr/>
      </w:pPr>
      <w:r>
        <w:rPr/>
        <w:t xml:space="preserve">Витамины - например, группы В, но для того, чтобы человек получил суточную норму витамина В1, ему необходимо выпивать более 10 л пива каждый день. </w:t>
      </w:r>
    </w:p>
    <w:p>
      <w:pPr>
        <w:pStyle w:val="Normal"/>
        <w:jc w:val="both"/>
        <w:rPr/>
      </w:pPr>
      <w:r>
        <w:rPr/>
        <w:t xml:space="preserve">Горькие вещества - относятся к разряду психоактивных соединений, оказывают снотворное, седативное, а в больших дозах - галлюциногенное воздействие. </w:t>
      </w:r>
    </w:p>
    <w:p>
      <w:pPr>
        <w:pStyle w:val="Normal"/>
        <w:jc w:val="both"/>
        <w:rPr/>
      </w:pPr>
      <w:r>
        <w:rPr/>
        <w:t xml:space="preserve">Фенольные соединения - повышают риск развития злокачественных образований в нижних отделах мочевыводящих путей. </w:t>
      </w:r>
    </w:p>
    <w:p>
      <w:pPr>
        <w:pStyle w:val="Normal"/>
        <w:jc w:val="both"/>
        <w:rPr/>
      </w:pPr>
      <w:r>
        <w:rPr/>
        <w:t>Фитоэстрогены - растительные аналоги женских половых гормонов. У мужчин подавляется выработка мужского полового гормона тестостерона, разрастаются грудные железы, из которых начинает выделяться молозиво, становится шире таз; иногда развивается злокачественная опухоль грудной железы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Пивной алкоголизм формируется медленнее водочного, более незаметно и обманчиво. Для него очень характерна анозогнозия, т.е. отрицание заболевания и отсутствие критики к своему состоянию. Еще одна особенность - быстрое развитие выраженной психической зависимости. Если человек выпивает кружку пива в день, если он чувствует психологический дискомфорт оттого, что не выпил - это уже пивная зависимость. Из-за вкуса, наличия седативных компонентов и небольших градусов бороться с влечением к пиву сложнее, чем с влечением к водке. С точки зрения наркологии, пивной алкоголизм - это тяжелый, трудно поддающийся лечению вариант алкоголизма. При пивной алкоголизации клетки мозга страдают гораздо сильнее, чем при водочной. В пиве в микродозах содержится кадаверин - аналог трупного яда. Постоянное потребление пива влияет на интеллект человека, снижает его способность к обучению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Употребление пива прив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избыточному поступлению калия и воды, что резко увеличивает выработку мочи, усиливается выделение почками натрия и хлора, приводящее к деминерализации организ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безжалостному вымыванию из организма белков, микроэлементов, витаминов. В результате, дефицит магния приводит к изменению фона настроения, человек плохо спит, становится раздражительным. От вымывания витамина С страдает интеллект, снижается иммунитет, чаще возникают простудные заболе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циррозу печени, стойкому поражению поджелудочной железы, воспалительным процессам в пищеводе и желуд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формированию так называемого бычьего или баварского &lt;пивного сердца&gt; - происходит расширение полостей сердца, утолщаются его стенки, возникают некрозы в сердечной мышце, при этом учащается частота сердечных сокращений, возникают аритмии, повышается давл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увеличению смертности от инсульта в 2 раза, чем у непьющ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варикозному расширению в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появлению избыточного веса, ведь в зависимости от сорта пиво содержит от 4 до 10% углевод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1080" w:right="679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8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42" w:right="-115" w:firstLine="425"/>
      <w:jc w:val="right"/>
      <w:outlineLvl w:val="5"/>
    </w:pPr>
    <w:rPr>
      <w:rFonts w:ascii="Times New Roman" w:hAnsi="Times New Roman" w:eastAsia="Times New Roman" w:cs="Times New Roman"/>
      <w:b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firstLine="709"/>
      <w:jc w:val="right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709"/>
      <w:jc w:val="right"/>
      <w:outlineLvl w:val="7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b/>
      <w:bCs/>
      <w:i/>
      <w:iCs/>
      <w:spacing w:val="80"/>
      <w:sz w:val="28"/>
      <w:szCs w:val="24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i/>
      <w:iCs/>
      <w:sz w:val="16"/>
      <w:szCs w:val="28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i/>
      <w:iCs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i/>
      <w:iCs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i/>
      <w:iCs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color w:val="000000"/>
      <w:spacing w:val="-8"/>
      <w:sz w:val="4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iCs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504" w:before="0" w:after="0"/>
      <w:jc w:val="center"/>
    </w:pPr>
    <w:rPr>
      <w:rFonts w:ascii="Times New Roman" w:hAnsi="Times New Roman" w:eastAsia="Times New Roman" w:cs="Times New Roman"/>
      <w:b/>
      <w:color w:val="000000"/>
      <w:spacing w:val="-8"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99999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111" w:hanging="0"/>
      <w:jc w:val="both"/>
    </w:pPr>
    <w:rPr>
      <w:rFonts w:ascii="Times New Roman" w:hAnsi="Times New Roman" w:eastAsia="Times New Roman" w:cs="Times New Roman"/>
      <w:i/>
      <w:iCs/>
      <w:sz w:val="20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">
    <w:name w:val="мой стиль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920" w:right="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cyuiue">
    <w:name w:val="Ecyuiue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firstLine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7:00Z</dcterms:created>
  <dc:creator>я</dc:creator>
  <dc:description/>
  <cp:keywords/>
  <dc:language>en-US</dc:language>
  <cp:lastModifiedBy>патронат</cp:lastModifiedBy>
  <dcterms:modified xsi:type="dcterms:W3CDTF">2010-02-25T10:48:00Z</dcterms:modified>
  <cp:revision>32</cp:revision>
  <dc:subject/>
  <dc:title/>
</cp:coreProperties>
</file>