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средняя образовательная школа №18 Кир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Уфа РБ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(347)254-36-6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практическая конференц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й академии наук школьников  г. Уф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лингвисти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Русский язык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Энциклопедия одного слова. Искренност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аботу выполнила: Хвойнова Яна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ученица 5В класса </w:t>
      </w:r>
    </w:p>
    <w:p>
      <w:pPr>
        <w:pStyle w:val="Normal"/>
        <w:spacing w:lineRule="auto" w:line="276"/>
        <w:jc w:val="right"/>
        <w:rPr/>
      </w:pPr>
      <w:r>
        <w:rPr>
          <w:b/>
          <w:sz w:val="32"/>
          <w:szCs w:val="32"/>
        </w:rPr>
        <w:t>(дом.адрес: г.Уфа, ул. Авроры, 9/1, кв. 4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уководитель: Кинзина Р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А. 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учитель русского 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языка и литературы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а-2013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ль речи в обществе трудно переоценить. Поскольку речь состоит из слов, то каждое произнесен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о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начимое. Оно имеет определённый, присущий только ему смысл. Не случайно о слове народом придумано много различных поговорок, пословиц и присказок: «Словом можно поранить, а можно и вылечить», «Слово – не воробей, выпустишь – не поймаешь» и другие. Любую мысль человек выражает словами, мысль – материальна, материально и сл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громное количество людей, изучающих русский язык, нуждаются в истолковании, разъяснении слов  русского языка. </w:t>
      </w:r>
      <w:r>
        <w:rPr>
          <w:sz w:val="28"/>
          <w:szCs w:val="28"/>
        </w:rPr>
        <w:t xml:space="preserve">В настоящее время  справочников  и словарей довольно много, из них можно узнать все о словах, но удобней было бы  создать словарь  для одного слова. В нём будет помещена  информация только об одном слове (происхождение, лексическое значение, орфоэпические и орфографические нормы и т. д.). </w:t>
      </w:r>
      <w:r>
        <w:rPr>
          <w:color w:val="000000"/>
          <w:sz w:val="28"/>
          <w:szCs w:val="28"/>
          <w:shd w:fill="FFFFFF" w:val="clear"/>
        </w:rPr>
        <w:t>По словам Н. А. Заболоцкого, «под поверхностью каждого слова шевелится бездонная мгла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го исследования мы видим в необходимости создания энциклопедии одного сл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нциклопе́дия (новолат. encyclopaedia (не ранее XVI века) от древне-греческого ἐγκύκλιος παιδεία – «обучение в полном круге», κύκλος – круг и παιδεία – обучение) редко Циклопе́дия (новолат. cyclopaedia др.-греч. κύκλιος παιδεία – «круговое обучение») – приведённое в систему обозрение всех отраслей человеческого знания, или круг дисциплин, в совокупности составляющих отдельную отрасль знания; а также научное справочное пособие, содержащее такое обозрение наук или дисципл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 структуре различаются – систематические и алфавитны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 Дистервег говорил: «Лучше рассмотреть один предмет с десяти разных сторон, чем десять предметов с одной стороны». Данный принцип можно положить в основу наше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ним из источников культуры речи являются толковые, орфографические, орфоэпические, омонимические, антонимические, синонимические и другие словари, они решают вопросы культуры речи каждый в своем плане. Широкому читателю нужен такой словарь, энциклопедия, который в максимальной степени удовлетворял бы потребность в овладении культуры речи, помогал бы  избежать языковых оши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кт </w:t>
      </w:r>
      <w:r>
        <w:rPr>
          <w:sz w:val="28"/>
          <w:szCs w:val="28"/>
        </w:rPr>
        <w:t xml:space="preserve">исследования – слово </w:t>
      </w:r>
      <w:r>
        <w:rPr>
          <w:i/>
          <w:sz w:val="28"/>
          <w:szCs w:val="28"/>
        </w:rPr>
        <w:t>искрен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исследования – употребление и функционирование данного слова в русском фольклоре, во фразеологических оборотах, в текстах классической, современной литературы, в иллюстрац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является рассмотрение слова </w:t>
      </w:r>
      <w:r>
        <w:rPr>
          <w:i/>
          <w:sz w:val="28"/>
          <w:szCs w:val="28"/>
        </w:rPr>
        <w:t xml:space="preserve">искренность </w:t>
      </w:r>
      <w:r>
        <w:rPr>
          <w:sz w:val="28"/>
          <w:szCs w:val="28"/>
        </w:rPr>
        <w:t>с точки зрения происхождения, лексики, словообразования и употреб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работы обусловила постановку и решение следующих </w:t>
      </w:r>
      <w:r>
        <w:rPr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меющуюся литературу по данной 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писать толкование слова </w:t>
      </w:r>
      <w:r>
        <w:rPr>
          <w:i/>
          <w:sz w:val="28"/>
          <w:szCs w:val="28"/>
        </w:rPr>
        <w:t>искренность</w:t>
      </w:r>
      <w:r>
        <w:rPr>
          <w:sz w:val="28"/>
          <w:szCs w:val="28"/>
        </w:rPr>
        <w:t xml:space="preserve"> в различных словарях, в произведениях русского фольклора, в художественной литерату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ть значение слова </w:t>
      </w:r>
      <w:r>
        <w:rPr>
          <w:i/>
          <w:sz w:val="28"/>
          <w:szCs w:val="28"/>
        </w:rPr>
        <w:t>искренность</w:t>
      </w:r>
      <w:r>
        <w:rPr>
          <w:sz w:val="28"/>
          <w:szCs w:val="28"/>
        </w:rPr>
        <w:t xml:space="preserve"> в текстах различной структуры и содерж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 полученные результаты в виде энциклопед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именялись следующие лингвистические </w:t>
      </w: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писательные (наблюдение, сравнение, обобщение и классификация анализируемого материала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u w:val="single"/>
        </w:rPr>
        <w:t>Степень разработанности</w:t>
      </w:r>
      <w:r>
        <w:rPr>
          <w:color w:val="000000"/>
          <w:sz w:val="28"/>
          <w:szCs w:val="28"/>
        </w:rPr>
        <w:t>. В последние годы проблеме создания энциклопедии одного слова уделяется всё большее внимание</w:t>
      </w:r>
      <w:r>
        <w:rPr>
          <w:color w:val="000000"/>
          <w:sz w:val="28"/>
          <w:szCs w:val="28"/>
          <w:shd w:fill="FFFFF0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Cрeди  рaбoт,  изучeнных  нaми  в  прoцecce иccлeдoвaния, ocoбo стоит выдeлить cлeдующиe: «Энциклопедия одного слова. Страх» Н.С. Сокол под руководством Е.Н. Ганеевой, «Организация проектной деятельности на уроках русского языка и литературы» С.А. Кузьми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заключается в использовании результатов на уроках русского языка при изучении основных его разделов и литературы. Проанализированный материал слова поможет овладеть культурой речи русского языка, избежать языковых ошибок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ЛОВО КАК ЕДИНИЦА РЕЧИ В СИСТЕМЕ ЯЗЫКА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1. Язык как система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Начиная работу над лингвистическим понятием «слово», мы обратились к словарям, чтобы уточнить основные понятия, с которыми будем работать. Из курса русского языка мы знаем, что язык – это определенная система. Что такое система? В «Толковом словаре» С.И. Ожегова и Н.Ю. Шведовой мы находим 7 значений данного слова, но в свете нашей работы нас интересует только одно из них: «Система – нечто целое, представляющее собой единство закономерно расположенных и находящихся во взаимной связи частей» [</w:t>
      </w:r>
      <w:r>
        <w:rPr>
          <w:rStyle w:val="C2"/>
          <w:color w:val="FF0000"/>
          <w:sz w:val="28"/>
          <w:szCs w:val="28"/>
        </w:rPr>
        <w:t>5, 719]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Слово «язык» также многозначное. Мы сопоставили интересующие нас определения в разных источниках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Популярный словарь русского языка: «Язык – система словесного выражения мыслей, обладающая определенным звуковым и грамматическим строем и служащая средством общения людей» [</w:t>
      </w:r>
      <w:r>
        <w:rPr>
          <w:rStyle w:val="C2"/>
          <w:color w:val="FF0000"/>
          <w:sz w:val="28"/>
          <w:szCs w:val="28"/>
        </w:rPr>
        <w:t>2, 865</w:t>
      </w:r>
      <w:r>
        <w:rPr>
          <w:rStyle w:val="C2"/>
          <w:color w:val="000000"/>
          <w:sz w:val="28"/>
          <w:szCs w:val="28"/>
        </w:rPr>
        <w:t>]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У С.И. Ожегова находим: «Язык – исторически сложившаяся система звуковых, словарных и грамматических средств, объективирующая работу мышления и являющаяся орудием общения, обмена мыслями и взаимного понимания людей в обществе» [</w:t>
      </w:r>
      <w:r>
        <w:rPr>
          <w:rStyle w:val="C2"/>
          <w:color w:val="FF0000"/>
          <w:sz w:val="28"/>
          <w:szCs w:val="28"/>
        </w:rPr>
        <w:t>5, 917</w:t>
      </w:r>
      <w:r>
        <w:rPr>
          <w:rStyle w:val="C2"/>
          <w:color w:val="000000"/>
          <w:sz w:val="28"/>
          <w:szCs w:val="28"/>
        </w:rPr>
        <w:t>].</w:t>
      </w:r>
    </w:p>
    <w:p>
      <w:pPr>
        <w:pStyle w:val="Style18"/>
        <w:spacing w:lineRule="auto" w:line="360"/>
        <w:ind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знаем, что единицами (средствами) языка являются звук, морфема, само слово, словосочетание, предложение, текст. Единицы языка изучаются в следующих разделах науки о языке: фонетика, орфоэпия, морфемика, словообразование, лексика, этимология, морфология, синтаксис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Таким образом, язык – система (определённый порядок) звуковых, словарных и грамматических средств, которые позволяют нам мыслить, общаться, получать знания о мире и передавать их другим.</w:t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8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b/>
          <w:bCs/>
          <w:color w:val="000000"/>
          <w:sz w:val="28"/>
          <w:szCs w:val="28"/>
        </w:rPr>
        <w:t>Слово как единица лексики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В «Толковом словаре» С.И. Ожегова, как мы считаем, наиболее полно передано понятие «слова». Вот его значения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единица языка, служащая для наименования понятий, предметов, лиц, действий, состояний, признаков, связей, отношений, оценок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речь, способность говорить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разговор, беседа, что-н. сказанное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устное публичное выступление, речь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речь на какую-н. тему, повествование, рассказ (устар. и высок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право, позволение говорить публично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мнение, вывод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то же, что обещание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текст к музыкальному произведению [5, 730]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Слово имеет лексическое и грамматическое значение. Лексическое значение – предмет изучения лексики, это то, что обозначает слово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Слово может быть однозначным и многозначным. Многозначность, или полисемия – это одна из главных особенностей русской лексики. С явлением многозначности связаны и такие лексические понятия, как синонимы, антонимы, омонимы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Слова, обозначая предметы, признаки, действия, количество, могут употребляться в прямом и переносном значении. Именно эта способность слов помогает создавать тропы (тропы – изобразительно-выразительные средства языка: метафора, сравнение, эпитет, олицетворение, гипербола и др.)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В русском языке существуют слова нейтральные (безоценочное название предметов, их признаков, действий) и эмоционально окрашенные (выражающие чувства, дающие оценку изображаемому)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Style w:val="C2"/>
          <w:color w:val="000000"/>
          <w:sz w:val="28"/>
          <w:szCs w:val="28"/>
        </w:rPr>
        <w:t>В соответствии с происхождением слова любого языка могут быть разделены на следующие группы:</w:t>
      </w:r>
    </w:p>
    <w:p>
      <w:pPr>
        <w:pStyle w:val="Style18"/>
        <w:spacing w:lineRule="auto" w:line="360"/>
        <w:ind w:firstLine="72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>исконные слова, т. е. слова, которые были унаследованы от языка-предка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>слова, которые были образованы с помощью существующих в языке словообразовательных средств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>слова, которые были заимствованы из других языков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>слова, которые были созданы искусственно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ова, которые возникли в результате всяческих «языковых ошибок»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С точки зрения употребления в русском языке есть слова общеупотребительные,  диалектные, профессиональные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Слова, вышедшие из активного, повседневного употребления, называются устаревшими (различают историзмы и архаизмы). Новые слова, появляющиеся в языке, называются неологизмами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Особую образность и выразительность русскому языку придают устойчивые сочетания слов, которые называют фразеологическими оборотами.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2"/>
          <w:color w:val="000000"/>
          <w:sz w:val="28"/>
          <w:szCs w:val="28"/>
        </w:rPr>
        <w:t>Изучая лексику, мы обнаруживаем, что огромное количество слов русского языка – это определённая система, так как все слова соотносятся друг с другом.</w:t>
      </w:r>
    </w:p>
    <w:p>
      <w:pPr>
        <w:pStyle w:val="Style18"/>
        <w:spacing w:lineRule="auto" w:line="360"/>
        <w:ind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Таким образом, мы пришли к следующим </w:t>
      </w:r>
      <w:r>
        <w:rPr>
          <w:rStyle w:val="C2"/>
          <w:color w:val="000000"/>
          <w:sz w:val="28"/>
          <w:szCs w:val="28"/>
          <w:u w:val="single"/>
        </w:rPr>
        <w:t>выводам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– материальное средство общения людей. Без языка нет общения, а без общения нет общества и человека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Язык – неотъемлемая часть культуры, физической и духовной жизни народ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о – основная лексическая единица языка (звук или совокупность звуков), которая обладает значением и употребляется в речи как самостоятельное целое.</w:t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II. ПОРТРЕТ СЛОВА </w:t>
      </w:r>
      <w:r>
        <w:rPr>
          <w:b/>
          <w:bCs/>
          <w:i/>
          <w:color w:val="000000"/>
          <w:sz w:val="28"/>
          <w:szCs w:val="28"/>
        </w:rPr>
        <w:t>ИСКРЕННОСТЬ</w:t>
      </w:r>
    </w:p>
    <w:p>
      <w:pPr>
        <w:pStyle w:val="Style17"/>
        <w:spacing w:lineRule="auto" w:line="36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2.1. </w:t>
      </w:r>
      <w:r>
        <w:rPr>
          <w:bCs/>
          <w:color w:val="000000"/>
          <w:sz w:val="28"/>
        </w:rPr>
        <w:t xml:space="preserve">Анализ слова с точки зрения фонетики, морфемики, </w:t>
      </w:r>
    </w:p>
    <w:p>
      <w:pPr>
        <w:pStyle w:val="Style17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грамматики и лексикологии </w:t>
      </w:r>
    </w:p>
    <w:p>
      <w:pPr>
        <w:pStyle w:val="Style18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произвели фонетический анализ слова и выявили, что оно имеет три слога (ударение падает на первый слог), состоит из 9 звуков и 11 букв: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37465</wp:posOffset>
                </wp:positionV>
                <wp:extent cx="69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-крен-ность [искр’энъс’т’], 3 слога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[и]   гласн, ударный                                                 и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[с]    согл,  глух.  парн., твёрд. парн,                      с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[к]    согл., глух.  парн., твёрд. парн.                      к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[р’]   согл, сонорн., твёрд. парн.                             р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[э]    гласн, безударн.                                               е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43180</wp:posOffset>
                </wp:positionV>
                <wp:extent cx="6032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[н]    согл., сонорн, твёрд. парн.,                            нн</w:t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[ъ]    гласн., безуд.                                                    о</w:t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[с’]    согл,  глух.  парн., мягк. парн                        с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[т’]    согл,  глух.  парн., мягк. парн                        ть</w:t>
      </w:r>
    </w:p>
    <w:p>
      <w:pPr>
        <w:pStyle w:val="Style18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 звуков, 11 букв</w:t>
      </w:r>
    </w:p>
    <w:p>
      <w:pPr>
        <w:pStyle w:val="Style18"/>
        <w:spacing w:lineRule="auto" w:line="360"/>
        <w:ind w:firstLine="709"/>
        <w:rPr>
          <w:rFonts w:ascii="Arial" w:hAnsi="Arial" w:cs="Arial"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Несоответствия: 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Морфемный состав слова</w:t>
      </w:r>
    </w:p>
    <w:p>
      <w:pPr>
        <w:pStyle w:val="Style18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нное слово состоит из корня -искр-; суффиксов: -ен-, -н-, -ость-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Грамматическое значение слова</w:t>
      </w:r>
    </w:p>
    <w:p>
      <w:pPr>
        <w:pStyle w:val="Style18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кренность – имя существительное, неодушевленное, женского рода, 3 склонения, может употребляться в  форме только единственного числа, склоняется (изменяется по падежам):</w:t>
      </w:r>
    </w:p>
    <w:p>
      <w:pPr>
        <w:pStyle w:val="Style18"/>
        <w:spacing w:lineRule="auto" w:line="360"/>
        <w:ind w:firstLine="709"/>
        <w:rPr/>
      </w:pPr>
      <w:r>
        <w:rPr>
          <w:sz w:val="28"/>
          <w:szCs w:val="28"/>
        </w:rPr>
        <w:t>И.  искренность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.  искренности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.  искренности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 искренность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.  искренностью</w:t>
      </w:r>
    </w:p>
    <w:p>
      <w:pPr>
        <w:pStyle w:val="Style18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.  об искренности</w:t>
      </w:r>
    </w:p>
    <w:p>
      <w:pPr>
        <w:pStyle w:val="Normal"/>
        <w:spacing w:lineRule="atLeast" w:line="245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значение слова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зучили словарные статьи слова </w:t>
      </w:r>
      <w:r>
        <w:rPr>
          <w:i/>
          <w:sz w:val="28"/>
          <w:szCs w:val="28"/>
        </w:rPr>
        <w:t>искренность</w:t>
      </w:r>
      <w:r>
        <w:rPr>
          <w:sz w:val="28"/>
          <w:szCs w:val="28"/>
        </w:rPr>
        <w:t xml:space="preserve"> в ряде толковых словарей русского языка и выявили, что его лексическое значение в различных источниках сходно. 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русского языка С.И. Ожегова и Н.Ю. Шведовой находим: «</w:t>
      </w:r>
      <w:r>
        <w:rPr>
          <w:b/>
          <w:sz w:val="28"/>
          <w:szCs w:val="28"/>
        </w:rPr>
        <w:t>И́СКРЕННИЙ</w:t>
      </w:r>
      <w:r>
        <w:rPr>
          <w:sz w:val="28"/>
          <w:szCs w:val="28"/>
        </w:rPr>
        <w:t xml:space="preserve">, -яя, -ее; -енен, -енна, -енне и -енно, -енни и -енны. Выражающий подлинные чувства; правдивый, откровенный. Искреннее признание. Говорю искренне (нареч.). Искренне (нареч.) ваш (вежливая формула окончания письма, предшествующая подписи). || сущ. </w:t>
      </w:r>
      <w:r>
        <w:rPr>
          <w:b/>
          <w:sz w:val="28"/>
          <w:szCs w:val="28"/>
        </w:rPr>
        <w:t>искренность</w:t>
      </w:r>
      <w:r>
        <w:rPr>
          <w:sz w:val="28"/>
          <w:szCs w:val="28"/>
        </w:rPr>
        <w:t>, -и, ж»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Толковом словаре живого великорусского языка В.И. Даля: «</w:t>
      </w:r>
      <w:r>
        <w:rPr>
          <w:bCs/>
          <w:color w:val="000000"/>
          <w:sz w:val="28"/>
          <w:szCs w:val="28"/>
        </w:rPr>
        <w:t>И́СКРЕННИЙ, чистосердечный, прямодушный, нелицемерный, прямой и усердный, южн. щирый. В виде сущ. ближний, всякий человек. Искренне, и́скренно нар. всеусердно, прямо, открыто, щиро, нелицемерно. И́скренность ж. свойство, сущность искреннего. И́скренничать быть притворно прямодушным, лицемерить под видом искренности; прямодушничать, чистосердечничать»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ота употребления слова «искренность» составляет 10180 раз на ≈ 300 млн. слов.</w:t>
      </w:r>
    </w:p>
    <w:p>
      <w:pPr>
        <w:pStyle w:val="Normal"/>
        <w:spacing w:lineRule="atLeast" w:line="245"/>
        <w:ind w:firstLine="708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pacing w:lineRule="atLeast" w:line="245"/>
        <w:ind w:firstLine="708"/>
        <w:rPr>
          <w:color w:val="444444"/>
          <w:sz w:val="28"/>
        </w:rPr>
      </w:pPr>
      <w:r>
        <w:rPr>
          <w:color w:val="444444"/>
          <w:sz w:val="28"/>
        </w:rPr>
        <w:t xml:space="preserve">2.2.  </w:t>
      </w:r>
    </w:p>
    <w:p>
      <w:pPr>
        <w:pStyle w:val="Normal"/>
        <w:spacing w:lineRule="atLeast" w:line="245"/>
        <w:ind w:firstLine="708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познакомились с синонимами к слову </w:t>
      </w:r>
      <w:r>
        <w:rPr>
          <w:i/>
          <w:sz w:val="28"/>
          <w:szCs w:val="28"/>
        </w:rPr>
        <w:t>искренность</w:t>
      </w:r>
      <w:r>
        <w:rPr>
          <w:sz w:val="28"/>
          <w:szCs w:val="28"/>
        </w:rPr>
        <w:t>: правдивость, чистосердечие, простосердечие, честность, непритворность, неподдельность, душевность, натуральность, сердечность, задушевность, прямодушие, откровенность, открытость, прямолинейность, неискусственность, подлинность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тонимы: лживость, лицемерие, лукавство, неискренность, притворство, скрытность, фальшь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 xml:space="preserve">Однокоренные слова: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усское слово </w:t>
      </w:r>
      <w:r>
        <w:rPr>
          <w:bCs/>
          <w:i/>
          <w:color w:val="000000"/>
          <w:sz w:val="28"/>
          <w:szCs w:val="28"/>
        </w:rPr>
        <w:t>искренность</w:t>
      </w:r>
      <w:r>
        <w:rPr>
          <w:bCs/>
          <w:color w:val="000000"/>
          <w:sz w:val="28"/>
          <w:szCs w:val="28"/>
        </w:rPr>
        <w:t xml:space="preserve"> употребляется шире, так как оно применимо не только к ситуациям, когда обычай требует сказать что-то определенное. Оно применимо к любой ситуации, когда человек говорит что-то «от души», то есть потому, что хочет высказать свое чувство.  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искренность близко связано с понятием «от души». В русском языке есть и много других выражений, связанных со словом душа, которые указывают на те же самые или сходные культурные скрипты, такие, как «открытая душа», «душа нараспашку», «душа-человек», «говорить по душам», «отвести душу», «излить душу» и многие другие.  Существенно, что в этих выражениях обычно чувствуется положительная оценка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разные характеристики слова </w:t>
      </w:r>
      <w:r>
        <w:rPr>
          <w:bCs/>
          <w:i/>
          <w:color w:val="000000"/>
          <w:sz w:val="28"/>
          <w:szCs w:val="28"/>
        </w:rPr>
        <w:t>искренность</w:t>
      </w:r>
      <w:r>
        <w:rPr>
          <w:bCs/>
          <w:color w:val="000000"/>
          <w:sz w:val="28"/>
          <w:szCs w:val="28"/>
        </w:rPr>
        <w:t xml:space="preserve"> связаны с позиционированием искреннего человека как светловолосого, со светлыми, голубыми глазами. Отличительной чертой англичан является отсутствие определенного стереотипа внешних данных искреннего человека; англичане акцентируют качества индивида. Сходным моментом в обоих языках является ассоциация искреннего человека со светом, который англичане часто связывают со светом, идущим от Христа. Образ лицемера сходится и сводится к признакам эгоистичного обеспеченного человека, при этом англичане актуализируют идею лицемерия мужчин в карьерных достижениях и материальной обеспеченности, деловых отношениях, а женщин – в сфере личных взаимоотношений. В русской лингвокультуре лицемерный человек ассоциируется со сплетником, угодником, лжецом и предателем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овицы и поговорки со словом </w:t>
      </w:r>
      <w:r>
        <w:rPr>
          <w:bCs/>
          <w:i/>
          <w:color w:val="000000"/>
          <w:sz w:val="28"/>
          <w:szCs w:val="28"/>
        </w:rPr>
        <w:t>искренность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ренность доходит до неба.</w:t>
      </w:r>
    </w:p>
    <w:p>
      <w:pPr>
        <w:pStyle w:val="Style18"/>
        <w:numPr>
          <w:ilvl w:val="0"/>
          <w:numId w:val="1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бы искренность горела, как огонь, то дрова были бы наполовину дешевле.</w:t>
      </w:r>
    </w:p>
    <w:p>
      <w:pPr>
        <w:pStyle w:val="Style18"/>
        <w:numPr>
          <w:ilvl w:val="0"/>
          <w:numId w:val="1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ренность — драгоценное качество человека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слово </w:t>
      </w:r>
      <w:r>
        <w:rPr>
          <w:i/>
          <w:sz w:val="28"/>
          <w:szCs w:val="28"/>
        </w:rPr>
        <w:t xml:space="preserve">искренность </w:t>
      </w:r>
      <w:r>
        <w:rPr>
          <w:sz w:val="28"/>
          <w:szCs w:val="28"/>
        </w:rPr>
        <w:t xml:space="preserve">многозначно, используется в речи.  Имеет синонимы, антонимы, встречается в пословицах и поговорках. </w:t>
      </w:r>
    </w:p>
    <w:p>
      <w:pPr>
        <w:pStyle w:val="Style18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Этимология слова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лово живёт своей жизнью, рождается и умирает, имеет свою историю; в языке появляются новые слова, а некоторые утрачиваются навсегда или заменяются синонимами. Происхождение слов изучает этимолог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илософии искренность затрагивается, прежде всего, в связи с рассмотре-нием этических норм поведения. Так, древний философ Конфуций (551–479 гг. до н. э.) рассматривал понятие </w:t>
      </w:r>
      <w:r>
        <w:rPr>
          <w:i/>
          <w:iCs/>
          <w:sz w:val="28"/>
          <w:szCs w:val="28"/>
        </w:rPr>
        <w:t>chéng</w:t>
      </w:r>
      <w:r>
        <w:rPr>
          <w:sz w:val="28"/>
          <w:szCs w:val="28"/>
        </w:rPr>
        <w:t xml:space="preserve">, которое обычно переводится как искренность. Термин предполагает соответствие слов внутреннему состоянию, чувствам2. Идеи, связанные с искренностью, содержатся в этических сочинениях Аристотеля (384–322 гг. до н. э.)3. Так, в «Никомаховой этике» философ описывает добродетели как нечто среднее между двумя крайностями: отсутствием и избытком свойства. Добродетелью Аристотель считает и правдивость (truthfulness), или искренность (sincerity), которая, по его мнению, есть желаемое промежуточное состояние между самокритикой, самоуничижением и избыточным самодовольством4. </w:t>
      </w:r>
    </w:p>
    <w:p>
      <w:pPr>
        <w:pStyle w:val="Style18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кренность считалась главным признаком нравственной жизни в период, предшествующий эпохе Просвещения, и позднее была заменена на подлинность (authenticity). Однако при этом отмечается, что в западной культуре искренность не всегда считалась добродетелью: в Европе и северной Америке она стала рассматриваться эталоном нравственного поведения только в 17 веке, получив в эпоху Романтизма положительную оценку в качестве художественного и общественного идеала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во </w:t>
      </w:r>
      <w:r>
        <w:rPr>
          <w:bCs/>
          <w:i/>
          <w:color w:val="000000"/>
          <w:sz w:val="28"/>
          <w:szCs w:val="28"/>
        </w:rPr>
        <w:t>искренность</w:t>
      </w:r>
      <w:r>
        <w:rPr>
          <w:bCs/>
          <w:color w:val="000000"/>
          <w:sz w:val="28"/>
          <w:szCs w:val="28"/>
        </w:rPr>
        <w:t xml:space="preserve"> происходит от древне-русского </w:t>
      </w:r>
      <w:r>
        <w:rPr>
          <w:b/>
          <w:bCs/>
          <w:i/>
          <w:color w:val="000000"/>
          <w:sz w:val="28"/>
          <w:szCs w:val="28"/>
        </w:rPr>
        <w:t xml:space="preserve">искрь </w:t>
      </w:r>
      <w:r>
        <w:rPr>
          <w:bCs/>
          <w:color w:val="000000"/>
          <w:sz w:val="28"/>
          <w:szCs w:val="28"/>
        </w:rPr>
        <w:t xml:space="preserve">«близко», </w:t>
      </w:r>
      <w:r>
        <w:rPr>
          <w:b/>
          <w:bCs/>
          <w:i/>
          <w:color w:val="000000"/>
          <w:sz w:val="28"/>
          <w:szCs w:val="28"/>
        </w:rPr>
        <w:t>искрьнь</w:t>
      </w:r>
      <w:r>
        <w:rPr>
          <w:bCs/>
          <w:color w:val="000000"/>
          <w:sz w:val="28"/>
          <w:szCs w:val="28"/>
        </w:rPr>
        <w:t xml:space="preserve">; ср.: старо-славянское </w:t>
      </w:r>
      <w:r>
        <w:rPr>
          <w:b/>
          <w:bCs/>
          <w:i/>
          <w:color w:val="000000"/>
          <w:sz w:val="28"/>
          <w:szCs w:val="28"/>
        </w:rPr>
        <w:t xml:space="preserve">искрь </w:t>
      </w:r>
      <w:r>
        <w:rPr>
          <w:bCs/>
          <w:color w:val="000000"/>
          <w:sz w:val="28"/>
          <w:szCs w:val="28"/>
        </w:rPr>
        <w:t xml:space="preserve">(др.-греч. πλησίον), </w:t>
      </w:r>
      <w:r>
        <w:rPr>
          <w:b/>
          <w:bCs/>
          <w:i/>
          <w:color w:val="000000"/>
          <w:sz w:val="28"/>
          <w:szCs w:val="28"/>
        </w:rPr>
        <w:t>искрьн^ь</w:t>
      </w:r>
      <w:r>
        <w:rPr>
          <w:bCs/>
          <w:color w:val="000000"/>
          <w:sz w:val="28"/>
          <w:szCs w:val="28"/>
        </w:rPr>
        <w:t xml:space="preserve"> «ближний», болгарское </w:t>
      </w:r>
      <w:r>
        <w:rPr>
          <w:b/>
          <w:bCs/>
          <w:i/>
          <w:color w:val="000000"/>
          <w:sz w:val="28"/>
          <w:szCs w:val="28"/>
        </w:rPr>
        <w:t>и́скрен</w:t>
      </w:r>
      <w:r>
        <w:rPr>
          <w:bCs/>
          <w:color w:val="000000"/>
          <w:sz w:val="28"/>
          <w:szCs w:val="28"/>
        </w:rPr>
        <w:t xml:space="preserve">, сербохорватское </w:t>
      </w:r>
      <w:r>
        <w:rPr>
          <w:b/>
          <w:bCs/>
          <w:i/>
          <w:color w:val="000000"/>
          <w:sz w:val="28"/>
          <w:szCs w:val="28"/>
        </w:rPr>
        <w:t>и̏скрњӣ</w:t>
      </w:r>
      <w:r>
        <w:rPr>
          <w:bCs/>
          <w:color w:val="000000"/>
          <w:sz w:val="28"/>
          <w:szCs w:val="28"/>
        </w:rPr>
        <w:t xml:space="preserve">, словенское </w:t>
      </w:r>
      <w:r>
        <w:rPr>
          <w:b/>
          <w:bCs/>
          <w:i/>
          <w:color w:val="000000"/>
          <w:sz w:val="28"/>
          <w:szCs w:val="28"/>
        </w:rPr>
        <w:t xml:space="preserve">ískǝr </w:t>
      </w:r>
      <w:r>
        <w:rPr>
          <w:bCs/>
          <w:color w:val="000000"/>
          <w:sz w:val="28"/>
          <w:szCs w:val="28"/>
        </w:rPr>
        <w:t xml:space="preserve">«рядом», </w:t>
      </w:r>
      <w:r>
        <w:rPr>
          <w:b/>
          <w:bCs/>
          <w:i/>
          <w:color w:val="000000"/>
          <w:sz w:val="28"/>
          <w:szCs w:val="28"/>
        </w:rPr>
        <w:t xml:space="preserve">iskrè – </w:t>
      </w:r>
      <w:r>
        <w:rPr>
          <w:bCs/>
          <w:color w:val="000000"/>
          <w:sz w:val="28"/>
          <w:szCs w:val="28"/>
        </w:rPr>
        <w:t xml:space="preserve">то же, </w:t>
      </w:r>
      <w:r>
        <w:rPr>
          <w:b/>
          <w:bCs/>
          <w:i/>
          <w:color w:val="000000"/>
          <w:sz w:val="28"/>
          <w:szCs w:val="28"/>
        </w:rPr>
        <w:t>ískrnji</w:t>
      </w:r>
      <w:r>
        <w:rPr>
          <w:bCs/>
          <w:color w:val="000000"/>
          <w:sz w:val="28"/>
          <w:szCs w:val="28"/>
        </w:rPr>
        <w:t xml:space="preserve"> «близкий». Ср. образование старо-славянское </w:t>
      </w:r>
      <w:r>
        <w:rPr>
          <w:b/>
          <w:bCs/>
          <w:i/>
          <w:color w:val="000000"/>
          <w:sz w:val="28"/>
          <w:szCs w:val="28"/>
        </w:rPr>
        <w:t>испрь</w:t>
      </w:r>
      <w:r>
        <w:rPr>
          <w:bCs/>
          <w:color w:val="000000"/>
          <w:sz w:val="28"/>
          <w:szCs w:val="28"/>
        </w:rPr>
        <w:t xml:space="preserve"> (см. выспрь). Вероятно, от </w:t>
      </w:r>
      <w:r>
        <w:rPr>
          <w:b/>
          <w:bCs/>
          <w:i/>
          <w:color w:val="000000"/>
          <w:sz w:val="28"/>
          <w:szCs w:val="28"/>
        </w:rPr>
        <w:t>из-</w:t>
      </w:r>
      <w:r>
        <w:rPr>
          <w:bCs/>
          <w:color w:val="000000"/>
          <w:sz w:val="28"/>
          <w:szCs w:val="28"/>
        </w:rPr>
        <w:t xml:space="preserve"> и основы, родственной слову ко́рень. Другие допускают связь </w:t>
      </w:r>
      <w:r>
        <w:rPr>
          <w:b/>
          <w:bCs/>
          <w:i/>
          <w:color w:val="000000"/>
          <w:sz w:val="28"/>
          <w:szCs w:val="28"/>
        </w:rPr>
        <w:t>-крь</w:t>
      </w:r>
      <w:r>
        <w:rPr>
          <w:bCs/>
          <w:color w:val="000000"/>
          <w:sz w:val="28"/>
          <w:szCs w:val="28"/>
        </w:rPr>
        <w:t xml:space="preserve"> с край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во </w:t>
      </w:r>
      <w:r>
        <w:rPr>
          <w:bCs/>
          <w:i/>
          <w:color w:val="000000"/>
          <w:sz w:val="28"/>
          <w:szCs w:val="28"/>
        </w:rPr>
        <w:t>искренний</w:t>
      </w:r>
      <w:r>
        <w:rPr>
          <w:bCs/>
          <w:color w:val="000000"/>
          <w:sz w:val="28"/>
          <w:szCs w:val="28"/>
        </w:rPr>
        <w:t xml:space="preserve"> изначально означало не "откровенный", а "наиближайший". Вторая заповедь Господа нашего Иисуса Христа изначально звучала как "възлюбиши </w:t>
      </w:r>
      <w:r>
        <w:rPr>
          <w:b/>
          <w:bCs/>
          <w:i/>
          <w:color w:val="000000"/>
          <w:sz w:val="28"/>
          <w:szCs w:val="28"/>
        </w:rPr>
        <w:t>искренняго</w:t>
      </w:r>
      <w:r>
        <w:rPr>
          <w:bCs/>
          <w:color w:val="000000"/>
          <w:sz w:val="28"/>
          <w:szCs w:val="28"/>
        </w:rPr>
        <w:t xml:space="preserve"> своего яко самъ себе" (что подтверждается Як., 2:8; в Евангелиях просто поменяли слово на более понятное народу еще задолго до раскола)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2.4. Жизнь слова </w:t>
      </w:r>
      <w:r>
        <w:rPr>
          <w:bCs/>
          <w:i/>
          <w:color w:val="000000"/>
          <w:sz w:val="28"/>
          <w:szCs w:val="28"/>
        </w:rPr>
        <w:t>искренность</w:t>
      </w:r>
      <w:r>
        <w:rPr>
          <w:bCs/>
          <w:color w:val="000000"/>
          <w:sz w:val="28"/>
          <w:szCs w:val="28"/>
        </w:rPr>
        <w:t xml:space="preserve"> в художественных произведениях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 xml:space="preserve">искренность </w:t>
      </w:r>
      <w:r>
        <w:rPr>
          <w:sz w:val="28"/>
          <w:szCs w:val="28"/>
        </w:rPr>
        <w:t xml:space="preserve">довольно часто встречается в художественной литературе, так как относится к числу эмоций, повышающих жизнедеятельность. Оно  может передаваться состоянием героя, пример в произведении А.С. Пушкина «Евгений Онегин»: </w:t>
      </w:r>
    </w:p>
    <w:p>
      <w:pPr>
        <w:pStyle w:val="Style18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 ваша </w:t>
      </w:r>
      <w:r>
        <w:rPr>
          <w:b/>
          <w:i/>
          <w:sz w:val="28"/>
          <w:szCs w:val="28"/>
        </w:rPr>
        <w:t>искренность</w:t>
      </w:r>
      <w:r>
        <w:rPr>
          <w:i/>
          <w:sz w:val="28"/>
          <w:szCs w:val="28"/>
        </w:rPr>
        <w:t xml:space="preserve"> мила; </w:t>
      </w:r>
    </w:p>
    <w:p>
      <w:pPr>
        <w:pStyle w:val="Style18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в волненье привела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авно умолкнувшие чувства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каждом  художественном произведении есть слова, которые несут особую смысловую нагрузку и  являются ключевыми в развитии   сюжета. Иногда они  выносятся в заглавие или в эпиграф, сразу вводя читателя в суть повествования, иногда они представлены только в тексте. Часто эти слова многозначны. Используя их,  писатель может полнее раскрыть характеры героев и идею произведения в целом.</w:t>
      </w:r>
    </w:p>
    <w:p>
      <w:pPr>
        <w:pStyle w:val="Style18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 Разные точки зрения на понимание слова </w:t>
      </w:r>
      <w:r>
        <w:rPr>
          <w:i/>
          <w:sz w:val="28"/>
          <w:szCs w:val="28"/>
        </w:rPr>
        <w:t>искренн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лово </w:t>
      </w:r>
      <w:r>
        <w:rPr>
          <w:i/>
          <w:sz w:val="28"/>
          <w:szCs w:val="28"/>
        </w:rPr>
        <w:t xml:space="preserve">искренность </w:t>
      </w:r>
      <w:r>
        <w:rPr>
          <w:sz w:val="28"/>
          <w:szCs w:val="28"/>
        </w:rPr>
        <w:t>многими понимается однозначно – «правдивость, откровенность, чистосердечность»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енность — это чистосердечие. Мало кто обладает этим качеством. Франсуа де Ларошфук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х пустяковых делах важен стиль, а не искренность. Во всех серьезных делах — тоже. Оскар Уайль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ба никогда не благоприятствует нам с подлинной искренностью. Квинт Курций Руф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непростительное в фанатике — это его искренность. Оскар Уайль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искренность в немалой доле вызвана желанием поговорить о себе и выставить свои недостатки в благоприятном свете. Франсуа де Ларошфук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ценные свойства в художнике — искренность и скромность. Паоло Веронез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енность в небольших дозах опасна, а в больших — смертоносна. Оскар Уайль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енность — мать правды и вывеска честного человека. Дени Дидр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енность отношений, правда в общении — вот дружба. Александр Васильевич Сувор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ви лучше осторожным, нежели хитрым. Искренность всем приятна, хотя каждому угодна вчуже. Будь с виду простодушен, но не простоват, проницателен, но не хитер. Лучше чтобы тебя почитали как человека благоразумного, нежели опасались двуличного. Бальтасар Грасиан-и-Морале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ся чины — перестает искренность. Фонвизин Денис Иванович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юбим иной раз даже такие похвалы, в искренность которых не верим. Люк де Клапье Вовенар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ая умственная деятельность велика и плодотворна только до тех пор, пока она остается неразлучною с искренностью и твердостью глубокого убеждения. Дмитрий Иванович Писаре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ние своей немощности — великий урок, который мы извлекаем. Не лучше ли приобрести доверие к себе других людей искренностью признания, что я ничего не знаю, чем бормотать слова и вызывать жалость к себе потугами все объяснить? Свободно сознающийся в незнании того, что он не знает, побуждает меня верить тому, что он берется мне объяснить. Дени Дидро</w:t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гласимся с этими мнениями. Действительно, человеку нужно бороться со своими страхами, не поддаваться им. Тогда все будет получаться, не будешь скован в своих действиях, мыслях,  сумеешь достигнуть поставленных целей в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ходе нашего исследования было проведено анкетирование учащихся 5 классов. Мы опросили 50 учащихся и выяснили, что 10 человек не  испытывали это чувство. Следовательно, им интересно будет познакомиться с нашим исследованием, с советами известных людей. </w:t>
      </w:r>
      <w:r>
        <w:rPr>
          <w:color w:val="FF0000"/>
          <w:sz w:val="28"/>
          <w:szCs w:val="28"/>
        </w:rPr>
        <w:t xml:space="preserve">А вот подобрать антонимы удалось  любят все учащиеся, потому что  </w:t>
      </w:r>
      <w:r>
        <w:rPr>
          <w:i/>
          <w:iCs/>
          <w:color w:val="FF0000"/>
          <w:sz w:val="28"/>
          <w:szCs w:val="28"/>
        </w:rPr>
        <w:t xml:space="preserve"> «интересно и неправда», « хочется самому пройти через эти испытания», «чтобы в жизни этого не бояться». </w:t>
      </w:r>
      <w:r>
        <w:rPr>
          <w:iCs/>
          <w:color w:val="FF0000"/>
          <w:sz w:val="28"/>
          <w:szCs w:val="28"/>
        </w:rPr>
        <w:t>Таким образом, ребята сами находят рецепты, как побороть в себе страх.</w:t>
      </w:r>
      <w:r>
        <w:rPr>
          <w:color w:val="FF0000"/>
          <w:sz w:val="28"/>
          <w:szCs w:val="28"/>
        </w:rPr>
        <w:t xml:space="preserve"> На вопрос «Как вы боролись со страхом?»  учащиеся ответили – </w:t>
      </w:r>
      <w:r>
        <w:rPr>
          <w:i/>
          <w:color w:val="FF0000"/>
          <w:sz w:val="28"/>
          <w:szCs w:val="28"/>
        </w:rPr>
        <w:t xml:space="preserve">«собралась с силами», «думал о хорошем», «помогли друзья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Также мы предложили учащимся назвать образ, который у них ассоциируется со словом </w:t>
      </w:r>
      <w:r>
        <w:rPr>
          <w:i/>
          <w:color w:val="FF0000"/>
          <w:sz w:val="28"/>
          <w:szCs w:val="28"/>
        </w:rPr>
        <w:t xml:space="preserve">искренность. </w:t>
      </w:r>
      <w:r>
        <w:rPr>
          <w:color w:val="FF0000"/>
          <w:sz w:val="28"/>
          <w:szCs w:val="28"/>
        </w:rPr>
        <w:t>Многие ответили</w:t>
      </w:r>
      <w:r>
        <w:rPr>
          <w:sz w:val="28"/>
          <w:szCs w:val="28"/>
        </w:rPr>
        <w:t xml:space="preserve"> доброта, дыра, паук. Скорее всего, дети сравнивают это слово с чем-то темным, загадочным, неизведанным. Когда произносишь это слово, отмечают учащиеся, «мороз бежит по коже», становится холодно, жутко. Свои представления о страхе ребята изобразили в иллюстр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ждый человек индивидуален, интересен своим видением мира и внутренним духовным миром. На данных примерах мы показали, что к слову </w:t>
      </w:r>
      <w:r>
        <w:rPr>
          <w:i/>
          <w:sz w:val="28"/>
          <w:szCs w:val="28"/>
        </w:rPr>
        <w:t>страх</w:t>
      </w:r>
      <w:r>
        <w:rPr>
          <w:sz w:val="28"/>
          <w:szCs w:val="28"/>
        </w:rPr>
        <w:t xml:space="preserve"> у людей возникает интерес, желание узнать об этом слове больше. Поэтому, наша энциклопедия будет очень удобна. Из одного источника можно будет узнать об истории слова </w:t>
      </w:r>
      <w:r>
        <w:rPr>
          <w:i/>
          <w:sz w:val="28"/>
          <w:szCs w:val="28"/>
        </w:rPr>
        <w:t>страх.</w:t>
      </w:r>
      <w:r>
        <w:rPr>
          <w:i/>
        </w:rPr>
        <w:t xml:space="preserve">  </w:t>
        <w:tab/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both"/>
        <w:rPr/>
      </w:pPr>
      <w:r>
        <w:rPr/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проекта “Энциклопедия одного слова”.</w:t>
      </w:r>
    </w:p>
    <w:p>
      <w:pPr>
        <w:pStyle w:val="Style17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Слово… и его лексическое (ие) значение(я).</w:t>
      </w:r>
    </w:p>
    <w:p>
      <w:pPr>
        <w:pStyle w:val="Style17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Этимология слова…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лово… и “слова-родственники” (однокоренные)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 Слово… и его синонимы.</w:t>
      </w:r>
    </w:p>
    <w:p>
      <w:pPr>
        <w:pStyle w:val="Style17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Слово… и его антонимы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Слово-омоним (если есть).</w:t>
      </w:r>
    </w:p>
    <w:p>
      <w:pPr>
        <w:pStyle w:val="Style17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Слово… во фразеологических оборотах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Слово… и слова (сочетания)- рифмы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Слово… в русском фольклоре; в пословицах и поговорках; в загадках;</w:t>
      </w:r>
    </w:p>
    <w:p>
      <w:pPr>
        <w:pStyle w:val="Style17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короговорках; в притчах, легендах, приметах, обычаях; в народных играх;</w:t>
      </w:r>
    </w:p>
    <w:p>
      <w:pPr>
        <w:pStyle w:val="Style17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хороводах; в русских народных песнях; в народных сказках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Соответствие слова… в пословицах и поговорках народов мира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11. Слово… в названиях произведений классической и современной литературы (поэзия, проза)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Слово… в текстах художественной литературы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Слово… в названиях картин художников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Слово… в названиях художественных и документальных фильмов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Слово… в названиях газет, журналов, рекламных приложений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 Слово… в детском речевом творчестве (собственные стихи, рассказы, сказки)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7. Слово… в иллюстрациях, рисунках учащихся. (Нарисуй своё слово; придумай серию картинок, которые смогли бы отразить жизнь твоего слова; можно рисунком проиллюстрировать какой-нибудь художественный текст, связанный с этим словом.)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pacing w:lineRule="atLeast" w:line="245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b/>
          <w:bCs/>
          <w:color w:val="444444"/>
          <w:sz w:val="28"/>
        </w:rPr>
        <w:t>Заключение</w:t>
      </w:r>
    </w:p>
    <w:p>
      <w:pPr>
        <w:pStyle w:val="Normal"/>
        <w:spacing w:lineRule="atLeast" w:line="245"/>
        <w:ind w:firstLine="708"/>
        <w:rPr>
          <w:rFonts w:ascii="Arial" w:hAnsi="Arial" w:cs="Arial"/>
          <w:color w:val="444444"/>
          <w:sz w:val="16"/>
          <w:szCs w:val="16"/>
        </w:rPr>
      </w:pPr>
      <w:r>
        <w:rPr>
          <w:color w:val="444444"/>
          <w:sz w:val="28"/>
        </w:rPr>
        <w:t>В ходе работы над темой мы убедились, что исследование слова в лингвокультурологическом аспекте оправданно: мы не только повторили известные нам знания о разделах языкознания, но и обратились к литературе, музыке, живописи. Это помогло доказать выдвинутую нами гипотезу: каждое слово живет и «работает»; через слово  в языке отражается культура и духовная жизнь народ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7" w:after="167"/>
        <w:ind w:left="167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Александрова З.Е.  Словарь синонимов русского языка, практический справочник. -  Москва: Русский язык, МЕДИА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Горький М.  Старуха Изергиль. – М:  Хрестоматия по русской литературе, 2002 – 3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Жигулев А. М. Русские народные пословицы и поговорки. – М, 198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Золотые россыпи. Русские народные  пословицы и поговорки. -  Красноярский производственно - издательский комбинат,  «ОФСЕТ»,199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 Иванов Н. О., Шанская М. С., Шанский К. А. Краткий этимологический словарь русского языка. -  М.: «Просвещение», 197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углов Ю. Г. Русские народные пословицы, загадки и поговорки. – М.: «Просвещение», 198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рылов И.А. Басни. – М.: «Просвещение», 199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Лапатухин М.С.   Школьный толковый словарь  русского языка: Пособие для учащихся под ред. Ф.А.Филина. – М.: «Просвещение», 1981 -  463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Львов М. Р. Словарь антонимов русского языка. -  М.:«Просвещение»,198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жегов С.И. Толковый словарь русского языка. – М.: Азбуковник, 2002 -944 с.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Русская народная сказка, пересказ М.Серовой. – М.: «Просвещение», 1997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Тихонов А.Н.  Школьный словообразовательный словарь русского языка-  М.:  «Цитадел-трейдь», 200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Толковый словарь живого великорусского языка В.И.Даля/Сост. Н.В.Шахматова и др.-СПб.: ИД «Весь», 2004.  736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Тургенев И.С. Стихотворения в прозе. – М.: «Просвещение», 2001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) Фразеологический словарь русского языка/ Под редакцией А.И. Молоткова. – Мю: Русский язык,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Фридман Л.М., И.Ю. Кулагина. Психологический справочник учителя. -  М.: Просвещение», 1991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8:00Z</dcterms:created>
  <dc:creator>Admin</dc:creator>
  <dc:description/>
  <cp:keywords/>
  <dc:language>en-US</dc:language>
  <cp:lastModifiedBy>Горн С.Г</cp:lastModifiedBy>
  <dcterms:modified xsi:type="dcterms:W3CDTF">2014-11-09T14:53:00Z</dcterms:modified>
  <cp:revision>11</cp:revision>
  <dc:subject/>
  <dc:title/>
</cp:coreProperties>
</file>