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азвития речи. Подготовка к ЕГЭ.                                                                                               Работа над ошибками, допущенными в сочинени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Писать безграмотно —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 посягать на время людей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 которым мы адресуемся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потому совершенно недопустим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вильно организованном обществе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.В. Щерб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Style15"/>
        <w:jc w:val="both"/>
        <w:rPr/>
      </w:pPr>
      <w:r>
        <w:rPr>
          <w:b/>
        </w:rPr>
        <w:t>Цели  урока</w:t>
      </w:r>
      <w:r>
        <w:rPr/>
        <w:t xml:space="preserve">: </w:t>
      </w:r>
    </w:p>
    <w:p>
      <w:pPr>
        <w:pStyle w:val="Style15"/>
        <w:rPr/>
      </w:pPr>
      <w:r>
        <w:rPr/>
        <w:t xml:space="preserve">- обобщение и углубление теоретических знаний по русскому языку;                                       - совершенствование речевых умений учащихся;                                                                          - на основе анализа распространенных ошибок  формировать умения улучшать, совершенствовать созданный текст;                                                                                      -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готовить учащихся к выполнению заданий ЕГЭ, связанных с нахождением ошибок различных типов;                                                                                                                             - обучать восприятию и пониманию « чужих» текстов, разных по типу и стилю;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«Жизнь людей не проста, и если мы хотим изучать жизнь, - а язык есть кусочек жизни людей, - то это не может быть просто и схематично»,- писал Л.В.Щерба. А еще российский и советский языковед говорил «</w:t>
      </w:r>
      <w:r>
        <w:rPr>
          <w:i/>
          <w:sz w:val="24"/>
          <w:szCs w:val="24"/>
        </w:rPr>
        <w:t>Писать безграмотно — значит посягать на время людей, к которым мы адресуемся, а потому совершенно недопустимо в правильно организованном обществе». Так ли это? Попробуем ответить на этот вопрос в течение урока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/>
        <w:t xml:space="preserve">25 апреля 2014 года  была проведена работа, которую предложил Департамент образования г. Москвы, – городское сочинение в 10 классе. В «Методических рекомендациях по организации и проведению промежуточной аттестации в 10 классах в 2013/14 учебном году в форме сочинений» (п. 8)  сказано, что «во время работы над сочинением обучающиеся имеют возможность использовать тексты художественных произведений, словари на бумажных носителях, а также </w:t>
      </w:r>
      <w:r>
        <w:rPr>
          <w:b/>
        </w:rPr>
        <w:t>ресурсы сети Интернет</w:t>
      </w:r>
      <w:r>
        <w:rPr/>
        <w:t xml:space="preserve">»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Есть такие ученики, которые полностью доверяют всем материалам из Интернета и предпочитают искать всю информацию на разных сайтах. Сейчас психологи уже вывели такое понятие, как «</w:t>
      </w:r>
      <w:r>
        <w:rPr>
          <w:rStyle w:val="StrongEmphasis"/>
        </w:rPr>
        <w:t>зависимость от Интернета</w:t>
      </w:r>
      <w:r>
        <w:rPr/>
        <w:t xml:space="preserve">». Ребята   не подозревают, какая опасность их ожидает. Ведь сочинения, которые выкладываются в сети, несовершенны, в них много  ошибок. 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   </w:t>
      </w:r>
      <w:r>
        <w:rPr/>
        <w:t>Пользователи Сети должны мыслить критически, чтобы оценить достоверность  информационных материалов,  так как абсолютно любой может опубликовать информацию в Интернете, где не существует служб редакторов и корректоров, никто не проверяет информационные ресурсы на достоверность, корректность, полноту и грамотность. Нельзя использовать Интернет как единственный источник информации. Надо уметь пользоваться разными источниками, подбирать информацию  и проверять ее. Именно об этом сегодня пойдет речь  на уроке.</w:t>
      </w:r>
    </w:p>
    <w:p>
      <w:pPr>
        <w:pStyle w:val="Style15"/>
        <w:rPr/>
      </w:pPr>
      <w:r>
        <w:rPr>
          <w:b/>
          <w:u w:val="single"/>
        </w:rPr>
        <w:t>Задание 1.</w:t>
      </w:r>
      <w:r>
        <w:rPr/>
        <w:t xml:space="preserve"> Учащимся раздаются распечатки сочинения из Интернета (сайт </w:t>
      </w:r>
      <w:r>
        <w:rPr>
          <w:lang w:val="en-US"/>
        </w:rPr>
        <w:t>Litra</w:t>
      </w:r>
      <w:r>
        <w:rPr/>
        <w:t>.</w:t>
      </w:r>
      <w:r>
        <w:rPr>
          <w:lang w:val="en-US"/>
        </w:rPr>
        <w:t>RU</w:t>
      </w:r>
      <w:r>
        <w:rPr/>
        <w:t xml:space="preserve">) – ПРИЛОЖЕНИЕ №1  и сочинение ученика – ПРИЛОЖЕНИЕ №2.  </w:t>
      </w:r>
      <w:r>
        <w:rPr>
          <w:b/>
        </w:rPr>
        <w:t>Выступить в качестве учителя и проверить  сочинение№1 ученика, поставить оценку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осле проверки   ученики сдают работы (</w:t>
      </w:r>
      <w:r>
        <w:rPr>
          <w:i/>
        </w:rPr>
        <w:t>за качественное выполнение такой работы выставляются оценки</w:t>
      </w:r>
      <w:r>
        <w:rPr/>
        <w:t xml:space="preserve">), а на экран проецируется </w:t>
      </w:r>
      <w:r>
        <w:rPr>
          <w:b/>
        </w:rPr>
        <w:t>текст сочинения №1.</w:t>
      </w:r>
      <w:r>
        <w:rPr/>
        <w:t xml:space="preserve"> (</w:t>
      </w:r>
      <w:r>
        <w:rPr>
          <w:sz w:val="24"/>
          <w:szCs w:val="24"/>
        </w:rPr>
        <w:t>ПРИЛОЖЕНИЕ №3</w:t>
      </w:r>
      <w:r>
        <w:rPr>
          <w:b/>
        </w:rPr>
        <w:t xml:space="preserve"> без последней колонки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месте с учениками  анализируется сочинение, обязательно указывается тип ошибки (появляется последняя колонк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е 2.</w:t>
      </w:r>
      <w:r>
        <w:rPr>
          <w:b/>
        </w:rPr>
        <w:t xml:space="preserve"> Сочинение № 2, сочинение №3</w:t>
      </w:r>
      <w:r>
        <w:rPr/>
        <w:t xml:space="preserve"> </w:t>
      </w:r>
      <w:r>
        <w:rPr>
          <w:b/>
        </w:rPr>
        <w:t xml:space="preserve"> - для самостоятельной  работы (ПРИЛОЖЕНИЕ №4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 делают учащиеся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щение к эпиграфу урока: </w:t>
      </w:r>
      <w:r>
        <w:rPr>
          <w:sz w:val="24"/>
          <w:szCs w:val="24"/>
        </w:rPr>
        <w:t>«Писать безграмотно — значит посягать на время людей, к которым мы адресуемся, а потому совершенно недопустимо в правильно организованном обществ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ое слово</w:t>
      </w:r>
    </w:p>
    <w:p>
      <w:pPr>
        <w:pStyle w:val="Style15"/>
        <w:jc w:val="both"/>
        <w:rPr>
          <w:b/>
          <w:b/>
        </w:rPr>
      </w:pPr>
      <w:r>
        <w:rPr/>
        <w:t xml:space="preserve">       </w:t>
      </w:r>
      <w:r>
        <w:rPr/>
        <w:t xml:space="preserve">Без точного следования всем нормам письменной речи: логическим, грамматическим, речевым, (в том числе стилистическим), орфографическим, пунктуационным - немыслимо грамотное оформление языковой стороны сочинений. Работа над языком сочинения - это особая, специфическая область в общей системе развития и совершенствования речи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/>
        <w:t xml:space="preserve">     </w:t>
      </w:r>
      <w:r>
        <w:rPr/>
        <w:t>Дорогие ребята! Учитесь воспринимать чужие и выражать свои мысли в устной и письменной форме, правильно и уместно используйте языковые средства в соответствии с целью и условиями общения. Не пользуйтесь бездумно готовыми сочинениями. Верьте в свои силы! И у вас всё получится.</w:t>
      </w:r>
    </w:p>
    <w:p>
      <w:pPr>
        <w:pStyle w:val="Style15"/>
        <w:rPr/>
      </w:pPr>
      <w:r>
        <w:rPr>
          <w:rStyle w:val="Emphasis"/>
        </w:rPr>
        <w:t>«Нет таких звуков, красок, образов и мыслей — сложных и простых, - для которых не нашлось бы в нашем языке точного выражения» (К. Паустовск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 (по выбор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пишите 4-5 предложений, намеренно сделав ошибки разного типа. Исправьте их и прокомментируй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 с деформированным текстом (орфографическая и пунктуационная грамотнос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.</w:t>
      </w:r>
      <w:r>
        <w:rPr/>
        <w:t xml:space="preserve">        Сочинение из Интернета (сайт </w:t>
      </w:r>
      <w:r>
        <w:rPr>
          <w:lang w:val="en-US"/>
        </w:rPr>
        <w:t>Litra</w:t>
      </w:r>
      <w:r>
        <w:rPr/>
        <w:t>.</w:t>
      </w:r>
      <w:r>
        <w:rPr>
          <w:lang w:val="en-US"/>
        </w:rPr>
        <w:t>RU</w:t>
      </w:r>
      <w:r>
        <w:rPr/>
        <w:t xml:space="preserve">)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 впечатления после прочтения романа Михаила Афанасьевича Булгакова «Мастер и Маргарита»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После прочтения всемирно известного романа Михаила Афанасьевича Булгакова «Мастер и Маргарита» не может не остаться никаких впечатлений. Сколько загадок, тайн и неясностей возникает по ходу чтения, а над некоторыми из них до сих пор спорят литературоведы и критики так и не в состоянии придти к единому ответу… Булгакову, на мой взгляд, удалось создать величайший роман в истории всей мировой литературы, где были бы затронуты столь разнообразные, но глубокие и «связанные» между собой темы: сюжетная линия тесно перекликается с Библейской историей, с событиями, описанными в Новом Завете. Но повествование об этих событиях в "Мастере и Маргарите" идет от лица сатаны. Именно поэтому часто можно услышать второе неофициальное название романа — «Евангелие от сатаны». Сколько прочтений романа, столько существует мнений. Как говорится, «зачем же гнаться по следам того, что уже окончено?» </w:t>
        <w:br/>
        <w:t>    Роман несет в себе крайне глубокий смысл и, как ни странно, этот смысл заключен лишь в двух героях, говорящих вещи, которые заставляют задуматься: свет в лице Иешуа Га-Ноцри и тьма в облике Воланда. Невероятные философские изречения и рассуждения видит читатель, встречаясь по ходу романа с этими двумя героями. Невозможно не задуматься над их словами:</w:t>
        <w:br/>
        <w:t xml:space="preserve">    «Что такое истина?» </w:t>
        <w:br/>
        <w:t>    «Истина прежде всего в том, что у тебя болит голова, и болит так сильно, что ты малодушно помышляешь о смерти. Ты не только не в силах говорить со мной, но тебе трудно даже глядеть на меня. И сейчас я невольно являюсь твоим палачом. Ты не можешь даже и думать о чем-нибудь и мечтаешь только о том, чтобы пришла твоя собака, единственное, по-видимому, существо, к которому ты привязан…».</w:t>
        <w:br/>
        <w:t>    «Не будешь ли ты так добр подумать над вопросом: что бы делало твое добро, если бы не существовало зла, и как бы выглядела земля, если бы с нее исчезли тени? Ведь тени получаются от предметов и людей. Вот тень от моей шпаги. Но бывают тени от деревьев и от живых существ. Не хочешь ли ты ободрать весь земной шар, снеся с него прочь все деревья и все живое из-за твоей фантазии наслаждаться голым светом? Ты глуп».</w:t>
        <w:br/>
        <w:t>    Булгакову, по моему мнению, удалось создать шедевр</w:t>
      </w:r>
      <w:r>
        <w:rPr>
          <w:sz w:val="24"/>
          <w:szCs w:val="24"/>
        </w:rPr>
        <w:t>альный роман, где только насто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ий мастер смог бы так изящно и невероятно соединить прошлое с будущим, тьму со светом, показать вечное переплетение любви и верности, противостояние добра и зла. И ни бог, ни дьявол здесь ни при чем: сами люди виноваты в том, что сеют зло по отношению друг к другу. Надо учиться не завидовать, а прощать. Тогда, может, и мир станет чище. Как мне кажется, основная идея, заложенная Булгаковым, — неотвратимое наказание за деяния. Не случайно, сторонники этой трактовки указывают, что одно из центральных мест в романе занимают деяния свиты Воланда до бала, когда наказаниям подвергаются мздоимцы, распутники и прочие негативные персонажи, и сам суд Воланда, когда каждому воздается по заслугам. И Воланд не есть дьявол, творящий зло, а обличающий его в действиях людей. </w:t>
        <w:br/>
        <w:t xml:space="preserve">    Истина, на мой взгляд, присутствует в каждой строчке этого романа. Она проникла в него так же, как и «кровь, ушедшая в землю, и там, где она пролилась, уже давно растут виноградные гроздья». Истина - это то, что создано богом и не осквернено. Чего не коснулась рука человека, вечно делающего все себе во благо. Вряд ли мы когда-нибудь узнаем, что это. А если и узнаем, то не сможем объяснить это другим, ведь она внутри нас. </w:t>
        <w:br/>
        <w:t>    Каждый герой романа по-своему пережил «встречу» с Воландом или его свитой. Но лично я не считаю представленного с булгаковской интерпретации сатану некой темной личностью… В «Мастере и Маргарите» он предстает в образе несущего истину, как и Иешуа, но в отличие от него, карающий за дурные поступки. И взяточник Босой, финдиректор и директор Варьете Римский и Лиходеев, и конферансье Жорж Бенгальский, и буфетчик Соков… Все они были жестоко наказаны свитой Воланда, тем не менее, на мой взгляд, они задумывались, почему все происходит именно с ними. Уже можно и не говорить о поэте Иване Бездомном, который по ходу романа кардинально изменил свои жизненные позиции… Встреча с Мастером заставила его пересмотреть многое. Но сам результат того, что эти люди наказаны ярко представлен Булгаковым. У всех у них остались неприятные воспоминания о встрече с сатаной и его свитой. Босой, к примеру, больше не любит театры, Жорж Бенгальский утратил свою привычную веселость, а теперь уже сотруднику Института истории и философии, профессору Ивану Николаевичу Поныреву в каждое полнолуние снится один и тот же сон. Наутро он просыпается молчаливым, но совершенно спокойным и здоровым. Его исколотая память затихает, и до следующего полнолуния профессора не потревожит никто. Ни безносый убийца Гестаса, ни жестокий пятый прокуратор Иудеи всадник Понтийский Пилат.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  <w:r>
        <w:rPr>
          <w:b/>
        </w:rPr>
        <w:t xml:space="preserve">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72"/>
        <w:gridCol w:w="3060"/>
      </w:tblGrid>
      <w:tr>
        <w:trPr>
          <w:trHeight w:val="77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Сочинение №1.</w:t>
            </w:r>
          </w:p>
          <w:p>
            <w:pPr>
              <w:pStyle w:val="Style15"/>
              <w:rPr/>
            </w:pPr>
            <w:r>
              <w:rPr/>
              <w:t>«</w:t>
            </w:r>
            <w:r>
              <w:rPr>
                <w:i/>
              </w:rPr>
              <w:t>Книга, без которой я был бы совсем другим</w:t>
            </w:r>
            <w:r>
              <w:rPr/>
              <w:t>»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1. После прочтения всемирно известного романа Михаила Булгакова «Мастер и Маргарита» не может не остаться никаких впечатлений. 2. Сколько загадок, тайн и неясностей возникает по ходу чтения, а над некоторыми из них до сих пор спорят литературоведы и критики, так и не в состоянии придти к единому ответу. 3. Булгакову удалось создать величайший роман в истории всей мировой литературы, где были бы затронуты столь разнообразные, но глубокие и связанные между собой темы: сюжетная линия тесно перекликается с Библейской историей, с событиями, описанными в Новом Завете. 4. Повествование об этих событиях в «Мастере и Маргарите» идет от лица сатаны. 5. Сколько прочтений романа, столько существует мнений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6. Роман несет в себе крайне глубокий смысл и, как ни странно, этот смысл заключен лишь в двух героях, говорящих вещи, которые заставляют задуматься: свет в лице Иешуа и тьма в облике Воланда. 7. Невероятные философские изречения и рассуждения видит читатель, встречаясь по ходу романа с этими двумя героями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8. Булгакову, по моему мнению, удалось создать шедевральный роман, где только настоящий мастер смог бы так изящно соединить пролог с будущим, тьму со светом, показать вечное противостояние добра и зла. 9. И ни бог, ни дьявол здесь ни при чем – сами люди виноваты в том, что сеют зло по отношению друг к другу. 10. Основная идея, заложенная Булгаковым – неотвратимое наказание за деяния.     11. Не случайно одно из центральных мест в романе занимают деяния свиты Воланда до бала, когда наказаниям подвергаются распутники и прочие негативные персонажи, и сам суд Воланда, когда каждому воздается по заслугам. 12. И Воланд не есть дьявол, творящий зло, а обличающий его в действиях людей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13. Истина присутствует в каждой строчке этого романа, каждый герой романа по-своему пережил встречу с Воландом или его свитой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14. В романе «Мастер и Маргарита» я нахожу сарказм и иронию, которыми наполнен сам, любовь, о которой мечтает каждый. 15. Я расту сам и растет моя библиотека. 16. Каждая прочитанная мною книга занимает положенное место в моих мыслях и душе. 17. Уйдя от нас, Мастер оставил нам свой роман как напоминание о том, что наши нравственные проблемы решать нам сами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шиб-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ка работы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3</w:t>
      </w:r>
      <w:r>
        <w:rPr>
          <w:b/>
        </w:rPr>
        <w:t xml:space="preserve">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72"/>
        <w:gridCol w:w="3060"/>
      </w:tblGrid>
      <w:tr>
        <w:trPr>
          <w:trHeight w:val="96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агменты сочинен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чинение №1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«</w:t>
            </w:r>
            <w:r>
              <w:rPr>
                <w:i/>
              </w:rPr>
              <w:t>Книга, без которой я был бы совсем другим</w:t>
            </w:r>
            <w:r>
              <w:rPr>
                <w:u w:val="single"/>
              </w:rPr>
              <w:t>»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1. После прочтения </w:t>
            </w:r>
            <w:r>
              <w:rPr>
                <w:u w:val="single"/>
              </w:rPr>
              <w:t>всемирно известного</w:t>
            </w:r>
            <w:r>
              <w:rPr/>
              <w:t xml:space="preserve"> романа Михаила Булгакова «Мастер и Маргарита» не может не остаться никаких впечатлений. 2. Сколько загадок, тайн и неясностей возникает по ходу чтения, а </w:t>
            </w:r>
            <w:r>
              <w:rPr>
                <w:u w:val="single"/>
              </w:rPr>
              <w:t>над некоторыми</w:t>
            </w:r>
            <w:r>
              <w:rPr/>
              <w:t xml:space="preserve"> из них до сих пор спорят литературоведы и критики, </w:t>
            </w:r>
            <w:r>
              <w:rPr>
                <w:u w:val="single"/>
              </w:rPr>
              <w:t>так и не в состоянии</w:t>
            </w:r>
            <w:r>
              <w:rPr/>
              <w:t xml:space="preserve"> при</w:t>
            </w:r>
            <w:r>
              <w:rPr>
                <w:u w:val="single"/>
              </w:rPr>
              <w:t>д</w:t>
            </w:r>
            <w:r>
              <w:rPr/>
              <w:t xml:space="preserve">ти к единому ответу. 3. Булгакову удалось создать </w:t>
            </w:r>
            <w:r>
              <w:rPr>
                <w:u w:val="single"/>
              </w:rPr>
              <w:t xml:space="preserve">величайший </w:t>
            </w:r>
            <w:r>
              <w:rPr/>
              <w:t xml:space="preserve">роман в истории всей </w:t>
            </w:r>
            <w:r>
              <w:rPr>
                <w:u w:val="single"/>
              </w:rPr>
              <w:t>мировой литературы</w:t>
            </w:r>
            <w:r>
              <w:rPr/>
              <w:t xml:space="preserve">, где были бы затронуты столь разнообразные, но глубокие и </w:t>
            </w:r>
            <w:r>
              <w:rPr>
                <w:u w:val="single"/>
              </w:rPr>
              <w:t>связан</w:t>
            </w:r>
            <w:r>
              <w:rPr/>
              <w:t xml:space="preserve">ые между собой темы: </w:t>
            </w:r>
            <w:r>
              <w:rPr>
                <w:u w:val="single"/>
              </w:rPr>
              <w:t>сюжетная линия</w:t>
            </w:r>
            <w:r>
              <w:rPr/>
              <w:t xml:space="preserve"> </w:t>
            </w:r>
            <w:r>
              <w:rPr>
                <w:u w:val="single"/>
              </w:rPr>
              <w:t>тесно перекликается</w:t>
            </w:r>
            <w:r>
              <w:rPr/>
              <w:t xml:space="preserve"> с Библейской историей, с событиями, описанными в Новом Завете. 4. Повествование об этих событиях в «Мастере и Маргарите» </w:t>
            </w:r>
            <w:r>
              <w:rPr>
                <w:u w:val="single"/>
              </w:rPr>
              <w:t>идет от лица сатаны.</w:t>
            </w:r>
            <w:r>
              <w:rPr/>
              <w:t xml:space="preserve"> 5. </w:t>
            </w:r>
            <w:r>
              <w:rPr>
                <w:u w:val="single"/>
              </w:rPr>
              <w:t>Сколько прочтений</w:t>
            </w:r>
            <w:r>
              <w:rPr/>
              <w:t xml:space="preserve"> романа, столько существует мнений.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6. Роман несет в себе </w:t>
            </w:r>
            <w:r>
              <w:rPr>
                <w:u w:val="single"/>
              </w:rPr>
              <w:t>крайне глубокий</w:t>
            </w:r>
            <w:r>
              <w:rPr/>
              <w:t xml:space="preserve"> смысл</w:t>
            </w:r>
            <w:r>
              <w:rPr>
                <w:u w:val="single"/>
              </w:rPr>
              <w:t xml:space="preserve"> </w:t>
            </w:r>
            <w:r>
              <w:rPr/>
              <w:t xml:space="preserve">и, как ни странно, этот </w:t>
            </w:r>
            <w:r>
              <w:rPr>
                <w:u w:val="single"/>
              </w:rPr>
              <w:t>смысл заключен лишь в двух героях</w:t>
            </w:r>
            <w:r>
              <w:rPr/>
              <w:t xml:space="preserve">, </w:t>
            </w:r>
            <w:r>
              <w:rPr>
                <w:u w:val="single"/>
              </w:rPr>
              <w:t>говорящих вещи, которые</w:t>
            </w:r>
            <w:r>
              <w:rPr/>
              <w:t xml:space="preserve"> заставляют </w:t>
            </w:r>
            <w:r>
              <w:rPr>
                <w:u w:val="single"/>
              </w:rPr>
              <w:t>задуматься: свет</w:t>
            </w:r>
            <w:r>
              <w:rPr/>
              <w:t xml:space="preserve"> в лице Иешуа и тьма в облике Воланда. 7. Невероятные философские</w:t>
            </w:r>
            <w:r>
              <w:rPr>
                <w:u w:val="single"/>
              </w:rPr>
              <w:t xml:space="preserve"> изречения и рассуждения видит читатель,</w:t>
            </w:r>
            <w:r>
              <w:rPr/>
              <w:t xml:space="preserve"> встречаясь по ходу романа с этими </w:t>
            </w:r>
            <w:r>
              <w:rPr>
                <w:u w:val="single"/>
              </w:rPr>
              <w:t>двумя героями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u w:val="single"/>
              </w:rPr>
              <w:t>8. Булгакову,</w:t>
            </w:r>
            <w:r>
              <w:rPr/>
              <w:t xml:space="preserve"> по моему мнению, удалось создать </w:t>
            </w:r>
            <w:r>
              <w:rPr>
                <w:u w:val="single"/>
              </w:rPr>
              <w:t>шедевральный</w:t>
            </w:r>
            <w:r>
              <w:rPr/>
              <w:t xml:space="preserve"> роман, где только настоящий мастер смог бы так изящно соединить пролог с будущим, тьму со светом, показать вечное противостояние добра и зла. 9. И ни бог, ни дьявол здесь ни при чем – сами люди виноваты в том, что сеют зло </w:t>
            </w:r>
            <w:r>
              <w:rPr>
                <w:u w:val="single"/>
              </w:rPr>
              <w:t>по отношению друг к другу. 10. Основная идея,</w:t>
            </w:r>
            <w:r>
              <w:rPr/>
              <w:t xml:space="preserve"> заложенная Булгаковым</w:t>
            </w:r>
            <w:r>
              <w:rPr>
                <w:u w:val="single"/>
              </w:rPr>
              <w:t xml:space="preserve"> </w:t>
            </w:r>
            <w:r>
              <w:rPr/>
              <w:t xml:space="preserve">– неотвратимое наказание за </w:t>
            </w:r>
            <w:r>
              <w:rPr>
                <w:u w:val="single"/>
              </w:rPr>
              <w:t>деяния.</w:t>
            </w:r>
            <w:r>
              <w:rPr/>
              <w:t xml:space="preserve">     11. Не случайно одно из центральных мест в романе занимают </w:t>
            </w:r>
            <w:r>
              <w:rPr>
                <w:u w:val="single"/>
              </w:rPr>
              <w:t>деяния</w:t>
            </w:r>
            <w:r>
              <w:rPr/>
              <w:t xml:space="preserve"> свиты Воланда до бала, когда наказаниям подвергаются </w:t>
            </w:r>
            <w:r>
              <w:rPr>
                <w:u w:val="single"/>
              </w:rPr>
              <w:t>распутники и прочие негативные персонажи</w:t>
            </w:r>
            <w:r>
              <w:rPr/>
              <w:t xml:space="preserve">, и сам суд Воланда, когда каждому воздается </w:t>
            </w:r>
            <w:r>
              <w:rPr>
                <w:u w:val="single"/>
              </w:rPr>
              <w:t>по заслугам. 12. И Воланд</w:t>
            </w:r>
            <w:r>
              <w:rPr/>
              <w:t xml:space="preserve"> не есть дьявол, творящий зло, а обличающий его в действиях людей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13. Истина присутствует в каждой строчке этого </w:t>
            </w:r>
            <w:r>
              <w:rPr>
                <w:u w:val="single"/>
              </w:rPr>
              <w:t>романа</w:t>
            </w:r>
            <w:r>
              <w:rPr/>
              <w:t xml:space="preserve">, каждый герой </w:t>
            </w:r>
            <w:r>
              <w:rPr>
                <w:u w:val="single"/>
              </w:rPr>
              <w:t xml:space="preserve">романа </w:t>
            </w:r>
            <w:r>
              <w:rPr/>
              <w:t xml:space="preserve">по-своему пережил встречу с Воландом или его </w:t>
            </w:r>
            <w:r>
              <w:rPr>
                <w:u w:val="single"/>
              </w:rPr>
              <w:t>свитой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u w:val="single"/>
              </w:rPr>
              <w:t>14. В романе</w:t>
            </w:r>
            <w:r>
              <w:rPr/>
              <w:t xml:space="preserve"> «Мастер и Маргарита» я нахожу сарказм и иронию, которыми наполнен сам, любовь, о которой мечтает каждый. 15. Я расту сам</w:t>
            </w:r>
            <w:r>
              <w:rPr>
                <w:u w:val="single"/>
              </w:rPr>
              <w:t xml:space="preserve"> </w:t>
            </w:r>
            <w:r>
              <w:rPr/>
              <w:t xml:space="preserve">и растет </w:t>
            </w:r>
            <w:r>
              <w:rPr>
                <w:u w:val="single"/>
              </w:rPr>
              <w:t xml:space="preserve">моя </w:t>
            </w:r>
            <w:r>
              <w:rPr/>
              <w:t xml:space="preserve">библиотека. 16. Каждая прочитанная </w:t>
            </w:r>
            <w:r>
              <w:rPr>
                <w:u w:val="single"/>
              </w:rPr>
              <w:t xml:space="preserve">мною </w:t>
            </w:r>
            <w:r>
              <w:rPr/>
              <w:t xml:space="preserve">книга занимает положенное место в </w:t>
            </w:r>
            <w:r>
              <w:rPr>
                <w:u w:val="single"/>
              </w:rPr>
              <w:t>моих</w:t>
            </w:r>
            <w:r>
              <w:rPr/>
              <w:t xml:space="preserve"> мыслях и душе. 17. Уйдя от нас, Мастер оставил нам свой роман как напоминание о том, что наши нравственные проблемы решать нам сами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Style15"/>
              <w:rPr/>
            </w:pPr>
            <w:r>
              <w:rPr/>
              <w:t>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Г            </w:t>
            </w:r>
          </w:p>
          <w:p>
            <w:pPr>
              <w:pStyle w:val="Style15"/>
              <w:rPr/>
            </w:pPr>
            <w:r>
              <w:rPr/>
              <w:t>Г      |                    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Л     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                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                 Р</w:t>
            </w:r>
          </w:p>
          <w:p>
            <w:pPr>
              <w:pStyle w:val="Style15"/>
              <w:rPr/>
            </w:pPr>
            <w:r>
              <w:rPr/>
              <w:t>Г   Г</w:t>
            </w:r>
          </w:p>
          <w:p>
            <w:pPr>
              <w:pStyle w:val="Style15"/>
              <w:rPr/>
            </w:pPr>
            <w:r>
              <w:rPr/>
              <w:t>Л</w:t>
            </w:r>
          </w:p>
          <w:p>
            <w:pPr>
              <w:pStyle w:val="Style15"/>
              <w:rPr/>
            </w:pPr>
            <w:r>
              <w:rPr/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 (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шибки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в кавычки не надо брать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чевой штам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нижает выразительность речи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шибка в построении сложноподчиненного предложения.                     Ошибка в построении предложений с однородными членами (спорят и не могут прийти).              Орфографическая  ошибка.                               Речевой штамп</w:t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(I )</w:t>
            </w:r>
            <w:r>
              <w:rPr>
                <w:sz w:val="20"/>
                <w:szCs w:val="20"/>
              </w:rPr>
              <w:t xml:space="preserve">Орфографическая  ошибка.                               </w:t>
            </w:r>
            <w:r>
              <w:rPr>
                <w:sz w:val="22"/>
                <w:szCs w:val="22"/>
              </w:rPr>
              <w:t xml:space="preserve">(Л) </w:t>
            </w:r>
            <w:r>
              <w:rPr>
                <w:i/>
                <w:sz w:val="22"/>
                <w:szCs w:val="22"/>
              </w:rPr>
              <w:t>сюжетная линия (чего?)</w:t>
            </w:r>
            <w:r>
              <w:rPr>
                <w:sz w:val="22"/>
                <w:szCs w:val="22"/>
              </w:rPr>
              <w:t xml:space="preserve"> (Р) </w:t>
            </w:r>
            <w:r>
              <w:rPr>
                <w:sz w:val="20"/>
                <w:szCs w:val="20"/>
              </w:rPr>
              <w:t>нарушение норм словоупотребл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достоверности высказывания (фактов).  Нарушение последовательности высказывания: отсутствует логическая связь между предложениями (4-5)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очность словоупотребления - нарушение норм словоупотребления.  Ошибки в построении предложений: сложноподчиненного   и бессоюзного.                Нарушение последовательности высказывания: отсутствует логическая связь между предложениями (6-7, 7-8)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й недоче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следовательности высказывания: отсутствует логическая связь между предложениями (9-10). Обособленное определение, выраженное причастным оборотом.               Неоправданное повторение сл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следовательности высказывания: отсутствует логическая связь между предложениями (11-12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авданное повторение слов.                 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следовательности высказывания: отсутствует логическая связь между частями  (13-14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сочиненном предложени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авданное повторение сл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огического завершения. (См.те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4  (учащимся предлагаются фрагменты сочинений без колонки «Ошибки»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8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  <w:t>Фрагменты сочин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  <w:t>Ошибк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Сочинение №2.</w:t>
            </w:r>
            <w:r>
              <w:rPr/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i/>
              </w:rPr>
              <w:t>Книга, без которой я был бы совсем другим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1.Пушкин является </w:t>
            </w:r>
            <w:r>
              <w:rPr>
                <w:u w:val="single"/>
              </w:rPr>
              <w:t>представителем пробудившегося общественного</w:t>
            </w:r>
            <w:r>
              <w:rPr/>
              <w:t xml:space="preserve"> </w:t>
            </w:r>
            <w:r>
              <w:rPr>
                <w:u w:val="single"/>
              </w:rPr>
              <w:t>самосознания. 2.Также</w:t>
            </w:r>
            <w:r>
              <w:rPr/>
              <w:t xml:space="preserve"> </w:t>
            </w:r>
            <w:r>
              <w:rPr>
                <w:u w:val="single"/>
              </w:rPr>
              <w:t>в «Онегине»</w:t>
            </w:r>
            <w:r>
              <w:rPr/>
              <w:t xml:space="preserve"> мы видим воспроизведенную картину русского общества в целом, в частности и </w:t>
            </w:r>
            <w:r>
              <w:rPr>
                <w:u w:val="single"/>
              </w:rPr>
              <w:t>Онегина. 3.С этой</w:t>
            </w:r>
            <w:r>
              <w:rPr/>
              <w:t xml:space="preserve"> точки зрения «Евгений Онегин</w:t>
            </w:r>
            <w:r>
              <w:rPr>
                <w:u w:val="single"/>
              </w:rPr>
              <w:t>»</w:t>
            </w:r>
            <w:r>
              <w:rPr/>
              <w:t xml:space="preserve"> исторический рома</w:t>
            </w:r>
            <w:r>
              <w:rPr>
                <w:u w:val="single"/>
              </w:rPr>
              <w:t xml:space="preserve">н </w:t>
            </w:r>
            <w:r>
              <w:rPr/>
              <w:t>хотя в числе героев нет исторических лиц…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Одна из причин, по которой эта книга стала моей любимо</w:t>
            </w:r>
            <w:r>
              <w:rPr>
                <w:u w:val="single"/>
              </w:rPr>
              <w:t>й э</w:t>
            </w:r>
            <w:r>
              <w:rPr/>
              <w:t xml:space="preserve">то </w:t>
            </w:r>
            <w:r>
              <w:rPr>
                <w:u w:val="single"/>
              </w:rPr>
              <w:t>с какой душой</w:t>
            </w:r>
            <w:r>
              <w:rPr/>
              <w:t xml:space="preserve"> написано данное произведение.</w:t>
            </w:r>
          </w:p>
          <w:p>
            <w:pPr>
              <w:pStyle w:val="Style15"/>
              <w:rPr/>
            </w:pPr>
            <w:r>
              <w:rPr>
                <w:b/>
              </w:rPr>
              <w:t>Сочинение №3.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есто человека в мире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Некоторые </w:t>
            </w:r>
            <w:r>
              <w:rPr>
                <w:u w:val="single"/>
              </w:rPr>
              <w:t xml:space="preserve">люди </w:t>
            </w:r>
            <w:r>
              <w:rPr/>
              <w:t xml:space="preserve">забывают, что </w:t>
            </w:r>
            <w:r>
              <w:rPr>
                <w:u w:val="single"/>
              </w:rPr>
              <w:t>каждый из нас</w:t>
            </w:r>
            <w:r>
              <w:rPr/>
              <w:t xml:space="preserve"> </w:t>
            </w:r>
            <w:r>
              <w:rPr>
                <w:u w:val="single"/>
              </w:rPr>
              <w:t>лишь один из всего мира.</w:t>
            </w:r>
            <w:r>
              <w:rPr/>
              <w:t xml:space="preserve"> Поэтому не стоит вести себя так, будто ты – король </w:t>
            </w:r>
            <w:r>
              <w:rPr>
                <w:u w:val="single"/>
              </w:rPr>
              <w:t xml:space="preserve">мира </w:t>
            </w:r>
            <w:r>
              <w:rPr/>
              <w:t xml:space="preserve">и </w:t>
            </w:r>
            <w:r>
              <w:rPr>
                <w:u w:val="single"/>
              </w:rPr>
              <w:t>вершититель</w:t>
            </w:r>
            <w:r>
              <w:rPr/>
              <w:t xml:space="preserve"> судеб.</w:t>
            </w:r>
          </w:p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       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                         </w:t>
            </w:r>
          </w:p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е штампы снижают выразительность речи.   Искажение названия   произведения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рушение последовательности высказывания: отсутствует логическая связь между предложениями (1-2, 2-3)       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тире между подлежащим и сказуемым;                              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СПП                           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СПП                                   Ошибка в построении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нтаксическая ошибка -  нарушение согласования между членами предложения. Неоправданное употребление местоимений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равданное повторение слов.                               Ошибка, связанная с нарушением словообразовательной структуры</w:t>
            </w:r>
          </w:p>
        </w:tc>
      </w:tr>
    </w:tbl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0"/>
          <w:szCs w:val="20"/>
          <w:lang w:eastAsia="ru-RU"/>
        </w:rPr>
        <w:t xml:space="preserve"> </w:t>
      </w:r>
    </w:p>
    <w:p>
      <w:pPr>
        <w:pStyle w:val="Normal"/>
        <w:rPr>
          <w:rStyle w:val="Emphasis"/>
        </w:rPr>
      </w:pPr>
      <w:r>
        <w:rPr>
          <w:rFonts w:cs="Calibri"/>
          <w:b/>
        </w:rPr>
        <w:t xml:space="preserve">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9:00Z</dcterms:created>
  <dc:creator>Светлана</dc:creator>
  <dc:description/>
  <dc:language>en-US</dc:language>
  <cp:lastModifiedBy>Светлана</cp:lastModifiedBy>
  <dcterms:modified xsi:type="dcterms:W3CDTF">2014-11-08T16:27:00Z</dcterms:modified>
  <cp:revision>1</cp:revision>
  <dc:subject/>
  <dc:title/>
</cp:coreProperties>
</file>