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АМЯТКА ДЛЯ РОДИТЕЛЕЙ ПОДРОСТ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аш ребенок взрослеет, вместе с его физическим взрослением наступает умственное взросление, формируется интеллектуальный потенциал и социальный интеллект. От того, насколько семья воспринимает ребенка как мыслящую личность, зависит степень его социального взросле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Беседуйте со своим сыном и дочерью, говорите с ними о ближай</w:t>
        <w:softHyphen/>
        <w:t>ших жизненных планах и будущих целях жизн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Рассказывайте о своих планах, о своих победах и неудачах в их ре</w:t>
        <w:softHyphen/>
        <w:t>ализац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Поддерживайте здоровое честолюбие своего ребенк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Не иронизируйте по поводу несбыточных планов, стимулируйте в нем желание доказать себе и другим возможность достичь постав</w:t>
        <w:softHyphen/>
        <w:t>ленной цел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Формируйте нравственно здоровую личность, неспособную на подлость ради реализации жизненных план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Создавайте ситуацию успеха, поддерживайте жизненные силы и веру в успех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 Говорите правду ребенку, какой бы горькой она ни была, учите экономить силы для достижения цел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. Будьте сами примером ребенку, самое печальное, если подросток разочаруется в ваших жизненных силах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 Старайтесь говорить со своим ребенком откровенно на самые деликатные тем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. Опасайтесь получения вашим ребенком информации из чужих уст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1. Рассказывайте о своих переживаниях в том возрасте, в котором сейчас ваши де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2. 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3. 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4. Постарайтесь сделать так, чтобы ваши дети не воспринимали сек</w:t>
        <w:softHyphen/>
        <w:t>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5. В период полового созревания мальчикам важно получать поддержку и одобрение со стороны мам, а девочкам — со стороны пап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6. Проявляйте ласку к своим детям, демонстрируйте им свою любовь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7. Будьте особенно внимательно и наблюдательны, обращайте внимание на любые изменения в поведении своего ребе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8. Старайтесь защитить своего ребенка, если он в этом нуждается, всеми возможными средствами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4:00Z</dcterms:created>
  <dc:creator>Миленина Татьяна Викторовна</dc:creator>
  <dc:description/>
  <cp:keywords/>
  <dc:language>en-US</dc:language>
  <cp:lastModifiedBy>Magik</cp:lastModifiedBy>
  <cp:lastPrinted>2012-12-15T10:49:00Z</cp:lastPrinted>
  <dcterms:modified xsi:type="dcterms:W3CDTF">2012-12-15T05:09:00Z</dcterms:modified>
  <cp:revision>7</cp:revision>
  <dc:subject/>
  <dc:title>Северо-Восточный учебный округ</dc:title>
</cp:coreProperties>
</file>