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На методическое пособие «Диетическое питание», </w:t>
      </w:r>
    </w:p>
    <w:p>
      <w:pPr>
        <w:pStyle w:val="Normal"/>
        <w:jc w:val="center"/>
        <w:rPr/>
      </w:pPr>
      <w:r>
        <w:rPr/>
        <w:t xml:space="preserve">разработанное заместителем директора по УПР, </w:t>
      </w:r>
    </w:p>
    <w:p>
      <w:pPr>
        <w:pStyle w:val="Normal"/>
        <w:jc w:val="center"/>
        <w:rPr/>
      </w:pPr>
      <w:r>
        <w:rPr/>
        <w:t xml:space="preserve">преподавателем высшей категории ГБОУ НПО ПУ № 56 КК </w:t>
      </w:r>
    </w:p>
    <w:p>
      <w:pPr>
        <w:pStyle w:val="Normal"/>
        <w:jc w:val="center"/>
        <w:rPr/>
      </w:pPr>
      <w:r>
        <w:rPr/>
        <w:t>Епатка Татьяной Борисовной</w:t>
      </w:r>
    </w:p>
    <w:p>
      <w:pPr>
        <w:pStyle w:val="Normal"/>
        <w:rPr/>
      </w:pPr>
      <w:r>
        <w:rPr/>
        <w:tab/>
        <w:t xml:space="preserve">Представленное методическое пособие «Диетическое питание» предназначено для профилактики заболеваний, спровоцированных неправильным питанием у здоровых граждан и пациентов медицинских учреждений, в комплексе восстановительной терапии. Целесообразность пособия связана непосредственно с увеличением случаев неправильного питания при обострении хронических заболеваний и появление таких заболеваний, как диабет, ожирение, склероз, гипертензия и другие. </w:t>
      </w:r>
    </w:p>
    <w:p>
      <w:pPr>
        <w:pStyle w:val="Normal"/>
        <w:rPr/>
      </w:pPr>
      <w:r>
        <w:rPr/>
        <w:tab/>
        <w:t>Материал предложен в удобной форме, изложен логично, доступно. Т.Б.Епатка продемонстрировала важность темы и изобретательность в подборе блюд, что важно при выполнении самых жёстких диетических требований.</w:t>
      </w:r>
    </w:p>
    <w:p>
      <w:pPr>
        <w:pStyle w:val="Normal"/>
        <w:rPr/>
      </w:pPr>
      <w:r>
        <w:rPr/>
        <w:tab/>
        <w:t>Данное пособие содержит  не только характеристики диет, но и показания к применению, химический состав и энергоёмкость, перечень рекомендуемых продуктов и блюд и, наоборот, противопоказанных к применению. Внимания заслуживают и инструкционные карты технологии приготовления блюд диетического питания. Отражены некоторые блюда кухни Монтиньяка, которые применяются при ожирениях и нарушении обмена веществ.</w:t>
      </w:r>
    </w:p>
    <w:p>
      <w:pPr>
        <w:pStyle w:val="Normal"/>
        <w:rPr/>
      </w:pPr>
      <w:r>
        <w:rPr/>
        <w:tab/>
        <w:t>Методическое пособие «Диетическое питание» заслуживает высокой оценки и может быть рекомендовано для применения профилактики заболеваний и в комплексе восстановительной терапии у граждан и пациентов медицински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рач                                                               З.Я.Бел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4:00Z</dcterms:created>
  <dc:creator>admin</dc:creator>
  <dc:description/>
  <cp:keywords/>
  <dc:language>en-US</dc:language>
  <cp:lastModifiedBy>admin</cp:lastModifiedBy>
  <dcterms:modified xsi:type="dcterms:W3CDTF">2014-10-21T18:34:00Z</dcterms:modified>
  <cp:revision>2</cp:revision>
  <dc:subject/>
  <dc:title/>
</cp:coreProperties>
</file>