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тур олимпиады по обществозн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дуры  школьного тура олимпиады по обществознанию учитывае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– 1,5 ча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заданий –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гой участ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школьном туре олимпиады по обществознанию! Для достижения положительного результата необходим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ть условие каждого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лагать решение четко, логично, грамотно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ачале выбрать легкие задания, затем приступить к выполнению более слож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аем успех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1. Начнем с азов ( разми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знаете, что для успешной деятельности в любых сферах общественной жизни необходимо обладать значительным словарным запасом, в том числе уметь правильно применять, подбирать слова иностранного происхождения. Попробуйте, подбирая синонимы иностранного происхождения к указанным русским словам, составить своеобразный алфавит. Например: экзамен – испытание  (50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                                - самоуправление, самодостато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                                 - предприним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                                - раз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                                 - обеспе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                                 - народовлас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Е                                 - заблу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Ж                                - суд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И                                 - наст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                                 -  изъя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Л                               - узакон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М                              - единовлас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Н                               - нравоу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О                               - жизнерадост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                               - воз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Р                                - восстано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С                                - устойчив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Т                                -  устра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У                                -  единообраз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Ф                                 - завер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Х                                 - лето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Ц                                 - текстоизвле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Ч                                 -  побе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Э                                 - разви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Ю                                - правосу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Я                                  - ры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лок 2. Права человека (максимум  6 баллов). Отметьте утверждения, неверно объясняющие происхождение прав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) Права человека являются результатом договоренности между гражданами и властью. Б.) Права человека были созданы специальной комиссией ООН.  В.) Права человека имеют естественное происхождение, они даны самой природой.  Г.) Права человека возникли вместе с традициями и обычаями.  Д.) Права человека появились в результате борьбы с эксплуататорами.  Е. ) Права человека – результат субъективного представления о смысле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3. Конституция (максимум 4 балла) Отметьте неверные утвер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нституции РФ, принятой всенародным голосованием 12 декабря 1993 года, Президент РФ имее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пускать Государственную Думу Б) Назначать и освобождать высшее командование Вооруженных сил РФ  В) Назначать Председателя Центрального банка РФ  Г) Освобождать от должности Генерального прокурора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лок 4. Блиц по теме “Этика”(максимум 20 баллов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ука о морали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лияние, общее признание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ездельник, не желающий трудиться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ормы и предметы, важные и значимые для человека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циальная организация, имеющая определенную структуру и управление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о, что по мнению Ф.Энгельса, сделало человека человеком 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ротивоположность “злу” 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Человек, считающий, что “все к лучшему”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ормативное обращение к группе людей в эпоху социализма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Целеустремленное отношение человека к какому-либо объекту его потребностей 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“В начале было …” (Евангелие от Иоанна, 1) 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Большая и устойчивая группа людей, объединенная каким-либо интересом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Исторически сложившиеся коллективные действия, повторяющиеся из поколения в поколение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Утверждение, проверенное практикой, правда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Отказ от мирских благ и наслаждений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Немецкий философ-диалектик, рассматривающий социальную психологию как элемент надстройки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Покорность, принижение своего достоинства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Инакомыслящий, не признающий ортодоксальной истины 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Один из видов вероломства, лжесвидетельство 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Древнегреческий философ, автор сочинения “Этика”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5. В одной из своих работ Ю.М. Лотман говор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ля людей интеллигентных, совестливых регулирующим чувством является стыд, а для людей бессовестных, бесстыдных – страх. Стыд, чувство стыда – регулятор поступков свободного человека, а чувство страха – раба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теллигенция – это интеллектуальный, нравственный слой нации, который выращивается столетиями, и чем он толще, тем благополучнее жизнь нации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комментируйте эти высказывания. Согласны ли Вы с автором? Какова на Ваш взгляд, роль интеллигенции в современном обществе? Изменились ли качественные характеристики интеллигентного человека в начале 21 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 свой ответ в виде мини-эссе. (20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Школьный тур олимпиады по обществознанию.7 – 9 класс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3 – 2014 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дуры школьного тура олимпиады по обществознанию учитывает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– 1 ча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заданий – 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симальный балл – 1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рогой участн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школьном туре олимпиады по обществознанию! Для достижения положительного результата необходим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ть условие каждого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лагать решение четко, логично, грамотно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гументировать свои от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ачале выбрать легкие задания, затем приступить к выполнению более слож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елаем успех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1. Ответьте на вопросы теста. 26 балл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ество в широком смысле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ъединение футбольных болельщиков Б) население крупнейшей страны мира В) совокупность всех форм взаимосвязи и взаимодействия людей Г) весь окружающий человека мир в его многообр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ношения общества и природы характеризу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ным доминированием общества над прир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изменностью степени влияния общества на природу в процессе истории; в) зависимостью общественных процессов от природной среды; г) поглощением природой обществен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берите варианты ответа, характеризующие отличия человека от животных.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) обладает инстинктом самосохранения Б.) существо биолог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) Живет среди себе подобных Г.) Преобразует окружающий м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) обладает способностью к творчеству Е) умеет приспосабливаться к окружающему миру  Ж) производит орудия труда с помощью других орудий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только А, Б,В,Д,Е,Ж.   2) только Д,Ж   3) только Г,Д,Ж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только В,Г,Д,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ятельность человека и животного характери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движением целей  б) осознанным выбором  в) механизмом самоконтроля  г) удовлетворением потре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руд в отличие от общ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является потребностью человека  б) может доставлять человеку удовольствие  в) направлен на преобразование объектов окружающей среды  г) предполагает наличие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отличие от природы, обще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является системой  б) выступает в качестве творца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ходится в развитии  г) развивается по собственным зако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се, что создано человеком, в своей совокупности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ществом  б) культурой  в) искусством  г) цивилизаци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О каком понятии идет речь:”Поступательное развитие общества, его подъем на более высокие ступени”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циальный регресс  б) стагнация  в) дезорганизация  г) социальный прогре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ие виды социальных объектов перечислены: изменение, развитие, прогресс, регрес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ституты Б) процессы  в) отношения  г) нор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онятие собственности складывается из пра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ладение  б) владения и распоряжения в) владения, распоряжения и использования  г) владения, распоряжения и дар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Фраза “Слишком много денег охотится за малым количеством товаров” передает суть проце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фляции б) кризиса перепроизводства в) дефляции г) конку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Толерантность применительно к межнациональным отношениям означает: а) уважение к обычаям и традициям других народов, учет их в общении  б) уважение к другой религии, веротерпимость  в) принятие иного мнения как данности, готовность к диалогу с инакомыслящ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гативное отношение к иной точке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Вставьте пропущенно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 - это полная независимость государства от других государ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ление небольшого числа благородных граждан называ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демократией Б) тиранией В) олигархией Г) аристократ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Признаками партии являются (возможны несколько вариантов ответ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первую очередь, защита интересов своих членов  б) добровольность членства  в) разработка программы и устава, регулирующих ее деятельность  г) ведение политической борьбы за обладание государственной вла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Определите , какие понятия характерны для монархии – 1, а какие – для республики –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зидент Б) наследственность В) единовластие Г) избир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арламент Е) импичмент Ж) подда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Признаками правового государства являются (Несколько вариантов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зделение властей на законодательную, исполнительную и судеб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венство всех перед законом  в) институт президентской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заимная ответственность государства и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Какое утверждение вер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ажданское общество отделено от правового госуд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ражданское общество и правовое государство взаимосвязаны друг с другом  В) гражданское общество и правовое государство развиваются независимо друг от друга  Г) гражданское общество возможно и без правового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Гражданские права чело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жалованы ему демократическим государ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отчуждаемы и даны ему от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отдельных случаях переходят по наследст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едоставляются человеку Всеобщей декларацией прав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Даны су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литика – это борьба за влияние на государственные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не политики нет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ько А  2) только Б  3) и А, и Б  4) оба суждения невер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2. Понятия. 8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 -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ь поведения, направленная на выполнение прав и обязанностей, предписанных конкретному статусу, - это 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понятие означа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условий человеческой жиз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бладание позитивных изменений над негативны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хождение человеческих обществ от состояния дикости к вершинам цивилизации . 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итет, влияние, могущество, господство – терминологический ряд, характеризующий различные проявления ….. в обществе. Что это?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лок 3. Что является лишним в ряду? Лишнее понятие подчеркните и объясните, почему вы так решили. 12 бал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емя, народ, нация, этноцентриз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фронтация, соперничество, конкуренция, компромис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архия, демократия, республ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Христианство, индуизм, ислам, буддиз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4. Пиши грамотно. Вы знаете, что для успешной деятельности в любых сферах общественной жизни необходимо обладать значительным словарным запасом, в том числе уметь правильно писать понятия и термины. Впишите правильную букву вместо пропусков.  16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…нф…рмизм – приспособленчество, пассивное принятие существующего порядка ве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…н…т…ризм – экономическая те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…в..ден… - доход, выплачиваемый акционе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.скр…м…нация – ущемление прав по тем или иным призна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…т…ф…кация – расположение социальных слоев на социальной лестн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…г…тимность – закон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…п…р…тизм – стремление к отделению, обособл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…б…л…зация – один из процессов, происходящих в современном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5. “Да” или “Нет”? Если вы согласны с утверждением, напишите “Да”, если не согласны “Нет” .8 балл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ная черта демократического режима – конституционное закрепление какой-либо идеологии в качестве государственно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раз своего “я” формируется у человека в процессе социального взаимодейств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сударство не является единственным носителем политической вла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мократия возможна только при республиканской форме правления, в этом проявляется целостность политической сис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6. Выбери одно из предложенных ниже высказываний и изложи свои мысли по поводу поднятой автором пробле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кономика: “Собственность – это ловушка. То, что мы имеем в своем владении, на самом деле владеет нами”. Карр – французский пис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итология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ласть отвратительна как руки брадобрея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.Мандельшта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ология: “Поведение человека должно быть подобно одежде, не слишком стеснять его и не быть слишком изысканной, но обеспечивать свободу движений и действий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илософия: “человек – это мыслящий тростник” Б.Паска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оведение: “Наш долг – это право, которое другие имеют на нас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.Ниц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и-эссе. 30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18:00Z</dcterms:created>
  <dc:creator>Виктор</dc:creator>
  <dc:description/>
  <cp:keywords/>
  <dc:language>en-US</dc:language>
  <cp:lastModifiedBy>Дмитрий</cp:lastModifiedBy>
  <dcterms:modified xsi:type="dcterms:W3CDTF">2014-10-29T12:14:00Z</dcterms:modified>
  <cp:revision>8</cp:revision>
  <dc:subject/>
  <dc:title>Школьный тур олимпиады по обществознанию</dc:title>
</cp:coreProperties>
</file>