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75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Телевизор может повлиять на умственное развитие ребёнка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 когда-нибудь задумывались о том, почему одни дети болтают без умолку, а другие растут молчунами? Доктор Виктор Страсбургер всегда может определить, какому ребёнку родители в детстве читали книжки, а кто был отдан на попечение команде нянек + телевизор.</w:t>
      </w:r>
    </w:p>
    <w:p>
      <w:pPr>
        <w:pStyle w:val="Normal"/>
        <w:spacing w:lineRule="atLeast" w:line="240" w:before="0" w:after="225"/>
        <w:jc w:val="both"/>
        <w:textAlignment w:val="baseline"/>
        <w:rPr>
          <w:rFonts w:ascii="Times New Roman" w:hAnsi="Times New Roman" w:eastAsia="Times New Roman" w:cs="Times New Roman"/>
          <w:i/>
          <w:i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632423"/>
          <w:sz w:val="24"/>
          <w:szCs w:val="24"/>
          <w:lang w:eastAsia="ru-RU"/>
        </w:rPr>
        <w:t>Дети, которым много читали, становятся словоохотливыми, а из тех, что день за днём молча просиживали перед телевизором, трудно и слово вытянуть, что может означать угрозу для развития речи последних. И хотя ситуация у этих теле-детей со временем может и выправиться, но всё равно это реальная проблема.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видение препятствует развитию речи</w:t>
      </w:r>
    </w:p>
    <w:p>
      <w:pPr>
        <w:pStyle w:val="Normal"/>
        <w:spacing w:lineRule="atLeast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дучи практикующим педиатром, Страсбургер обнаружил, что маленькие дети гораздо лучше перенимают язык (как и многое другое) от живых людей, а не от телевизора или компьютера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егодня средний ребёнок проводит в компании с включённым экраном (даже если это всего лишь фон) примерно столько же времени, сколько продолжаются занятия в школе.</w:t>
      </w:r>
    </w:p>
    <w:p>
      <w:pPr>
        <w:pStyle w:val="Normal"/>
        <w:spacing w:lineRule="atLeast" w:line="240" w:before="0" w:after="225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32423"/>
          <w:sz w:val="24"/>
          <w:szCs w:val="24"/>
          <w:lang w:eastAsia="ru-RU"/>
        </w:rPr>
        <w:t>Некоторые люди чувствуют себя комфортней, если слышат голоса на заднем плане, но влияние такого фона на развитие детей изучено ещё недостаточно.</w:t>
      </w:r>
    </w:p>
    <w:p>
      <w:pPr>
        <w:pStyle w:val="Normal"/>
        <w:spacing w:lineRule="atLeast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гативный эффект может оказаться гораздо серьёзней, чем предполагает большинство родителей. Рекламные ролики так или иначе оказывают воздействие на жизнь каждого из нас, а когда речь идёт о детях, то воздействие возрастает многократно. Картинки и реклама на телеэкране формируют наше подсознание, и если учесть, что дети просматривают 30 тысяч таких роликов ежегодно, то трудно даже предположить, какое нас ждёт будущее.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граничьте влияние на детей средств массовой информации</w:t>
      </w:r>
    </w:p>
    <w:p>
      <w:pPr>
        <w:pStyle w:val="Normal"/>
        <w:spacing w:lineRule="atLeast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ёные из Университета Северной Каролины обнаружили, что дети, в спальнях которых есть телевизоры, больше всего подвержены риску облучения.</w:t>
      </w:r>
    </w:p>
    <w:p>
      <w:pPr>
        <w:pStyle w:val="Normal"/>
        <w:spacing w:lineRule="atLeast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ишнее влияние разного рода СМИ препятствует правильному развитию детского мозга, приводит к проблемам со сном, дремотным состояниям в течении дня и даже лишним весом, поскольку у таких детей чаще возникает желание перекусить поздно вечером.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пристрастившиеся к телевизору дети неохотно выходят гулять на улицу – и не получают достаточного количества витамина D (который для зубов даже важнее, чем фторид) и не развивают навыки общения, играя с другими детьми.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 w:tgtFrame="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3rm.info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time">
    <w:name w:val="datetime"/>
    <w:basedOn w:val="Style13"/>
    <w:qFormat/>
    <w:rPr/>
  </w:style>
  <w:style w:type="character" w:styleId="User">
    <w:name w:val="user"/>
    <w:basedOn w:val="Style13"/>
    <w:qFormat/>
    <w:rPr/>
  </w:style>
  <w:style w:type="character" w:styleId="Impressions">
    <w:name w:val="impressions"/>
    <w:basedOn w:val="Style13"/>
    <w:qFormat/>
    <w:rPr/>
  </w:style>
  <w:style w:type="character" w:styleId="Ratingplus">
    <w:name w:val="ratingplus"/>
    <w:basedOn w:val="Style13"/>
    <w:qFormat/>
    <w:rPr/>
  </w:style>
  <w:style w:type="character" w:styleId="Comments">
    <w:name w:val="comment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rm.info/29264-televizor-mozhet-povliyat-na-umstvennoe-razvitie-rebenka-dazhe-v-kachestve-fon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09:00Z</dcterms:created>
  <dc:creator>Acer</dc:creator>
  <dc:description/>
  <cp:keywords/>
  <dc:language>en-US</dc:language>
  <cp:lastModifiedBy>Admin</cp:lastModifiedBy>
  <dcterms:modified xsi:type="dcterms:W3CDTF">2013-02-06T18:40:00Z</dcterms:modified>
  <cp:revision>4</cp:revision>
  <dc:subject/>
  <dc:title/>
</cp:coreProperties>
</file>